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0</w:t>
      </w:r>
    </w:p>
    <w:p>
      <w:pPr>
        <w:pStyle w:val="Style14"/>
        <w:spacing w:lineRule="auto" w:line="276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МЕЖДУНАРОДНЫХ, РЕСПУБЛИКАНСКИХ, ОБЛАСТНЫХ СЕМИНАРАХ И КОНФЕРЕНЦИЯХ</w:t>
      </w:r>
    </w:p>
    <w:p>
      <w:pPr>
        <w:pStyle w:val="Normal"/>
        <w:tabs>
          <w:tab w:val="clear" w:pos="708"/>
          <w:tab w:val="left" w:pos="900" w:leader="none"/>
        </w:tabs>
        <w:ind w:left="-426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90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5"/>
        <w:gridCol w:w="2443"/>
        <w:gridCol w:w="2410"/>
        <w:gridCol w:w="2126"/>
        <w:gridCol w:w="1701"/>
      </w:tblGrid>
      <w:tr>
        <w:trPr>
          <w:trHeight w:val="7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.И.О. педаго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семинара, конфере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ровень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 и место проведения</w:t>
            </w:r>
          </w:p>
        </w:tc>
      </w:tr>
      <w:tr>
        <w:trPr>
          <w:trHeight w:val="7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ворова О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научно-практическая конференция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ез качество обучения – к развитию человеческого потенциа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проектно-исследовательской деятельности учащихся начальной школы в работе над проектом «Малая родина от А до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9.02.2012г.</w:t>
            </w:r>
          </w:p>
        </w:tc>
      </w:tr>
      <w:tr>
        <w:trPr>
          <w:trHeight w:val="7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ворова О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ая школа передового педагогического опыта «Проектно-исследовательская деятельность учащихся начальн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роектно-исследовательской  деятельности учащихся в рамках воспитательной системы «Малая родина от А до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6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.04.12г.,</w:t>
            </w:r>
          </w:p>
          <w:p>
            <w:pPr>
              <w:pStyle w:val="Style14"/>
              <w:spacing w:lineRule="exact" w:line="280"/>
              <w:ind w:left="-107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«МГОИРО»</w:t>
            </w:r>
          </w:p>
        </w:tc>
      </w:tr>
      <w:tr>
        <w:trPr>
          <w:trHeight w:val="7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ворова О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вгустовская конфер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ектно-исследовательской деятельности учащихся младших классов в рамках воспитательной системы «Малая родина от А до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6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2г.</w:t>
            </w:r>
          </w:p>
        </w:tc>
      </w:tr>
      <w:tr>
        <w:trPr>
          <w:trHeight w:val="7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ворова О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еминар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сихолого-педагогического сопровождения одарённых и высокомотивированных уча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еемственности в работе с одаренными уча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.12.12г.,</w:t>
            </w:r>
          </w:p>
          <w:p>
            <w:pPr>
              <w:pStyle w:val="Style14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О «Гимназия №3 г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Могилёва»</w:t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ворова О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Международная научно–практическая конференция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«От проектной и исследовательской деятельности учащихся — к научно-исследовательской рабо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Организация проектно-исследовательской деятельности учащихся младших классов в рамках воспитательной системы «Малая родина от А до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6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5.03 2013г.</w:t>
            </w:r>
          </w:p>
        </w:tc>
      </w:tr>
      <w:tr>
        <w:trPr>
          <w:trHeight w:val="7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занова Н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Международная научно–практическая конференция </w:t>
            </w:r>
          </w:p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«От проектной и исследовательской деятельности учащихся — к научно-исследовательской рабо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Развитие творческих способностей учащихся через организацию проектно-исследовательской деятельности на I ступени общего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6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-05.03 2013г.</w:t>
            </w:r>
          </w:p>
        </w:tc>
      </w:tr>
      <w:tr>
        <w:trPr>
          <w:trHeight w:val="7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луева И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Научно-практическая конференция</w:t>
            </w:r>
          </w:p>
          <w:p>
            <w:pPr>
              <w:pStyle w:val="Normal"/>
              <w:spacing w:lineRule="exact" w:line="28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«Развитие креативной сферы одарённости на основе формирования исследовательских компетен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 xml:space="preserve">Презентация исследовательской работы «Как этот вирус называется, который улыбается?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13г.</w:t>
            </w:r>
          </w:p>
        </w:tc>
      </w:tr>
      <w:tr>
        <w:trPr>
          <w:trHeight w:val="7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ворова О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 xml:space="preserve">День белорусской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ст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.  Бых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>Организация проектно-исследовательской деятельности в рамках воспитательной системы «Малая родина от А до 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6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3г.</w:t>
            </w:r>
          </w:p>
        </w:tc>
      </w:tr>
      <w:tr>
        <w:trPr>
          <w:trHeight w:val="7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ind w:left="360" w:right="-108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шинская Е.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Фестиваль эффективного педагогического опы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астер-класс «Защита исследовательского проек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6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3г.</w:t>
            </w:r>
          </w:p>
        </w:tc>
      </w:tr>
      <w:tr>
        <w:trPr>
          <w:trHeight w:val="24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35" w:right="-13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ворова О.А.,</w:t>
            </w:r>
          </w:p>
          <w:p>
            <w:pPr>
              <w:pStyle w:val="Style14"/>
              <w:spacing w:lineRule="exact" w:line="280"/>
              <w:ind w:left="-135" w:right="-13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right="-108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практикум «Организация проектной и исследовательской деятельности детей дошкольного и младшего 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right="-108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ектно-исследовательской деятельности на I ступени общего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6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-17.02. 2015г., 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О «АПО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алуева И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right="-108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нар-практикум «Организация проектной и исследовательской деятельности детей дошкольного и младшего 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right="-108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ектно-исследовательской деятельности младших школьников 6-8 лет (из опыта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6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-17.02. 2015г., 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О «АПО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ворова О.А.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</w:p>
          <w:p>
            <w:pPr>
              <w:pStyle w:val="Normal"/>
              <w:spacing w:lineRule="exact" w:line="280"/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апредметный подход как условие обеспечения преемственности в обучении и организации исследовательской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  <w:t>Современные подходы к проектной и исследовательской деятельности учащихся на I ступени общего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.10.2015г.</w:t>
            </w:r>
          </w:p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О</w:t>
            </w:r>
          </w:p>
          <w:p>
            <w:pPr>
              <w:pStyle w:val="Style14"/>
              <w:spacing w:lineRule="exact" w:line="28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редняя школа №15 г.Могилёва»</w:t>
            </w:r>
          </w:p>
        </w:tc>
      </w:tr>
      <w:tr>
        <w:trPr>
          <w:trHeight w:val="27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ворова О.А.</w:t>
            </w:r>
          </w:p>
          <w:p>
            <w:pPr>
              <w:pStyle w:val="Style14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минар-практикум</w:t>
            </w:r>
          </w:p>
          <w:p>
            <w:pPr>
              <w:pStyle w:val="Style14"/>
              <w:spacing w:lineRule="exact" w:line="280"/>
              <w:ind w:right="-108"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8"/>
                <w:szCs w:val="28"/>
              </w:rPr>
              <w:t>«Проектно-исследовательская деятельность как средство формирования познавательной активности младших школьни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оль педагогического исследования (в рамках реализации инновационного проекта) для самообразования и саморазви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8.03.2015г., </w:t>
            </w:r>
          </w:p>
          <w:p>
            <w:pPr>
              <w:pStyle w:val="Style14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УО «Гимназия №1 </w:t>
            </w:r>
          </w:p>
          <w:p>
            <w:pPr>
              <w:pStyle w:val="Style14"/>
              <w:spacing w:lineRule="exact" w:line="28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Горки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35" w:right="-13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ворова О.А.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>Республиканская научно-практическая конференция</w:t>
            </w:r>
          </w:p>
          <w:p>
            <w:pPr>
              <w:pStyle w:val="Style14"/>
              <w:spacing w:lineRule="exact" w:line="28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Актуальные проблемы методики начального обучения и эстетического воспитания учащихс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be-BY"/>
              </w:rPr>
              <w:t>Исследовательский  подход  как  способ  повышения познавательной  активности  младших  школьников  на уроках  русского 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6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27.03.2015г., У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ГУ им. А.А. Кулешова»</w:t>
            </w:r>
          </w:p>
        </w:tc>
      </w:tr>
      <w:tr>
        <w:trPr>
          <w:trHeight w:val="8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ворова О.А.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й семинар-практикум для участников реализации инновационного проекта по теме: «Формирование познавательной активности младших школьников посредством использования проектных задач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проектирование как путь формирования познавательной активности младших школьников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6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4.11- 25.11.2015г. </w:t>
            </w:r>
          </w:p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О</w:t>
            </w:r>
          </w:p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редняя школа №21 г.Могилёв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ворова О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Семинар-практикум «Учебная успешность учащихся как процесс и результат педагогического взаимодействия в образовательном процесс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Формирование учебной успешности учащихся посредством решения проектных зад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6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1-21.01.2016г. ГУО</w:t>
            </w:r>
          </w:p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редняя школа №11 г.Минск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ворова О.А.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ая  консультация для участников реализации инновационного проекта по теме: «Деятельность учителя и ученика при использовании метода проек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ли учителя и учащихся при создании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21" w:right="-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.04.2016г. ГУО</w:t>
            </w:r>
          </w:p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редняя школа №21 г.Могилёва»</w:t>
            </w:r>
          </w:p>
        </w:tc>
      </w:tr>
      <w:tr>
        <w:trPr>
          <w:trHeight w:val="24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ворова О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«Организация и осуществление проектно-исследовательской деятельности </w:t>
            </w:r>
          </w:p>
          <w:p>
            <w:pPr>
              <w:pStyle w:val="Style14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I ступени общего средн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Школьное ассорти о проектно-исследовательской деятельности или как растить исслед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.05.2016 г.</w:t>
            </w:r>
          </w:p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О</w:t>
            </w:r>
          </w:p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редняя школа №21 г.Могилёв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ворова О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«Организация и осуществление проектно-исследовательской деятельности </w:t>
            </w:r>
          </w:p>
          <w:p>
            <w:pPr>
              <w:pStyle w:val="Style14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I ступени общего средн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тимулирования учебно-познавательной деятельности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.05.2016 г.</w:t>
            </w:r>
          </w:p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О</w:t>
            </w:r>
          </w:p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редняя школа №21 г.Могилёв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ворова О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«Организация и осуществление проектно-исследовательской деятельности </w:t>
            </w:r>
          </w:p>
          <w:p>
            <w:pPr>
              <w:pStyle w:val="Style14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I ступени общего средн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следовательских навыков и творческих способностей младших школьников на учебных и факультативных зан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.05.2016 г.</w:t>
            </w:r>
          </w:p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О</w:t>
            </w:r>
          </w:p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редняя школа №21 г.Могилёва»</w:t>
            </w:r>
          </w:p>
        </w:tc>
      </w:tr>
      <w:tr>
        <w:trPr>
          <w:trHeight w:val="24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занова Н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«Организация и осуществление проектно-исследовательской деятельности </w:t>
            </w:r>
          </w:p>
          <w:p>
            <w:pPr>
              <w:pStyle w:val="Style14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I ступени общего средн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 работе детского научного общества (ДНО) «Э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.05.2016 г.</w:t>
            </w:r>
          </w:p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О</w:t>
            </w:r>
          </w:p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редняя школа №21 г.Могилёва»</w:t>
            </w:r>
          </w:p>
        </w:tc>
      </w:tr>
      <w:tr>
        <w:trPr>
          <w:trHeight w:val="25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саревич Н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«Организация и осуществление проектно-исследовательской деятельности </w:t>
            </w:r>
          </w:p>
          <w:p>
            <w:pPr>
              <w:pStyle w:val="Style14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I ступени общего средн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сихолого-педагогическое сопровождение учащихся-исследо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.05.2016 г.</w:t>
            </w:r>
          </w:p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О</w:t>
            </w:r>
          </w:p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редняя школа №21 г.Могилёва»</w:t>
            </w:r>
          </w:p>
        </w:tc>
      </w:tr>
      <w:tr>
        <w:trPr>
          <w:trHeight w:val="23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роженко И.Н.,</w:t>
            </w:r>
          </w:p>
          <w:p>
            <w:pPr>
              <w:pStyle w:val="Normal"/>
              <w:spacing w:lineRule="exact" w:line="280"/>
              <w:ind w:left="-46" w:righ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шинская Е.И.,</w:t>
            </w:r>
          </w:p>
          <w:p>
            <w:pPr>
              <w:pStyle w:val="Normal"/>
              <w:spacing w:lineRule="exact" w:line="280"/>
              <w:ind w:right="-5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ентович С.Н.,</w:t>
            </w:r>
          </w:p>
          <w:p>
            <w:pPr>
              <w:pStyle w:val="Style14"/>
              <w:spacing w:lineRule="exact" w:line="280"/>
              <w:ind w:left="-73" w:right="-14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лодаева </w:t>
            </w:r>
          </w:p>
          <w:p>
            <w:pPr>
              <w:pStyle w:val="Style14"/>
              <w:spacing w:lineRule="exact" w:line="280"/>
              <w:ind w:left="-73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. 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bCs/>
                <w:iCs/>
                <w:sz w:val="28"/>
                <w:szCs w:val="28"/>
              </w:rPr>
              <w:t>Семинар</w:t>
            </w:r>
            <w:r>
              <w:rPr>
                <w:sz w:val="28"/>
                <w:szCs w:val="28"/>
              </w:rPr>
              <w:t xml:space="preserve"> «Организация и осуществление проектно-исследовательской деятельности </w:t>
            </w:r>
          </w:p>
          <w:p>
            <w:pPr>
              <w:pStyle w:val="Style14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I ступени общего средн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Ролевая  игра «Создаём 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.05.2016 г.</w:t>
            </w:r>
          </w:p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УО</w:t>
            </w:r>
          </w:p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редняя школа №21 г.Могилёва»</w:t>
            </w:r>
          </w:p>
        </w:tc>
      </w:tr>
      <w:tr>
        <w:trPr>
          <w:trHeight w:val="3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ворова О.А.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рама опыта учителей начальных классов учреждений общего среднего образования «Использование метода проектных задач на первой ступени общего средне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уроков решения проектных задач как средство повышения познавательной активности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ласт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8.05.2016г. ГУО</w:t>
            </w:r>
          </w:p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редняя школа №21 г.Могилёва»</w:t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ворова О.А.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ородская научно-практическая конференция «Развитие креативной сферы одаренности на основе формирования исследовательских </w:t>
            </w:r>
          </w:p>
          <w:p>
            <w:pPr>
              <w:pStyle w:val="Style14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 xml:space="preserve">Особенности осуществления проектно-исследовательской деятельности учащихс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общего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6</w:t>
            </w:r>
          </w:p>
        </w:tc>
      </w:tr>
      <w:tr>
        <w:trPr>
          <w:trHeight w:val="29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занова Н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ородская научно-практическая конференция «Развитие креативной сферы одаренности на основе формирования исследовательских </w:t>
            </w:r>
          </w:p>
          <w:p>
            <w:pPr>
              <w:pStyle w:val="Style14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</w:rPr>
              <w:t xml:space="preserve">Детское научное общество – одно из условий успешной организации проектно-исследовательской деятельности учащихс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общего средн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6</w:t>
            </w:r>
          </w:p>
        </w:tc>
      </w:tr>
      <w:tr>
        <w:trPr>
          <w:trHeight w:val="21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ентович С.Н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ородская научно-практическая конференция «Развитие креативной сферы одаренности на основе формирования исследовательских </w:t>
            </w:r>
          </w:p>
          <w:p>
            <w:pPr>
              <w:pStyle w:val="Style14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ки решения проектной задачи – эффективный путь развития творческой и познавательной активности младших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6</w:t>
            </w:r>
          </w:p>
        </w:tc>
      </w:tr>
      <w:tr>
        <w:trPr>
          <w:trHeight w:val="29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занова Н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спубликанская научно-практическая конференция «Научно-методическое сопровождение повышения квалификации педагогов: опыт, проблемы, перспекти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ль практико-исследовательской деятельности педагогов в успешной реализации инновационного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106" w:right="-109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спублик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80"/>
              <w:ind w:left="-21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6.05.2016г. УО «МГО ИРО»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 w:before="240" w:after="240"/>
      <w:ind w:firstLine="357"/>
      <w:outlineLvl w:val="0"/>
    </w:pPr>
    <w:rPr>
      <w:rFonts w:ascii="Arial" w:hAnsi="Arial" w:cs="Arial"/>
      <w:b/>
      <w:kern w:val="2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92">
    <w:name w:val="Font Style92"/>
    <w:qFormat/>
    <w:rPr>
      <w:rFonts w:ascii="Bookman Old Style" w:hAnsi="Bookman Old Style" w:cs="Bookman Old Style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jc w:val="both"/>
    </w:pPr>
    <w:rPr>
      <w:rFonts w:ascii="Verdana" w:hAnsi="Verdana" w:cs="Verdana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25:00Z</dcterms:created>
  <dc:creator>Eвгений</dc:creator>
  <dc:description/>
  <cp:keywords/>
  <dc:language>en-US</dc:language>
  <cp:lastModifiedBy>Оксана</cp:lastModifiedBy>
  <cp:lastPrinted>2016-06-23T13:37:00Z</cp:lastPrinted>
  <dcterms:modified xsi:type="dcterms:W3CDTF">2016-06-23T11:38:00Z</dcterms:modified>
  <cp:revision>8</cp:revision>
  <dc:subject/>
  <dc:title/>
</cp:coreProperties>
</file>