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предметная тематическая проектная задач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ллюстрированное пособие для дошколят «Счёт от 1 до 10»»</w:t>
      </w:r>
    </w:p>
    <w:p>
      <w:pPr>
        <w:pStyle w:val="Normal"/>
        <w:shd w:val="clear" w:color="auto" w:fill="FFFFFF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довская И.Л.,</w:t>
      </w:r>
    </w:p>
    <w:p>
      <w:pPr>
        <w:pStyle w:val="Normal"/>
        <w:shd w:val="clear" w:color="auto" w:fill="FFFFFF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val="clear" w:color="auto" w:fill="FFFFFF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ысшей квалификационной   категор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УО «Средняя школа №21 г. Могилёва» </w:t>
      </w:r>
    </w:p>
    <w:p>
      <w:pPr>
        <w:pStyle w:val="Normal"/>
        <w:shd w:val="clear" w:color="auto" w:fill="FFFFFF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: 1 «А»</w:t>
      </w:r>
    </w:p>
    <w:p>
      <w:pPr>
        <w:pStyle w:val="Normal"/>
        <w:shd w:val="clear" w:color="auto" w:fill="FFFFFF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2 четверть (декабрь)</w:t>
      </w:r>
    </w:p>
    <w:p>
      <w:pPr>
        <w:pStyle w:val="Normal"/>
        <w:shd w:val="clear" w:color="auto" w:fill="FFFFFF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 </w:t>
      </w:r>
      <w:r>
        <w:rPr>
          <w:rFonts w:cs="Times New Roman" w:ascii="Times New Roman" w:hAnsi="Times New Roman"/>
          <w:sz w:val="28"/>
        </w:rPr>
        <w:t>урок решения конкретно-практической задачи</w:t>
      </w:r>
    </w:p>
    <w:p>
      <w:pPr>
        <w:pStyle w:val="Normal"/>
        <w:shd w:val="clear" w:color="auto" w:fill="FFFFFF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ной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ежпредметная тематическая (математика, трудовое обучение)</w:t>
      </w:r>
    </w:p>
    <w:p>
      <w:pPr>
        <w:pStyle w:val="Normal"/>
        <w:shd w:val="clear" w:color="auto" w:fill="FFFFFF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проектной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люстрированное пособие для дошколят «Счёт от 1 до 10»</w:t>
      </w:r>
    </w:p>
    <w:p>
      <w:pPr>
        <w:pStyle w:val="Normal"/>
        <w:shd w:val="clear" w:color="auto" w:fill="FFFFFF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тематика</w:t>
      </w:r>
    </w:p>
    <w:p>
      <w:pPr>
        <w:pStyle w:val="Normal"/>
        <w:shd w:val="clear" w:color="auto" w:fill="FFFFFF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а от 1 до 10, их обозначение цифрами</w:t>
      </w:r>
    </w:p>
    <w:p>
      <w:pPr>
        <w:pStyle w:val="Normal"/>
        <w:shd w:val="clear" w:color="auto" w:fill="FFFFFF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удовое обучение</w:t>
      </w:r>
    </w:p>
    <w:p>
      <w:pPr>
        <w:pStyle w:val="Normal"/>
        <w:shd w:val="clear" w:color="auto" w:fill="FFFFFF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урока: Работа с бумагой</w:t>
      </w:r>
    </w:p>
    <w:p>
      <w:pPr>
        <w:pStyle w:val="Normal"/>
        <w:shd w:val="clear" w:color="auto" w:fill="FFFFFF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 для применения усваиваемых знаний и способов учебных действий в условиях решения </w:t>
      </w:r>
      <w:r>
        <w:rPr>
          <w:rFonts w:cs="Times New Roman" w:ascii="Times New Roman" w:hAnsi="Times New Roman"/>
          <w:sz w:val="28"/>
        </w:rPr>
        <w:t>конкретно-практической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зготовлению иллюстрированного пособия для дошколят «Счёт от 1 до 10».</w:t>
      </w:r>
    </w:p>
    <w:p>
      <w:pPr>
        <w:pStyle w:val="Normal"/>
        <w:shd w:val="clear" w:color="auto" w:fill="FFFFFF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-142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ить иллюстрированное пособие для дошколят «Счёт 1 до 10»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-142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ложительную учебную мотивацию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-142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сотрудничать с одноклассниками для успешной работы в группе с целью решения поставленных учебных задач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-142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требность применять имеющиеся знания и умения в процессе выполнения практических задач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-142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адекватно оценивать свою деятельность.</w:t>
      </w:r>
    </w:p>
    <w:p>
      <w:pPr>
        <w:pStyle w:val="Normal"/>
        <w:shd w:val="clear" w:color="auto" w:fill="FFFFFF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нания, умения и способы действий, на которых базируется </w:t>
      </w:r>
      <w:r>
        <w:rPr>
          <w:rFonts w:cs="Times New Roman" w:ascii="Times New Roman" w:hAnsi="Times New Roman"/>
          <w:b/>
          <w:sz w:val="28"/>
        </w:rPr>
        <w:t>урок решения конкретно-практической зада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ктября - ноября первоклассники изучали нумерацию чисел от 1 до 10 и освоили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-142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числа путем присоединения единицы к предыдущему числу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-142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и представление групп предметов, которые характеризуются данным числом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-142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предметов и называние чисел в прямом и обратном порядке с целью запоминания количественных и порядковых отношений чисел в натуральном ряду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-142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ирование количественного значения числа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-142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бирать оптимальный вариант решения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-142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с разными видами информации.</w:t>
      </w:r>
    </w:p>
    <w:p>
      <w:pPr>
        <w:pStyle w:val="Normal"/>
        <w:shd w:val="clear" w:color="auto" w:fill="FFFFFF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й педагогический результат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-142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еник сможет оценить свои знания и умения в рамках изученного предметного материала, получив возможность применить эти знания в нестандартных условиях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-142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авыков совместной работы в малой группе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-142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нечного «продукта» - иллюстрированного пособия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сформированности УУД: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ладение предметным материалом, правильность выполнения заданий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мение применять полученные знания для решения конкретно-практической задачи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мение взаимодействовать в малой группе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резентация результатов работы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оценивания результатов работы: 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336" w:before="0" w:after="0"/>
        <w:ind w:left="-142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е наблюдение за работой учеников в группе (экспертный лист)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336" w:before="0" w:after="0"/>
        <w:ind w:left="-142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е выступление групп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ысел проектной задачи: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классникам предлагается изготовить в подарок ребятам из детского сада пособие, которое поможет малышам узнать числа, научиться считать. Для выполнения этой работы учащиеся делятся на группы по 4-5 человек. Каждая группа получает задание: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аспределить работу в группе;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смотреть предложенные материалы и отобрать те из них, которые понадобятся им для выполнения задания;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формить «страничку» своего числа;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едставить результат своей работы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, который должны получить дети: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ированное пособие, состоящее из отдельных листов формата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ждая страница – информация о числе от 1 до 10. Информация может включать: «образ» числа (печатный, красочный); иллюстрацию количественного значения числа с помощью рисунков или аппликации (например, с помощью геометрических фигур); стихи и загадки, пословицы и поговорки, в содержании которых использованы числа; рисунки, поясняющие тексты. Отдельные листы, подготовленные группами, затем объединяются в книжку. Удобнее использовать папку с файлами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Этап анализа (описание модельной ситуации)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вчера нам пришло письмо из детского сада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рогие первоклассники! На следующий год мы тоже пойдем в школу. Но уже сейчас мы готовимся, учимся читать и считать. Мы хотим научиться считать быстро и правильно, как вы. Помогите нам быстрее запомнить все цифры. Будущие первоклассники»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же мы можем помочь будущим первоклассникам?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т разные варианты (учитель корректирует высказывания детей)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бы помочь нашим друзьям, нам предстоит сегодня выполнить непростую, но очень интересную задачу. Вы уже знаете все цифры, умеете считать и обозначать числом определенное количество предметов. Поэтому мы сделаем подарок будущим первоклассникам. Определите учебную задачу урока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 помощью учителя): Изготовить книжку (наглядное пособие) для будущих первоклассников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наша работа была успешной, предлагаю вам поработать в группах. Каждая группа будет делать одну или две странички (зависит от количества групп) нашей книжки. Повторим правила работы в группе.</w:t>
      </w:r>
    </w:p>
    <w:p>
      <w:pPr>
        <w:pStyle w:val="Normal"/>
        <w:shd w:val="clear" w:color="auto" w:fill="FFFFFF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вторяют правила работы в группе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пробуйте представить, как может выглядеть «Страничка числа» в нашей книжке.</w:t>
      </w:r>
    </w:p>
    <w:p>
      <w:pPr>
        <w:pStyle w:val="Normal"/>
        <w:shd w:val="clear" w:color="auto" w:fill="FFFFFF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лагают разные варианты; выбирают формат страницы, обсуждают варианты оформления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Этап моделирования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решения нашей задачи предлагаю вам выполнить ряд заданий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е работу в группе. Соедините стрелочками название работы и имя исполнителя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дготовка страницы для работы (рамка, запись выбранного числа) –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ллюстрирование числа (рисунок, аппликация) –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ыбор загадок и стихотворных строчек с заданными числами –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ыбор пословиц и поговорок с заданными числами –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редставление работы группы –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ентарий к заданию 1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задание – это распределение работы внутри группы. Учитель дает необходимые разъяснения по выполнению работы; поясняет, что в случае возникающих затруднений к выполнению работы может подключиться другой участник группы. Желательно провести педагогическое наблюдение, каким образом дети будут распределять работу между собой: прочитав список и оценив возможности каждого участника или стихийно, без существенных оснований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лучили необходимые материалы для работы. Определите, какие из них вам могут понадобиться для оформления вашей странички. Не забывайте о распределении работы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ентарий к заданию 2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группе учащихся выдается: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лист формата А4;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шаблоны цифр;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конверт с набором одинаковых геометрических фигур (10 шт);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карточки с пословицами и поговорками, содержащими в тексте числа;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карточки с загадками и стихами, содержащими в тексте числа;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ножницы, клей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лект целесообразно включить и тот материал, который не подходит для работы данной группы (содержит другие числа). Учащиеся должны выбрать тот материал, который соответствует их заданию. С диагностической точки зрения интересно, как происходит отбор материала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ожите выбранные материалы на странице. Приклейте их в соответствующих местах. Чтобы ваша страничка была яркой, красочной, запоминающейся, дополните информацию поясняющими рисунками. Обсудите, что у вас получилось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ентарий к заданию 3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разложить необходимый материал в соответствии с выбранным способом оформления своей страницы, а потом наклеить на соответствующую часть листа. Вторая часть задания имеет творческий характер. Скорее всего, именно в этом задании потребуется помощь всей группы. Если возникнет необходимость, учащиеся могут обратиться за помощью и к учителю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Этап синтеза. Рефлексия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сейчас каждая группа представит свою работу. Расскажите о том, что у вас получилось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результат работы своей группы – «Страничку числа», рассказывают, какую информацию о числе они использовали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ентарий:</w:t>
      </w:r>
    </w:p>
    <w:p>
      <w:pPr>
        <w:pStyle w:val="Normal"/>
        <w:shd w:val="clear" w:color="auto" w:fill="FFFFFF"/>
        <w:spacing w:lineRule="auto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я детей довольно краткие, здесь важно приучать детей к публичному выступлению и защите своей работы. 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книжка почти готова. Осталось собрать странички в единое целое. Обсудите, в какой последовательности их удобнее собрать в книжку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ют последовательность страничек в книжке; приходят к выводу, что удобнее расположить странички в порядке следования чисел в натуральном ряду от 1 до 10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ентарий: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редлагает приготовленную заранее первую страничку-обложку книжки. Все группы объединяются для создания общего «продукта», в который вложен труд каждого первоклассника. Это рефлексивный момент, так как происходит осмысление своей причастности к такой ответственной работе, а это должно принести моральное удовлетворение всем участникам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цените свою работу с помощью волшебных линеечек. У каждого из вас карточка, на которой две линеечки. С помощью первой оцените свою работу, насколько каждый из вас был полезен своей группе при решении задачи. С помощью второй линеечки оцените работу своей группы. Насколько дружно и слаженно работала ваша группа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ботают с волшебными линеечками на карточках, оценивают результат своей работы и работы группы в целом.</w:t>
      </w:r>
    </w:p>
    <w:p>
      <w:pPr>
        <w:pStyle w:val="Normal"/>
        <w:shd w:val="clear" w:color="auto" w:fill="FFFFFF"/>
        <w:spacing w:lineRule="atLeast" w:line="336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вы все замечательно справились с работой. Я думаю, наши друзья будут рады такому подарку. Спасибо за работу!</w:t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ная литература</w:t>
      </w:r>
    </w:p>
    <w:p>
      <w:pPr>
        <w:pStyle w:val="Normal"/>
        <w:shd w:val="clear" w:color="auto" w:fill="FFFFFF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Как проектировать универсальные учебные действия в начальной школе: От действия к мысли: пособие для учителя / Под ред. А.Г. Асмолова. – М., Просвещение, 2008 г.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ливанова К.Н. Проектная деятельность школьников: Пособие для учителя. – М., 2008.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оектные задачи в начальной школе: пособие для учителя / Под ред. А.Б. Воронцова. – М., Просвещение, 2010.</w:t>
      </w:r>
    </w:p>
    <w:p>
      <w:pPr>
        <w:pStyle w:val="Normal"/>
        <w:shd w:val="clear" w:color="auto" w:fill="FFFFFF"/>
        <w:spacing w:lineRule="atLeast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Чумакова И.А. Проектная задача как способ формирования универсальных учебных действий младших школьников: учебно-методическое пособие для учителя. – Глазов, 2012.</w:t>
      </w:r>
    </w:p>
    <w:p>
      <w:pPr>
        <w:pStyle w:val="Normal"/>
        <w:shd w:val="clear" w:color="auto" w:fill="FFFFFF"/>
        <w:spacing w:lineRule="auto" w:line="240" w:before="7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4a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50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50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b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CB0B3B-0792-4FE2-8371-4A51F6FEE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1390</Words>
  <Characters>7928</Characters>
  <CharactersWithSpaces>9300</CharactersWithSpaces>
  <Paragraphs>18</Paragraphs>
  <Company>SPecialiST RePack,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16:00Z</dcterms:created>
  <dc:creator>user</dc:creator>
  <dc:description/>
  <dc:language>en-US</dc:language>
  <cp:lastModifiedBy>User</cp:lastModifiedBy>
  <cp:lastPrinted>2016-01-15T10:02:00Z</cp:lastPrinted>
  <dcterms:modified xsi:type="dcterms:W3CDTF">2021-04-26T15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