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>Технологическая карта урока по теме «К.И. Чуковский «Федорино горе»»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38"/>
        <w:gridCol w:w="438"/>
        <w:gridCol w:w="404"/>
        <w:gridCol w:w="405"/>
        <w:gridCol w:w="405"/>
        <w:gridCol w:w="405"/>
        <w:gridCol w:w="405"/>
        <w:gridCol w:w="405"/>
        <w:gridCol w:w="500"/>
        <w:gridCol w:w="500"/>
        <w:gridCol w:w="405"/>
        <w:gridCol w:w="567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77"/>
      </w:tblGrid>
      <w:tr>
        <w:trPr/>
        <w:tc>
          <w:tcPr>
            <w:tcW w:w="13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сновная часть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  урок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ведение в тему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бственно чтение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Речевая   размин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Актуализация знаний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ообщение темы  и цели  урок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Тренажер для гла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Чтение со звуковым ориентиром  песн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Игра « Преобразование слов 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Чтение  учителе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Жужжащее  чте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Физкультминутка для  гла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инхронное чте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Тест-опрос  по содержани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амопроверка (сверь с образцом). Анали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Отношение к прочитанном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ослушивание отрывк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Заучивание отрывка наизусть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познакомить с жизнью и  творчеством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. И. Чуковского 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>Цель: прочитать со звуковым  ориентиром сказку           К. И. Чуковского «Федорино горе»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>Цель: определить уровень усвоения    содержания прочитанной сказ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Цель:подготовить речевой аппарат к чтению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вспомнить 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прочитанные                  сказки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: сформулировать тему  и цель уро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ль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4"/>
                <w:szCs w:val="14"/>
              </w:rPr>
              <w:t>расширить поле зрения; подготовить глаза для  чт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: прочитать     песню со звуков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ориентир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показать важность правильности чтени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sz w:val="16"/>
                <w:szCs w:val="16"/>
              </w:rPr>
              <w:t>объяснить значение трудных сл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дать установку на   содержа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Цель:формировать умения читать вслух с одновременным слежение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sz w:val="16"/>
                <w:szCs w:val="16"/>
              </w:rPr>
              <w:t>активизировать работу глаз на расстояни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:</w:t>
            </w:r>
            <w:r>
              <w:rPr>
                <w:sz w:val="16"/>
                <w:szCs w:val="16"/>
              </w:rPr>
              <w:t xml:space="preserve"> учить читать синхронно со скоростью учит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: проверить качество усвоения содержания ссодерж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ль: помочь осмыслить прочитанно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>Цель:дать возможность каждому ребенку высказать свое отношение к прочитанном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ль: показать значимость  чт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ль: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развивать памят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</w:t>
            </w:r>
            <w:r>
              <w:rPr>
                <w:sz w:val="16"/>
                <w:szCs w:val="16"/>
              </w:rPr>
              <w:t>: подвести к осознанию достижения цели урок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sz w:val="16"/>
                <w:szCs w:val="16"/>
              </w:rPr>
              <w:t>определить эмоционально- чувственное состояние учащихся</w:t>
            </w:r>
          </w:p>
        </w:tc>
      </w:tr>
      <w:tr>
        <w:trPr>
          <w:trHeight w:val="142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1. Упражнения для губ и язык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2. Чистоговорк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Выставка кни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Цифровая  пирамидк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Запись песни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Жи-л - был у бабушки  …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ик, волк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Слова: кочерга, слуга, помои, расфуфырили, скал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Физкультминутка для глаз «Красный круг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10 вопросительных предложени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Характеристика действующих лиц сказ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</w:tr>
      <w:tr>
        <w:trPr>
          <w:trHeight w:val="19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 разминко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яют упражн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овывает работу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чают на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>Подводит  вопросами к выводу темы уро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зывают тему и ц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ет установку, называет циф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ывают цифры  слева  напра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Контролирует слежение пальчик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едят пальчико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 игрой,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чатают сло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ясняет значение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ют толкование сл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Читает в темпе 330слов в минут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едят пальчик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тает, доминируя голос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ужжат вместе с учителе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Следит за движением глаз учени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яют упражнения для гла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Читает, предлагая одному ученику  читать  синхронн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дному читают синхронно с учителе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ет вопросы  текс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чают в тетрадях «+», « -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ешивает отве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проверка, неправильные ответы   обводят в  кружо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лагает дать характеристику геро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казывают мн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ет отрыво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ают отрыво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тает отрывок по част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Повторяют за учителем, рассказывают в пар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ет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чают на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лагает  высказать мн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казывают свое мн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16:00Z</dcterms:created>
  <dc:creator>Ксюха</dc:creator>
  <dc:description/>
  <cp:keywords/>
  <dc:language>en-US</dc:language>
  <cp:lastModifiedBy>Ксюха</cp:lastModifiedBy>
  <dcterms:modified xsi:type="dcterms:W3CDTF">2009-10-25T17:18:00Z</dcterms:modified>
  <cp:revision>1</cp:revision>
  <dc:subject/>
  <dc:title/>
</cp:coreProperties>
</file>