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1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ехнологическая карта урока чтения по теме «Ю.Коваль. Сирень и рябина. Дубы. И.Токмакова. Дуб. Осинка»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4"/>
        <w:gridCol w:w="596"/>
        <w:gridCol w:w="540"/>
        <w:gridCol w:w="540"/>
        <w:gridCol w:w="720"/>
        <w:gridCol w:w="540"/>
        <w:gridCol w:w="720"/>
        <w:gridCol w:w="540"/>
        <w:gridCol w:w="720"/>
        <w:gridCol w:w="540"/>
        <w:gridCol w:w="720"/>
        <w:gridCol w:w="652"/>
        <w:gridCol w:w="788"/>
        <w:gridCol w:w="900"/>
        <w:gridCol w:w="900"/>
        <w:gridCol w:w="613"/>
        <w:gridCol w:w="720"/>
        <w:gridCol w:w="596"/>
        <w:gridCol w:w="664"/>
        <w:gridCol w:w="900"/>
        <w:gridCol w:w="1260"/>
      </w:tblGrid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Речевая  разминк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3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Введение в тему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Собственно чтени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Работа над текстом</w:t>
            </w:r>
          </w:p>
        </w:tc>
      </w:tr>
      <w:tr>
        <w:trPr>
          <w:trHeight w:val="2029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Сообщение темы и цели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Жизнь и твор       чество Ю. Кова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Тренажер для гл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ловарная  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 xml:space="preserve">       </w:t>
            </w:r>
            <w:r>
              <w:rPr/>
              <w:t>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Чтение учите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 xml:space="preserve">    </w:t>
            </w:r>
            <w:r>
              <w:rPr/>
              <w:t>Жужжащее                           чте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Тест - опрос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Взаимопроверка. Анал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/>
              <w:t>Отношение к прочитанному</w:t>
            </w:r>
          </w:p>
        </w:tc>
      </w:tr>
      <w:tr>
        <w:trPr>
          <w:trHeight w:val="886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ь: подготовка речевого аппарата к чтению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умение рассказывать наизуст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/>
              <w:t>Цель: познакомить с жизнью и творчеством Ю. Ковал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/>
              <w:t>Цель: прочитать со звуковым ориентиром рассказ Ю. Коваля «Сирень и рябина»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/>
              <w:t>Цель: определить уровень усвоения содержания прочитанного рассказа</w:t>
            </w:r>
          </w:p>
        </w:tc>
      </w:tr>
      <w:tr>
        <w:trPr>
          <w:trHeight w:val="130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об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щение темы и цели уро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ь:знакомствос жизнью Ю. Кова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ь: расширить поле зрения; подгот глаза для ч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объяс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значе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лов и выраж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ь: дать установку на содерж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читать вслух с одно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временным слежением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качест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усвоения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ь осмыс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 прочи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возможност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ому ученику высказать свое отноше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151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8"/>
                <w:szCs w:val="18"/>
              </w:rPr>
              <w:t>Дыхательные упражнения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гад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тихотворе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ие Е. Инту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. Ос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трет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ллюстрации к рассказ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ифровая пирами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гроздья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: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 куст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рубить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опроси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пред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кст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ятельность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еятельность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ятельность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ятельность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</w:tr>
      <w:tr>
        <w:trPr>
          <w:trHeight w:val="19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 разминк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 упражне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читают загад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работу в па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ют стихотв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одит вопросами к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ыводу темы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тему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ит с жизнью и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м Ю. Ко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лушают внимат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Дает установку, называет циф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 цифры сле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на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 значение слов,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,дают долкова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слов и выра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 темпе 60 слов в минут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ят пальчиком (не-которые- глаз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, доминируя  го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ужат вместе с учи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опросы т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в опрос- лис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 «+», «-»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шивает отв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ют,неправиль-ные ответы  обвод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ы по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</w:t>
            </w:r>
          </w:p>
        </w:tc>
      </w:tr>
    </w:tbl>
    <w:p>
      <w:pPr>
        <w:pStyle w:val="Normal"/>
        <w:spacing w:lineRule="auto" w:line="288"/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540"/>
        <w:gridCol w:w="900"/>
        <w:gridCol w:w="1080"/>
        <w:gridCol w:w="720"/>
        <w:gridCol w:w="540"/>
        <w:gridCol w:w="540"/>
        <w:gridCol w:w="789"/>
        <w:gridCol w:w="791"/>
        <w:gridCol w:w="40"/>
        <w:gridCol w:w="720"/>
        <w:gridCol w:w="900"/>
        <w:gridCol w:w="720"/>
        <w:gridCol w:w="1069"/>
        <w:gridCol w:w="11"/>
        <w:gridCol w:w="900"/>
        <w:gridCol w:w="720"/>
        <w:gridCol w:w="540"/>
        <w:gridCol w:w="540"/>
        <w:gridCol w:w="540"/>
      </w:tblGrid>
      <w:tr>
        <w:trPr/>
        <w:tc>
          <w:tcPr>
            <w:tcW w:w="13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сновная ч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обственно чте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Работа над тексто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обственно чт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текс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в тему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текст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о звуковым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ориентиром стихотворени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опросы на поним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Отношение к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Физкультминутка для гл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о звук ориен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це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тному восприятию тек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- во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о звуковым ориентиром стихотворе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«Ду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Отношение к прочитано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чи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тать стихотворение Э.Огне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Цель: определить уровень 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усвоения содерж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Цель: прочитать сти-хотворение Ю. Коваля «Дубы» со звуковым ориентир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Цель: опреде-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 уровен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 с жизнью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и творчеством   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И. Токмаково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прочитать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тихотвор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Цель: опред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 уровен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памя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16"/>
                <w:szCs w:val="16"/>
              </w:rPr>
              <w:t>проверить достижение це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16"/>
                <w:szCs w:val="16"/>
              </w:rPr>
              <w:t>определить эмоц. состояние</w:t>
            </w:r>
          </w:p>
        </w:tc>
      </w:tr>
      <w:tr>
        <w:trPr>
          <w:trHeight w:val="1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ь: дать установку на 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лить трудности первичного вос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ь: дать возможность высказаться каж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объяснить значение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снять напря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прочитать со звуковым ориентир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ь: учить находить эпит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ь: учить замечать образные выра-ж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лова для ха-рактерис-тики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ыхнули, острова, поржав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ая точ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ртрет, иллюстрации, кни-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равнение описания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дуб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ятельность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Деятельность </w:t>
            </w: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Деятельность  </w:t>
            </w: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Деятельность </w:t>
            </w:r>
            <w:r>
              <w:rPr>
                <w:sz w:val="14"/>
                <w:szCs w:val="14"/>
              </w:rPr>
              <w:t>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Деятельность </w:t>
            </w: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Деятельность  </w:t>
            </w:r>
            <w:r>
              <w:rPr>
                <w:sz w:val="14"/>
                <w:szCs w:val="14"/>
              </w:rPr>
              <w:t>учителя ,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Деятельность </w:t>
            </w:r>
            <w:r>
              <w:rPr>
                <w:sz w:val="14"/>
                <w:szCs w:val="14"/>
              </w:rPr>
              <w:t xml:space="preserve">    учителя,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ник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ник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Деятельность учителя</w: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0"/>
                <w:szCs w:val="10"/>
              </w:rPr>
              <w:t>Деятельность учителя, ученика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теля,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ятельность  ученика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Деятельность ученика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Читает в темпе 60 слов в мин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ят пальч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охарактериз.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т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Объясняет значение слов, выражений..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т толкование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 физкультминуткой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движения глаз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, контролирует сле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ят пальчик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вопросы, предлагает най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 описание дуб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 в тексте описание дуб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ообщает о жизни  и  творчестве И. Токма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и запоминаб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чита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ят пальчиком за чтение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вопросы,, предлагает найти  описание д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Находят описание дуба и зачитывают отры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 домашне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 учеников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55:00Z</dcterms:created>
  <dc:creator>Ксюха</dc:creator>
  <dc:description/>
  <cp:keywords/>
  <dc:language>en-US</dc:language>
  <cp:lastModifiedBy>Ксюха</cp:lastModifiedBy>
  <dcterms:modified xsi:type="dcterms:W3CDTF">2009-10-25T16:59:00Z</dcterms:modified>
  <cp:revision>1</cp:revision>
  <dc:subject/>
  <dc:title/>
</cp:coreProperties>
</file>