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Технологическая карта урока по теме «К.И. Чуковский «Муха-Цокотуха»»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38"/>
        <w:gridCol w:w="438"/>
        <w:gridCol w:w="404"/>
        <w:gridCol w:w="405"/>
        <w:gridCol w:w="405"/>
        <w:gridCol w:w="405"/>
        <w:gridCol w:w="405"/>
        <w:gridCol w:w="405"/>
        <w:gridCol w:w="500"/>
        <w:gridCol w:w="500"/>
        <w:gridCol w:w="405"/>
        <w:gridCol w:w="567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77"/>
      </w:tblGrid>
      <w:tr>
        <w:trPr/>
        <w:tc>
          <w:tcPr>
            <w:tcW w:w="13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Основная часть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Итог   урок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eastAsia="Impact" w:cs="Impact" w:ascii="Impact" w:hAnsi="Impact"/>
                <w:sz w:val="22"/>
                <w:szCs w:val="22"/>
              </w:rPr>
              <w:t xml:space="preserve">                   </w:t>
            </w:r>
            <w:r>
              <w:rPr>
                <w:rFonts w:cs="Impact" w:ascii="Impact" w:hAnsi="Impact"/>
                <w:sz w:val="22"/>
                <w:szCs w:val="22"/>
              </w:rPr>
              <w:t>Введение в тему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eastAsia="Impact" w:cs="Impact" w:ascii="Impact" w:hAnsi="Impact"/>
                <w:sz w:val="22"/>
                <w:szCs w:val="22"/>
              </w:rPr>
              <w:t xml:space="preserve">         </w:t>
            </w:r>
            <w:r>
              <w:rPr>
                <w:rFonts w:cs="Impact" w:ascii="Impact" w:hAnsi="Impact"/>
                <w:sz w:val="22"/>
                <w:szCs w:val="22"/>
              </w:rPr>
              <w:t>Собственно чтение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Работа над текстом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чевая   размин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уализация знаний. Литературная викторин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темы  и цели  урока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нажер для гла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ение со звуковым ориентиром  песн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ра « Преобразование слов 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арная работ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ение  учителе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ужжащее  чте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культминутка для  гла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хронное чте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-опрос  по содержани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опроверка (сверь с образцом). Анали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ношение к прочитанном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слушивание отрывка в запис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учивание отрывка наизусть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актуализировать знания учащихся о творчестве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К. И. Чуковского 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рочитать со звуковым  ориентиром сказку           К. И. Чуковского «Муха-Цокотуха»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определить уровень усвоения    содержания прочитанной сказ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Цель:подготовить речевой аппарат к чтению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Цель: вспомнить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казки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. И. Чуковског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сформулировать тему  и цель уро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: </w:t>
            </w:r>
            <w:r>
              <w:rPr>
                <w:rFonts w:cs="Arial Narrow" w:ascii="Arial Narrow" w:hAnsi="Arial Narrow"/>
                <w:sz w:val="14"/>
                <w:szCs w:val="14"/>
              </w:rPr>
              <w:t>расширить поле зрения; подготовить глаза для  чтения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рочитать     песню со звуков.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ентир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оказать важность правильности чтени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Цель: </w:t>
            </w:r>
            <w:r>
              <w:rPr>
                <w:rFonts w:cs="Arial Narrow" w:ascii="Arial Narrow" w:hAnsi="Arial Narrow"/>
                <w:sz w:val="16"/>
                <w:szCs w:val="16"/>
              </w:rPr>
              <w:t>объяснить значение трудных сл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Цель: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ь установку на   содержа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ль:формировать умения читать вслух с одновременным слежение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Цель: </w:t>
            </w:r>
            <w:r>
              <w:rPr>
                <w:rFonts w:cs="Arial Narrow" w:ascii="Arial Narrow" w:hAnsi="Arial Narrow"/>
                <w:sz w:val="16"/>
                <w:szCs w:val="16"/>
              </w:rPr>
              <w:t>активизировать работу глаз на расстояни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учить читать синхронно со скоростью учит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роверить качество усвоения содержания ссодерж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омочь осмыслить прочитанно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Цель:дать возможность каждому ребенку высказатьь свое отношение к прочитанном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 показать значимость  чте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вать памят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</w:t>
            </w:r>
            <w:r>
              <w:rPr>
                <w:rFonts w:cs="Arial Narrow" w:ascii="Arial Narrow" w:hAnsi="Arial Narrow"/>
                <w:sz w:val="16"/>
                <w:szCs w:val="16"/>
              </w:rPr>
              <w:t>: подвести к осознанию достижения цели урок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Цель: </w:t>
            </w:r>
            <w:r>
              <w:rPr>
                <w:rFonts w:cs="Arial Narrow" w:ascii="Arial Narrow" w:hAnsi="Arial Narrow"/>
                <w:sz w:val="16"/>
                <w:szCs w:val="16"/>
              </w:rPr>
              <w:t>определить эмоционально- чувственное состояние учащихся</w:t>
            </w:r>
          </w:p>
        </w:tc>
      </w:tr>
      <w:tr>
        <w:trPr>
          <w:trHeight w:val="142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Упражнения для губ и язык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Чистоговорка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трывки  из произведений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К. И. Чуковско-г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ставка кни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ифровая  пирамидка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пись песни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«Как у наших у ворот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уха- уха- ухо- хор- хор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лова: крендель, злодей, вонзает, ухмыляется, лапти, на всем скак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зкультминутка для глаз «Красный круг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вопросительных предложени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арактеристика действующих лиц сказ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удиокассета с записью сказк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 каждого ученика «солнышко»</w:t>
            </w:r>
          </w:p>
        </w:tc>
      </w:tr>
      <w:tr>
        <w:trPr>
          <w:trHeight w:val="106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ител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еятельность ученика</w:t>
            </w:r>
          </w:p>
        </w:tc>
      </w:tr>
      <w:tr>
        <w:trPr>
          <w:trHeight w:val="19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уководит разминко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Выполняют упражн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рганизовывает работу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Зачитывают отрыв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дводит  вопросами к выводу темы уро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Узнав сказки, называют тему и ц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ает установку, называет циф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зывают цифры  слева  напра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нтролирует слежение пальчик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Следят пальчико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Руководит игрой,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используя толкование с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ечатают сло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Объясняет значение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ают толкование сл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Читает в темпе 38 слов в минут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Следят пальчик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Читает, доминируя голос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Жужжат вместе с учителе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Следит за движением глаз учени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Выполняют упражнения для гла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Читает, предлагая одному ученику  читать  синхронн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По одному читают синхронно с учителе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Читает вопросы  текс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Отвечают в тетрадях «+», « -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Вывешивает отве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Самопроверка, неправильные ответы   обводят в  кружо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Предлагает дать характеристику геро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Высказывают мн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лушает отрыво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лушают отрыво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Читает отрывок по част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Повторяют за учителем, рассказывают в пар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Задает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твечают на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Предлагает  высказать мн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Высказывают свое мнение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51:00Z</dcterms:created>
  <dc:creator>User</dc:creator>
  <dc:description/>
  <cp:keywords/>
  <dc:language>en-US</dc:language>
  <cp:lastModifiedBy>Admin</cp:lastModifiedBy>
  <dcterms:modified xsi:type="dcterms:W3CDTF">2009-09-28T14:10:00Z</dcterms:modified>
  <cp:revision>4</cp:revision>
  <dc:subject/>
  <dc:title>Технологическая карта урока по теме «К</dc:title>
</cp:coreProperties>
</file>