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Э. Успенский «Про Веру и Анфис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чтения восьмой истории  книги с использованием звукового ориент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 - создать условия для усвоения содержания истор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тие устной речи учащихся, обогащение словарного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ние вежливости, доброжела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 Э. Успенского «Про Веру и Анфису» (26 штук);            индивидуальные тренажеры для глаз; контрольно - оценочны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ерь себя»; красный круг; детские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авайте улыбнемся друг другу. Мне очень приятно видеть улыбки на ваших лицах, и я очень хочу, чтобы сегодняшний урок принес всем удовлетворение. Желаю вам успех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чев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пит и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ы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языком, а не л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зубов, а кусает. (Огонь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ть: а) глазами и отгадать заг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 шеп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громч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чтение по вариантам, используя вопросительную и утв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тельную интонацию с постановкой логического ударения 1-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Тест - опрос по содержанию 7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    1. Вера с Анфисой по субботам сидели дома, потому что папа и мама рабо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 2.  Вера и Анфиса любили смотреть и играть в то, что по телевизору показыва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    3.  Вера сушила утюгом спички, потому что они промокли у Анфисы за щ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4.  Пожар возник, потому что Анфиса забыла выключить утюг.(спички высохли, загорелись и задымил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 5. Бабушка для тушения пожара носила воду в кастрю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6. Пожар не стихал и  бабушка позвонила в пожарную команду по телефону 01.(Вера позвон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7.  Анфиса тоже тушил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  8. Анфису удалось вывести в подъезд, потому что пришлось показать цеп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9.  Пожар быстро потушил пожарник, которого бабушка приняла за привидение.(нечистую сил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10.  Папа написал благодарность  пожарной команде в газету.( книгу благодарнос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заимопроверка.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Сверь с образцом). Анализ резуль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   2    3    4    5    6   7    8     9    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    +    +    -    +     -    +    +     -    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) Отношение к прочитан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чему произошел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й совет дали бы В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читывание отрывков из текста к рисун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нажер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исловая пирамидка», стр. 14, 15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: сконцентрировать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>2) Сообщение темы и цели урока.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м путешествие по книге Э. Успенского «Про Веру и Анфи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 следующую историю, составим по не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ем читаем такие произ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3)  -Прочитайте название истории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е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бственно чтение истории 8 «Вера и Анфиса открывают    старинную двер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Словар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эпическая работа:</w:t>
        <w:tab/>
        <w:t xml:space="preserve">      </w:t>
        <w:tab/>
        <w:t xml:space="preserve">          Лексическая работа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ечные мешки                               телогрейк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статическое электричество   котельная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ная группа                          обсерватория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авильные пропорции тела          семенит ногами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вхоз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становка на содержание. Виды чт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Рассматривание иллюстраций к ис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Чтение уч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Синхронное чт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для глаз (красная т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Самостоятельное чтение со сжатыми г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Работа над тек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Вопросы на поним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слова в тексте были непоня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в сюжете было не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) Тест-опрос по содерж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1. Папа и бабушка каждый вечер смотрели в защечные мешки Анфис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узнать, что у нее там накоп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2.  Однажды оттуда торчал большой древний ключ.(стари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3.  Папа решил найти дверь от этого ключа, потому что был уверен, что раз есть ключ, значит и должна быть две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4. Прочитав объявление, учителя вспоминали: не встречалась ли им эта две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5. Уборщица Мария Михайловна сказала, что за этой дверью скелеты и ерунда остальн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6. Когда открыли дверь, все ахнули и замерли от удивления.(закричали и запрыга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.  Завхоз Антонов согласился это школьное добро раздать по кабинетам, потому что его упросили.(папа назвал по имени и отчеству и предложил завхозность препода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8.   Завхоз Митрофан Митрофанович Вериному папе сделал личный подарок: большое медвежье колесо.(белич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9.   Этот подарок был для Анф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0.  С тех пор Вериной бабушке стало жить еще тяжелее.(легч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Взаимопроверка. (Сверь с образцом) 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   2    3    4    5    6   7    8     9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    -     +    +    +    -    -    -     +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почему допустили ошибки?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)  а) Отношение к прочитанно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 понимаете название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чему завхоз школьное добро хранил за старинной дверью? За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чему Вериной бабушке стало жить легч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Составление сюже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сколько частей можно разделить историю? О чем будет говориться в 1 части? Какое заглавие? Расположите остальные пункты в правильном порядке. (Находка. Радость учителей. Подарок папе. Помощь уборщицы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уже догадались, какое будет домашнее зад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ить краткий 2-х минутный пересказ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едение какого автора мы сегодня читали? Как оно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тебя в этой истории больше впечатлил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2:00Z</dcterms:created>
  <dc:creator>Ксюха</dc:creator>
  <dc:description/>
  <cp:keywords/>
  <dc:language>en-US</dc:language>
  <cp:lastModifiedBy>Admin</cp:lastModifiedBy>
  <dcterms:modified xsi:type="dcterms:W3CDTF">2009-10-31T08:56:00Z</dcterms:modified>
  <cp:revision>4</cp:revision>
  <dc:subject/>
  <dc:title/>
</cp:coreProperties>
</file>