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  <w:sz w:val="36"/>
          <w:szCs w:val="36"/>
        </w:rPr>
        <w:t>Тема урока: Ю. Коваль. Сирень и рябина. Дубы.</w:t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И. Токмакова. Осинка. Дуб. (2 класс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ть условия для знакомства с жизнью и творчеством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. Коваля, И. Токмаково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- чтение со звуковым ориентиром рассказов Ю. Коваля и стих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. Токмаково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речи учащихся, обогащение словарного запас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редствами образного слова воспитывать наблюдательность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жное отношение к природе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b/>
        </w:rPr>
        <w:t xml:space="preserve">: </w:t>
      </w:r>
      <w:r>
        <w:rPr>
          <w:sz w:val="28"/>
          <w:szCs w:val="28"/>
        </w:rPr>
        <w:t>учебники, хрестоматия «Литературное чтение», тренажер для глаз, контрольно- оценочные листы «Проверь себя»; красный круг, портреты писателя и поэта, иллюстрации к произведениям, рисунки дет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>Ход  уро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</w:t>
      </w:r>
      <w:r>
        <w:rPr/>
        <w:t xml:space="preserve">- </w:t>
      </w:r>
      <w:r>
        <w:rPr>
          <w:sz w:val="28"/>
          <w:szCs w:val="28"/>
        </w:rPr>
        <w:t>Давайте поприветствуем наших гостей и начнем наш урок</w:t>
      </w:r>
      <w:r>
        <w:rPr/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чевая разминка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– вдох через нос – выдох через рот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аткий глубокий вдох - замедленный выдох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дленный глубокий вдох - краткий резкий выдо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гад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ла без красок и без ки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рекрасила все листь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шепотом и отгадайте загадку. Докажите, что это загадк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ее как бы с вопросом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неси отчетливо, подчеркивая голосом выделенные слова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й поре года посвящены изученные произведения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произведениями каких авторов мы познакомились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. Соколов - Микитов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 Сладк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 Скребицки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. Интул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. Благинин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ое стихотворение и какого автора выучили наизусть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кажите друг другу (работа в парах сменного состава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Введение в тему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Сообщение темы и цели урока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вы думаете, только ли эти авторы писали о природе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им путешествие в красочный мир осени. Познакомимся с          новыми литературными произведениями, узнаете о жизни Ю. Коваля, И.     Токмаковой и попробуем понять, чем очаровала их природа.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2) Жизнь и творчество Ю. Ковал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Юрий Иосифович Коваль – советский и российский писатель, сценарист  мультфильмов, художник и скульптор, автор и исполнитель песен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одился 9 февраля 1938 года в Москве. Писать рассказы он начал еще                 в школе. Закончив  Московский государственный педагогический институт, получил 2 диплома учителя русского языка и литературы и учителя рисования. Работая учителем, пишет стихи и рассказы для детей, которые публикуются в журналах «Мурзилка», «Пионер», «Смена»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жизни Ю. Коваля было опубликовано около 30 его книг - «Приключения Васи Куролесова», «Кепка с карасями», «Полынные сказки». Его произведения переведены на английский, немецкий, французский, венгерский, итальянский, польский, болгарский, чешский и другие языки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сценариям Ю.Коваля сняты 2 художественных и более 10 анимационных фильм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вой труд удостоен премии Всесоюзного конкурса на лучшее произведение для детей (1972, 1987), почетного диплома А.П. Гайдара (1983), почетного диплома Международного Совета по детской и юношеской литературе (1986)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Исходил десятки километров по лесам и полям, жил в дальних заброшенных деревеньках, в охотничьих избушках. Знал в лицо и птиц, и зверей, и травы разные. И понимал их, и люби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Тренажер для глаз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исловая пирамидка» стр.14, 1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ка: сконцентрировать внимание.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>Собственно чтение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</w:rPr>
        <w:t xml:space="preserve">А. </w:t>
      </w:r>
      <w:r>
        <w:rPr>
          <w:b/>
          <w:sz w:val="28"/>
          <w:szCs w:val="28"/>
        </w:rPr>
        <w:t>1) Словарная работа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здья- кисти цветов, плодов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пящий сиреневый куст - сильно цветущий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убить дом – построить дом из бревен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жавенькие- красно-бурого цвет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Установка на содержание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3) Чтение учителя.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4) Жужжащее чтение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бота над текстом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) Тест – опрос по содержанию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Черемуха </w:t>
      </w:r>
      <w:r>
        <w:rPr>
          <w:sz w:val="28"/>
          <w:szCs w:val="28"/>
        </w:rPr>
        <w:t>и рябина - сестры</w:t>
      </w:r>
      <w:r>
        <w:rPr>
          <w:sz w:val="32"/>
          <w:szCs w:val="32"/>
        </w:rPr>
        <w:t>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2. Сирень – </w:t>
      </w:r>
      <w:r>
        <w:rPr>
          <w:sz w:val="28"/>
          <w:szCs w:val="28"/>
          <w:u w:val="single"/>
        </w:rPr>
        <w:t xml:space="preserve">летняя </w:t>
      </w:r>
      <w:r>
        <w:rPr>
          <w:sz w:val="28"/>
          <w:szCs w:val="28"/>
        </w:rPr>
        <w:t>сестра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 3. Рябина – </w:t>
      </w:r>
      <w:r>
        <w:rPr>
          <w:sz w:val="28"/>
          <w:szCs w:val="28"/>
          <w:u w:val="single"/>
        </w:rPr>
        <w:t>осенняя</w:t>
      </w:r>
      <w:r>
        <w:rPr>
          <w:sz w:val="28"/>
          <w:szCs w:val="28"/>
        </w:rPr>
        <w:t xml:space="preserve"> сестра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 4. Плоды у сирени в виде стручочков </w:t>
      </w:r>
      <w:r>
        <w:rPr>
          <w:sz w:val="28"/>
          <w:szCs w:val="28"/>
          <w:u w:val="single"/>
        </w:rPr>
        <w:t>ржавеньких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 5. Осенью у рябины плоды – </w:t>
      </w:r>
      <w:r>
        <w:rPr>
          <w:sz w:val="28"/>
          <w:szCs w:val="28"/>
          <w:u w:val="single"/>
        </w:rPr>
        <w:t>гроздья</w:t>
      </w:r>
      <w:r>
        <w:rPr>
          <w:sz w:val="28"/>
          <w:szCs w:val="28"/>
        </w:rPr>
        <w:t xml:space="preserve"> ягод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6. Кисти сирени и гроздья рябины </w:t>
      </w:r>
      <w:r>
        <w:rPr>
          <w:sz w:val="28"/>
          <w:szCs w:val="28"/>
          <w:u w:val="single"/>
        </w:rPr>
        <w:t>когда- нибудь встречаются</w:t>
      </w:r>
      <w:r>
        <w:rPr>
          <w:sz w:val="28"/>
          <w:szCs w:val="28"/>
        </w:rPr>
        <w:t>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 7. Сиреневый куст </w:t>
      </w:r>
      <w:r>
        <w:rPr>
          <w:sz w:val="28"/>
          <w:szCs w:val="28"/>
          <w:u w:val="single"/>
        </w:rPr>
        <w:t xml:space="preserve">редко </w:t>
      </w:r>
      <w:r>
        <w:rPr>
          <w:sz w:val="28"/>
          <w:szCs w:val="28"/>
        </w:rPr>
        <w:t>снова зацветает в августе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8. Писатель хочет посадить сирень </w:t>
      </w:r>
      <w:r>
        <w:rPr>
          <w:sz w:val="28"/>
          <w:szCs w:val="28"/>
          <w:u w:val="single"/>
        </w:rPr>
        <w:t>прямо</w:t>
      </w:r>
      <w:r>
        <w:rPr>
          <w:sz w:val="28"/>
          <w:szCs w:val="28"/>
        </w:rPr>
        <w:t xml:space="preserve"> перед дверью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9. Рябину хочет посадить </w:t>
      </w:r>
      <w:r>
        <w:rPr>
          <w:sz w:val="28"/>
          <w:szCs w:val="28"/>
          <w:u w:val="single"/>
        </w:rPr>
        <w:t>справа</w:t>
      </w:r>
      <w:r>
        <w:rPr>
          <w:sz w:val="28"/>
          <w:szCs w:val="28"/>
        </w:rPr>
        <w:t>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 10. Справа у меня – весенняя сестра, слева – осенняя, а я </w:t>
      </w:r>
      <w:r>
        <w:rPr>
          <w:sz w:val="28"/>
          <w:szCs w:val="28"/>
          <w:u w:val="single"/>
        </w:rPr>
        <w:t xml:space="preserve">посередке </w:t>
      </w:r>
      <w:r>
        <w:rPr>
          <w:sz w:val="28"/>
          <w:szCs w:val="28"/>
        </w:rPr>
        <w:t xml:space="preserve">                                                           сижу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Взаимопроверка. Анализ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 2  3  4  5  6  7  8  9   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 -   +  +  +  - +   -   -    +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 вопросов, где были допущены ошиб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Отношение к прочитанном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рошо ли будет чувствовать себя автор, сидя на крыльце нового дом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ля кого он посадил растения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Б.     Э. Огнецвет. Рябинка. ( </w:t>
      </w:r>
      <w:r>
        <w:rPr>
          <w:sz w:val="28"/>
          <w:szCs w:val="28"/>
        </w:rPr>
        <w:t>Хрестоматия «Литературное чтение» стр. 208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вот какую историю про рябинку написала белорусская поэтесс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) Чтение со звуковым ориентиром</w:t>
      </w:r>
      <w:r>
        <w:rPr>
          <w:sz w:val="28"/>
          <w:szCs w:val="28"/>
        </w:rPr>
        <w:t>. ( Читает учитель. Дети следят глазами  или пальчиками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 Высказывание детей о прочитанном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ие картины вы представили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 относился мальчик к рябинке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чему мальчик встал на защиту деревца от сорванца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) Характеристика геро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ие черты характера проявил мальчик? Выбер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блюдательность                     забот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овь                                         восторг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ость                                       смелость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 какой целью написала Э. Огнецвет это стихотворение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  Физкультминут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Г.      Ю.Коваль. Дуб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 Словарная работ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рова – участок, окруженный вод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жавели – стали красно – бурого цвет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едели листья - стало их меньш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пыхнули березы – покраснел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) Физкультминутка для глаз. Красная точ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) Чтение со звуковым ориентир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Работа по целостному восприятию текст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веты на вопросы - стр. 59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  И. Токмакова. Дуб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 Жизнь и творчество И. Токмаков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рина Петровна Токмакова – детский поэт и прозаик, переводчик детских стихов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одилась 3 марта 1929 года в Москве. С детства писала стихи. Окончила школу с золотой медалью, училась на филологическом факультете    МГУ, в аспирантур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ботала переводчиком. Шведский переводчик, познакомившись и узнав, что И. Токмакова любит шведскую поэзию, прислал в подарок для маленького сына сборник шведских народных детских песенок. Она их перевела, а ее муж отнес в издательство и их напечатал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ерез год вышла ее первая книга собственных стихов «Деревья»- сделанная вместе с мужем  Львом Токмаковым – художником – иллюстрато-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ихи ее интересные, веселые, проникнуты теплотой и уютом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 Чтение со звуковым ориентиром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Отношение к прочитанном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Ответы на вопросы - стр. 60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Домашнее задание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учить стихотворение «Осинка» И. Токмаковой наизусть, стр. 59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Итог урока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творчеством каких авторов мы познакомились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их произвед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Рефлексия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ое произведение на вас произвело большее впечатление?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49:00Z</dcterms:created>
  <dc:creator>Ксюха</dc:creator>
  <dc:description/>
  <cp:keywords/>
  <dc:language>en-US</dc:language>
  <cp:lastModifiedBy>Ксюха</cp:lastModifiedBy>
  <dcterms:modified xsi:type="dcterms:W3CDTF">2009-10-25T17:01:00Z</dcterms:modified>
  <cp:revision>1</cp:revision>
  <dc:subject/>
  <dc:title/>
</cp:coreProperties>
</file>