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</w:p>
    <w:p>
      <w:pPr>
        <w:pStyle w:val="Normal"/>
        <w:jc w:val="right"/>
        <w:rPr/>
      </w:pPr>
      <w:r>
        <w:rPr/>
        <w:t>Приложение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both"/>
              <w:rPr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 xml:space="preserve">Предложения на карточке: </w:t>
            </w:r>
          </w:p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У меня вызывают симпатию люди, которые … 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Самая большая радость для меня – это… . Я люблю, когда … . Мне радостно, когда… . Я горжусь тем, что… . Моя сильная сторона в профессиональной деятельности – … . Думаю, что самое важное для меня… . Я горжусь многими своими коллегами, потому что… . На мой взгляд, сильное качество учителя – это… . Вдохновение на творческую деятельность я получаю… . Общение с детьми для меня… 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кола для меня – это… . Особенно мне нравится, когда мне люди, окружающие меня, … . Мои друзья… . Самое большое достижение в моей жизни… . Я ценю в людях… . Я чувствую себя уверенно, когда … . Человек считается успешным, если …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Целеполагани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245" w:before="0" w:after="0"/>
              <w:ind w:left="284" w:hanging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каждом ли уроке должна быть поставлена цель?</w:t>
            </w:r>
          </w:p>
          <w:p>
            <w:pPr>
              <w:pStyle w:val="Style16"/>
              <w:spacing w:lineRule="atLeast" w:line="245"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(зелёный цвет).</w:t>
            </w:r>
          </w:p>
          <w:p>
            <w:pPr>
              <w:pStyle w:val="Style16"/>
              <w:spacing w:lineRule="atLeast" w:line="245"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(красный цвет).</w:t>
            </w:r>
          </w:p>
          <w:p>
            <w:pPr>
              <w:pStyle w:val="Style16"/>
              <w:spacing w:lineRule="atLeast" w:line="245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Должен ли учитель каждый раз проверять, достигнута ли цель урока?</w:t>
            </w:r>
          </w:p>
          <w:p>
            <w:pPr>
              <w:pStyle w:val="Style16"/>
              <w:spacing w:lineRule="atLeast" w:line="245"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(зелёный цвет).</w:t>
            </w:r>
          </w:p>
          <w:p>
            <w:pPr>
              <w:pStyle w:val="Style16"/>
              <w:spacing w:lineRule="atLeast" w:line="245"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(красный цвет).</w:t>
            </w:r>
          </w:p>
          <w:p>
            <w:pPr>
              <w:pStyle w:val="Style16"/>
              <w:spacing w:lineRule="atLeast" w:line="245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Всегда ли нужно сообщать цель урока учащимся?</w:t>
            </w:r>
          </w:p>
          <w:p>
            <w:pPr>
              <w:pStyle w:val="Style16"/>
              <w:spacing w:lineRule="atLeast" w:line="245"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(зелёный цвет).</w:t>
            </w:r>
          </w:p>
          <w:p>
            <w:pPr>
              <w:pStyle w:val="Style16"/>
              <w:spacing w:lineRule="atLeast" w:line="245"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(красный цвет).</w:t>
            </w:r>
          </w:p>
          <w:p>
            <w:pPr>
              <w:pStyle w:val="Style16"/>
              <w:spacing w:lineRule="atLeast" w:line="245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Какие из приведённых ниже примеров могут быть целью урока?</w:t>
            </w:r>
          </w:p>
          <w:p>
            <w:pPr>
              <w:pStyle w:val="Style16"/>
              <w:spacing w:lineRule="atLeast" w:line="2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чащиеся смогут выполнить устное сложения двухзначных чисел без перехода через разряд.</w:t>
            </w:r>
          </w:p>
          <w:p>
            <w:pPr>
              <w:pStyle w:val="Style16"/>
              <w:spacing w:lineRule="atLeast" w:line="2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ложение двузначных чисел без перехода через разряд.</w:t>
            </w:r>
          </w:p>
          <w:p>
            <w:pPr>
              <w:pStyle w:val="Style16"/>
              <w:spacing w:lineRule="atLeast" w:line="245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Для чего в конспекте урока пункт «Связь с предыдущими знан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тобы проверить, что учащиеся уже выучи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читель должен знать, что можно исключить из учебной програм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Если педагог учитывает, что учащиеся уже знают по данной теме, он сможет опереться на эти зна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В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19050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1905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780" cy="151765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=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Normal"/>
        <w:jc w:val="center"/>
        <w:rPr/>
      </w:pPr>
      <w:r>
        <w:rPr/>
        <w:t>Пар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тоБуЗУ к проверочному диктанту по теме «Безударные гласные в корне слова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 грамотно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 аккуратно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ю о знаках препинания в конце предложени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едложения пишу с большой буквы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оединяю элементы бук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, что такое безударная гласная в корне слова и умею её проверить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проверять безударную гласную в корне слов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 учител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 правильно словарные слов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со словами пушу отдельно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групповая управляем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</w:t>
            </w:r>
          </w:p>
        </w:tc>
      </w:tr>
      <w:tr>
        <w:trPr>
          <w:trHeight w:val="7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Дадзены практыкаванні для падрыхтоўкі да кантроль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а тэме “Гукі і літары”(2 клас). Вызначце НаШтоБуЗУ да кантрольна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крэслі літары, якімі адрозніваюцца сл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м-ком, зайка-майка, кут-кот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ў у словы “ў”, “у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ка, пайшо., ло.ка, .рок, дрэ.ца.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Устаў вялікую ці малую літа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аля, .лыбокі, .рупа, .оша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Падзялі словы для перано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ка. Дождж, галлё, Юля, урок, Юлі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крэслі словы з націскам на першым складз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латок, урок, Марына, парта, падручнік,сшыта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) Составь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тоБуЗУ к уроку, для которого определяли цели и опорные 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) Составь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тоБуЗУ к заданию по матема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890" cy="3435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) Составь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тоБуЗУ к уроку, для которого определяли цели и опорные 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) Составь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тоБуЗУ к домашнему заданию по учебному предмету «Русская литература (литературное чтение)» по теме: «С. Маршак. Кот и лодыр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) Составь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тоБуЗУ к уроку, для которого определяли цели и опорные зн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Е</w:t>
      </w:r>
    </w:p>
    <w:p>
      <w:pPr>
        <w:pStyle w:val="Normal"/>
        <w:jc w:val="center"/>
        <w:rPr/>
      </w:pPr>
      <w:r>
        <w:rPr/>
        <w:t>Работа в группе. Приём «Кей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ителем Вы готовили урок, разбирали детали, планировали, работали в тандеме. Прошёл урок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ходит из класса, не сказав ни слов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ез перерыва хвалит ваш урок, даже те его моменты, которые явно были неудачным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редлагает подробный анализ ошибок, которые допустил учитель, объясняет, как избежать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хвалит некоторые аспекты проведённого урока, критикует другие аспекты, объясняет, что и как можно улучшить, заканчивает утверждением, что в целом урок был удачным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в п.4, вы выслушали смесь похвалы и критики, но в целом урок был призн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7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Приложение Ж</w:t>
      </w:r>
    </w:p>
    <w:p>
      <w:pPr>
        <w:pStyle w:val="Normal"/>
        <w:spacing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групповая управляемая работа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Письменные комментарии учителя)</w:t>
      </w:r>
    </w:p>
    <w:p>
      <w:pPr>
        <w:pStyle w:val="Style18"/>
        <w:spacing w:lineRule="auto" w:line="276"/>
        <w:ind w:left="1125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Хорошо в лесу! Дует теплый ветерок. Поют дрозды. На лугу цветы. В траве ягоды. Под березой растёт грибок. У сосны нора крота. Из дупла вылезла бел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пределите и запишите положительные элементы в работе учащегося(++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мните, что обратная связь касается только НаШтоБуЗУ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тите внимание на то, что учащемуся желательно улучшить или над чем поработать дополнительно (-)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1935</wp:posOffset>
                      </wp:positionH>
                      <wp:positionV relativeFrom="paragraph">
                        <wp:posOffset>29210</wp:posOffset>
                      </wp:positionV>
                      <wp:extent cx="114300" cy="123825"/>
                      <wp:effectExtent l="7620" t="12065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19.05pt;margin-top:2.3pt;width:8.9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ишите подсказки, как учащийся может улучшить свою работу (   )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пишите подсказки, в каком направлении учащийся должен работать дальше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те тес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ие составляющие АО Вам извест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ните и запишите порядок действий в технике «Постановка вопрос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едините стрелками правильные 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ная связь -                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принцип «неподнимания руки»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«Постановка вопросов» -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иалог между учителем и учащимися, чтобы помочь друг другу построить процесс обучени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ним «НаШтоБуЗУ» -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итерии оценки и успех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 вы думаете, какой составляющий элемент АО требует от учителя больше времени на подготовку?</w:t>
            </w:r>
          </w:p>
          <w:p>
            <w:pPr>
              <w:pStyle w:val="Style18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ая стратегия АО наиболее эффективна для успешного обучения?</w:t>
            </w:r>
          </w:p>
          <w:p>
            <w:pPr>
              <w:pStyle w:val="Style18"/>
              <w:spacing w:lineRule="auto" w:line="276"/>
              <w:ind w:left="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59:00Z</dcterms:created>
  <dc:creator>Komp</dc:creator>
  <dc:description/>
  <dc:language>en-US</dc:language>
  <cp:lastModifiedBy>User</cp:lastModifiedBy>
  <dcterms:modified xsi:type="dcterms:W3CDTF">2019-07-03T16:59:00Z</dcterms:modified>
  <cp:revision>2</cp:revision>
  <dc:subject/>
  <dc:title/>
</cp:coreProperties>
</file>