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28"/>
          <w:szCs w:val="26"/>
        </w:rPr>
        <w:t>Тема урока: Н. Сладков. Трясогузкины письма. (2 клас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Цель урока:</w:t>
      </w:r>
      <w:r>
        <w:rPr>
          <w:b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очитать методом звукового ориентира  рассказ Н. Сладк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«Трясогузкины письма».</w:t>
      </w:r>
    </w:p>
    <w:p>
      <w:pPr>
        <w:pStyle w:val="Normal"/>
        <w:jc w:val="both"/>
        <w:rPr/>
      </w:pPr>
      <w:r>
        <w:rPr>
          <w:rFonts w:cs="Impact" w:ascii="Impact" w:hAnsi="Impact"/>
          <w:sz w:val="26"/>
          <w:szCs w:val="26"/>
        </w:rPr>
        <w:t>Задачи:</w:t>
      </w:r>
      <w:r>
        <w:rPr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-   создать условия для усвоения содержания рассказа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  способствовать развитию речи учащихся, обогащая словарный запас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  средствами образного слова воспитывать любовь к природ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бережное к   ней отношение, наблюдательность.</w:t>
      </w:r>
    </w:p>
    <w:p>
      <w:pPr>
        <w:pStyle w:val="Normal"/>
        <w:jc w:val="both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ниги «Рассказы о животных» на каждого ученика, тренажёр для глаз на каждого ученика, красный предмет (божья коровка), литературные тетради, рисунки детей к прочитанным произведениям Г. Скребицкого,  портрет Н. Сладкова, карточки с трудными словами для словарной работы, карточки с характеристиками черт характера людей, комплект книг для выставки с произведениями Н. Сладкова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1.Организационный момен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Давайте поприветствуем наших гостей и начнём наш урок.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2.Проверка домашнего зад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На предыдущих уроках мы знакомились с произведениями  Георгия Скребицкого о природе, о животных. Дома вам было предложено вспомнить содержание всех этих рассказов, подготовить рисунки к наиболее запомнившимся и понравившимся из них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( На доске –  рисунки детей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Давайте рассмотрим выставку ваших рисунков и вспомним содержание этих рассказ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А сейчас я предлагаю вам написать тес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(Дети в литературных тетрадях выполняют тест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(См. приложение №1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</w:t>
      </w:r>
      <w:r>
        <w:rPr>
          <w:rFonts w:cs="Arial" w:ascii="Arial" w:hAnsi="Arial"/>
          <w:b/>
          <w:i/>
          <w:sz w:val="26"/>
          <w:szCs w:val="26"/>
        </w:rPr>
        <w:t>Взаимопроверк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ети обмениваются тетрадями и проверяют ответы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0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-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  <w:tab w:val="center" w:pos="711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-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-</w:t>
      </w:r>
    </w:p>
    <w:tbl>
      <w:tblPr>
        <w:tblW w:w="5566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9"/>
        <w:gridCol w:w="536"/>
        <w:gridCol w:w="559"/>
        <w:gridCol w:w="536"/>
        <w:gridCol w:w="536"/>
        <w:gridCol w:w="536"/>
        <w:gridCol w:w="536"/>
        <w:gridCol w:w="536"/>
        <w:gridCol w:w="6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Ребята, а кто помнит, что такое рассказ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кажите, как звали писателя, о рассказах которого мы сейчас говорил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Георгий Скребицкий.)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3. Введение в тем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) Сообщение темы и задач урока. Мотивационная установ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Ребята, а вы хотите </w:t>
      </w:r>
      <w:r>
        <w:rPr>
          <w:rFonts w:cs="Arial" w:ascii="Arial" w:hAnsi="Arial"/>
          <w:sz w:val="26"/>
          <w:szCs w:val="26"/>
          <w:u w:val="single"/>
        </w:rPr>
        <w:t>ещё</w:t>
      </w:r>
      <w:r>
        <w:rPr>
          <w:rFonts w:cs="Arial" w:ascii="Arial" w:hAnsi="Arial"/>
          <w:sz w:val="26"/>
          <w:szCs w:val="26"/>
        </w:rPr>
        <w:t xml:space="preserve"> узнать интересные истории из жизни диких животных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егодня на уроке мы продолжим с вами знакомство с такими произведениями, но это уже будут произведения другого автора – Николая Ивановича Сладкова. Мы будем читать рассказ Н. Сладкова «Трясогузкины письма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) Знакомство с биографией и творчеством Н.И. Сладков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Николай Слад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чательный русский писатель Николай Иванович Сладков родился 5 января 1920 года в Москве, но всю свою жизнь прожил в Ленинграде, в Царском Селе. Здесь, неподалеку от его дома, было много старых лесопарков, где будущий писатель открыл для себя  мир природы. Целыми днями он пропадал в самых глухих местах парков, где всматривался и вслушивался в жизнь леса, и с детства научился узнавать по голосам самых разных птиц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льчик стал с упоением читать самые разные книги о природе, а свои собственные первые наблюдения и впечатления записывал в свой дневник, в "Тетрадь наблюдений", который начал вести во втором классе. Постепенно в дневнике место коротких записей стали дополнять истории из жизни лесных обитате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колай Иванович все свое творчество посвятил природ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о своим другом и единомышленником, Виталием Бианки, Николай Сладков много лет готовил радиопередачи "Вести из леса" и отвечал на многочисленные письма своих слушате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е рассказы были написаны им в 1952 году, а в 1953 году вышла  первая книга Николая Сладкова - "Серебряный хвост". Книги Николая Сладкова – сказки,  рассказы и повести о природе - очень полно и точно отражают тайны природы. Из его книг вы узнаете много интересного. Узнаете, например, как медведи по весне просыпаются оттого, что подтаявший снег им «штаны намочил»; что вкуснее - ивовые почки или березовые; узнаете, что существуют птицы, которые летят на зиму не в теплые края, а наоборот - прилетают к нам, в наши лес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го Николай Иванович написал более 60 книг. За книгу "Подводная газета" Николай Иванович был удостоен Государственной премии имени Н. К. Крупск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ю жизнь он был защитником природ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мер Николай Иванович Сладков 28 июня 1996 года в возрасте 76 ле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3)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Словарная рабо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Но, прежде чем мы начнём читать, давайте познакомимся со сложными для понимания и чтения словами,  которые встречаются в рассказ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ревоточец</w:t>
      </w:r>
      <w:r>
        <w:rPr>
          <w:rFonts w:cs="Arial" w:ascii="Arial" w:hAnsi="Arial"/>
          <w:sz w:val="26"/>
          <w:szCs w:val="26"/>
        </w:rPr>
        <w:t xml:space="preserve"> – жук, который подтачивает дерево, из-за чего оно впоследствии может погибну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Древоточина</w:t>
      </w:r>
      <w:r>
        <w:rPr>
          <w:rFonts w:cs="Arial" w:ascii="Arial" w:hAnsi="Arial"/>
          <w:sz w:val="26"/>
          <w:szCs w:val="26"/>
        </w:rPr>
        <w:t xml:space="preserve"> – след от работы древесного жу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Трясогузка</w:t>
      </w:r>
      <w:r>
        <w:rPr>
          <w:rFonts w:cs="Arial" w:ascii="Arial" w:hAnsi="Arial"/>
          <w:sz w:val="26"/>
          <w:szCs w:val="26"/>
        </w:rPr>
        <w:t xml:space="preserve"> – маленькая серенькая птичка с длинным хвостиком, которым она беспрестанно покачива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Вспорхнула</w:t>
      </w:r>
      <w:r>
        <w:rPr>
          <w:rFonts w:cs="Arial" w:ascii="Arial" w:hAnsi="Arial"/>
          <w:sz w:val="26"/>
          <w:szCs w:val="26"/>
        </w:rPr>
        <w:t xml:space="preserve"> – взлетела лег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Почтальон, почтальонша</w:t>
      </w:r>
      <w:r>
        <w:rPr>
          <w:rFonts w:cs="Arial" w:ascii="Arial" w:hAnsi="Arial"/>
          <w:sz w:val="26"/>
          <w:szCs w:val="26"/>
        </w:rPr>
        <w:t xml:space="preserve"> – работник почты, который разносит подписчикам корреспонденцию: газеты, журналы, письма, телеграм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Долото</w:t>
      </w:r>
      <w:r>
        <w:rPr>
          <w:rFonts w:cs="Arial" w:ascii="Arial" w:hAnsi="Arial"/>
          <w:sz w:val="26"/>
          <w:szCs w:val="26"/>
        </w:rPr>
        <w:t xml:space="preserve"> – инструмент, с помощью которого выдалбливают отверстия в древеси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ружки</w:t>
      </w:r>
      <w:r>
        <w:rPr>
          <w:rFonts w:cs="Arial" w:ascii="Arial" w:hAnsi="Arial"/>
          <w:sz w:val="26"/>
          <w:szCs w:val="26"/>
        </w:rPr>
        <w:t xml:space="preserve"> – тонкие, закрученные полоски древесины – отходы от строгания дере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Одряхлел</w:t>
      </w:r>
      <w:r>
        <w:rPr>
          <w:rFonts w:cs="Arial" w:ascii="Arial" w:hAnsi="Arial"/>
          <w:sz w:val="26"/>
          <w:szCs w:val="26"/>
        </w:rPr>
        <w:t xml:space="preserve"> – стал старым, развалившимся от стар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t>2) Тренажёр для глаз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Числовая пирамидка» (Стр.14,стр.15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ка: сконцентрировать внимание.</w:t>
      </w:r>
    </w:p>
    <w:p>
      <w:pPr>
        <w:pStyle w:val="Normal"/>
        <w:jc w:val="center"/>
        <w:rPr>
          <w:rFonts w:ascii="Impact" w:hAnsi="Impact" w:cs="Impact"/>
          <w:i/>
          <w:i/>
          <w:sz w:val="26"/>
          <w:szCs w:val="26"/>
          <w:u w:val="single"/>
        </w:rPr>
      </w:pPr>
      <w:r>
        <w:rPr>
          <w:rFonts w:cs="Impact" w:ascii="Impact" w:hAnsi="Impact"/>
          <w:i/>
          <w:sz w:val="26"/>
          <w:szCs w:val="26"/>
          <w:u w:val="single"/>
        </w:rPr>
        <w:t>Основная часть урока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4. Собственно чтение с предварительным проговариванием вида контрол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Установка на содержа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Чтение учител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Жужжащее чт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Физкультминутка для глаз (красная точка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инхронное чтение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)Самостоятельное чтение со сжатыми губ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опросы на понима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акие ещё слова в тексте были непонятны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то в сюжете рассказа было непонятно?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Динамическая физкультминутка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5. Контроль зна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)Тест-опрос по содержани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(См. приложение №2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)Анализ и взаимопровер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0-</w:t>
      </w:r>
    </w:p>
    <w:p>
      <w:pPr>
        <w:pStyle w:val="Normal"/>
        <w:tabs>
          <w:tab w:val="clear" w:pos="708"/>
          <w:tab w:val="left" w:pos="375" w:leader="none"/>
          <w:tab w:val="center" w:pos="711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1-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7117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-</w:t>
      </w:r>
      <w:r>
        <w:rPr>
          <w:rFonts w:cs="Arial" w:ascii="Arial" w:hAnsi="Arial"/>
          <w:b/>
          <w:sz w:val="26"/>
          <w:szCs w:val="26"/>
        </w:rPr>
        <w:t xml:space="preserve">   </w:t>
      </w:r>
    </w:p>
    <w:tbl>
      <w:tblPr>
        <w:tblW w:w="5566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9"/>
        <w:gridCol w:w="536"/>
        <w:gridCol w:w="559"/>
        <w:gridCol w:w="536"/>
        <w:gridCol w:w="536"/>
        <w:gridCol w:w="536"/>
        <w:gridCol w:w="536"/>
        <w:gridCol w:w="536"/>
        <w:gridCol w:w="6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7117" w:leader="none"/>
        </w:tabs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7117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Как вы думаете, почему допустили ошибки? </w:t>
      </w:r>
    </w:p>
    <w:p>
      <w:pPr>
        <w:pStyle w:val="Normal"/>
        <w:tabs>
          <w:tab w:val="clear" w:pos="708"/>
          <w:tab w:val="left" w:pos="420" w:leader="none"/>
          <w:tab w:val="center" w:pos="711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 У кого есть – объясняют почему.)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6.Работа по целостному восприятию текс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) Отношение к прочитанном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ему дятел прицепился к старому почтовому ящику у калитки в саду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Он был старый, дряхлый и серый. В нём завёлся древоточец, и дятел лечил дерево – пытался найти вредителя.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очему трясогузку прозвали почтальоном? Найдите ответ в книге и прочитайте его. (Стр.76, 3 абзац в середине.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Как вела себя птичка, когда видела настоящего почтальона? Зачитайт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(Стр.76, 4 абзац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Изменилось ли её поведение с появлением птенцов?  Зачитайте, как теперь она себя вела, завидев почталь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тр. 78, 1 абзац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к жители узнавали о приходе почтальона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лышали отчаянный писк трясогузки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ишите поведение людей – жителей этого дома в данный момен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Они выбегали навстречу почтальону и брали у него почту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ему они так делал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Чтобы птичка не тревожилась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кие качества характера проявились у людей в этой ситуаци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…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берите подходящие характеристик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</w:rPr>
        <w:t>( На доске вывешены печатные варианты слов: смелость, доброта,  трусость, милосердие, заботливость, жестокость, злоба, сердечность, благородство.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Какие же «письма» оставила трясогузка после себя в почтовом ящике? Зачитайт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Стр. 78, 5 абзац.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ему жители дома не выбросили старый, дряхлый почтовый ящик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Ждали возвращения серенького почтальона.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2) Составление сюжетной лин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уроке мы прочитали рассказ Н. Сладкова «Трясогузкины письма». Давайте определим количество частей в рассказе. (4 части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А сейчас давайте построим сюжетную линию. 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( С помощью наводящих вопросов дети выделяют главную мысль и предлагают свои наз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чём рассказывается в первой част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Как дятел выдолбил круглую дырку в старом почтовом ящике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к бы вы её озаглавили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ырка в почтовом ящике.) и т.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Дырка в почтовом ящи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2. Необычное гнездо трясогузк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3. Птичка и почталь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4. Трясогузкины «письма».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 На доске вывешиваются пункты план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3) Пересказ по составленному план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 теперь перескажите этот рассказ по составленному нами плану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ети пересказывают по частям, а затем один ребёнок делает полный пересказ.)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7. Домашнее задани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 уже догадались, какое будет домашнее задание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ить краткий пересказ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очитать ещё один рассказ Н. Сладкова «Синичка необыкновенная», чтобы на следующем уроке смогли правильно ответить на вопросы теста.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8. Итог уро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изведение какого автора мы сегодня читали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ак оно называется? </w:t>
      </w:r>
    </w:p>
    <w:p>
      <w:pPr>
        <w:pStyle w:val="Normal"/>
        <w:jc w:val="both"/>
        <w:rPr>
          <w:rFonts w:ascii="Impact" w:hAnsi="Impact" w:cs="Impact"/>
          <w:sz w:val="26"/>
          <w:szCs w:val="26"/>
          <w:u w:val="single"/>
        </w:rPr>
      </w:pPr>
      <w:r>
        <w:rPr>
          <w:rFonts w:cs="Impact" w:ascii="Impact" w:hAnsi="Impact"/>
          <w:sz w:val="26"/>
          <w:szCs w:val="26"/>
          <w:u w:val="single"/>
        </w:rPr>
        <w:t>9. Рефлекс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Когда вы ощущали волнение, страх за птичек, а когда вы радовались за них, читая это произведение?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Какие чувства вы испытывали во время чт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Тревогу, грусть, радость, жалость, сопереживание)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Я хочу закончить наш урок напутственными словами Николая Сладкова к вам, его читателям: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</w:t>
      </w:r>
      <w:r>
        <w:rPr>
          <w:rFonts w:cs="Arial" w:ascii="Arial" w:hAnsi="Arial"/>
          <w:i/>
          <w:sz w:val="26"/>
          <w:szCs w:val="26"/>
        </w:rPr>
        <w:t>«Заставить любить природу нельзя. Но помочь полюбить –  можно. И если книжки мои помогут вам полюбить природу, то общение с нею непременно сделает вас лучше, чище, терпимее. Для ребят жизнь станет ещё интереснее, а для взрослых – богаче и мудре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</w:t>
      </w:r>
      <w:r>
        <w:rPr>
          <w:rFonts w:cs="Arial" w:ascii="Arial" w:hAnsi="Arial"/>
          <w:i/>
          <w:sz w:val="26"/>
          <w:szCs w:val="26"/>
        </w:rPr>
        <w:t>Природа – друг человека. А с другом надо дружить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9:00Z</dcterms:created>
  <dc:creator>АЛЕКСАНДР</dc:creator>
  <dc:description/>
  <cp:keywords/>
  <dc:language>en-US</dc:language>
  <cp:lastModifiedBy>Admin</cp:lastModifiedBy>
  <cp:lastPrinted>2008-10-21T11:11:00Z</cp:lastPrinted>
  <dcterms:modified xsi:type="dcterms:W3CDTF">2009-09-28T14:01:00Z</dcterms:modified>
  <cp:revision>13</cp:revision>
  <dc:subject/>
  <dc:title>1</dc:title>
</cp:coreProperties>
</file>