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АЯ ПРОЕКТНАЯ ЗАДАЧ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тостроение: построй свою историю»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уева И.Н.,</w:t>
      </w:r>
    </w:p>
    <w:p>
      <w:pPr>
        <w:pStyle w:val="Normal"/>
        <w:ind w:firstLine="45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ind w:firstLine="45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й квалификационной   категории</w:t>
      </w:r>
    </w:p>
    <w:p>
      <w:pPr>
        <w:pStyle w:val="Normal"/>
        <w:ind w:firstLine="453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УО «Средняя школа №21 г. Могилёва»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 «Б»</w:t>
      </w:r>
    </w:p>
    <w:p>
      <w:pPr>
        <w:pStyle w:val="Normal"/>
        <w:shd w:fill="FFFFFF" w:val="clear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 </w:t>
      </w:r>
      <w:r>
        <w:rPr>
          <w:rFonts w:cs="Times New Roman" w:ascii="Times New Roman" w:hAnsi="Times New Roman"/>
          <w:sz w:val="28"/>
        </w:rPr>
        <w:t>урок решения проектной задачи</w:t>
      </w:r>
    </w:p>
    <w:p>
      <w:pPr>
        <w:pStyle w:val="Normal"/>
        <w:shd w:fill="FFFFFF" w:val="clear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но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ежпредметная тематическая (математика,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, литературное чтение, человек и мир, кружок </w:t>
      </w:r>
      <w:r>
        <w:rPr>
          <w:rFonts w:cs="Times New Roman" w:ascii="Times New Roman" w:hAnsi="Times New Roman"/>
          <w:sz w:val="28"/>
          <w:szCs w:val="28"/>
          <w:lang w:val="be-BY"/>
        </w:rPr>
        <w:t>робото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проектно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Мостостроение: построй свою истори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Нумерация многозначных чисе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акрепление знаний по теме «Величин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навыков сравнения, преобразования величин, формирование умений переносить известные способы действий в новую жизненную ситуацию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Текс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рок развития речи. Части текста, связь между н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навыков деления текста на композиционные части, развитие умений пересказывать текс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Не меркнет в столетьях стро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творче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учащих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человек и мир (блок </w:t>
      </w:r>
      <w:r>
        <w:rPr>
          <w:rFonts w:cs="Times New Roman" w:ascii="Times New Roman" w:hAnsi="Times New Roman"/>
          <w:sz w:val="28"/>
          <w:szCs w:val="28"/>
          <w:lang w:val="be-BY"/>
        </w:rPr>
        <w:t>„Мая Радзіма – Беларусь”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дзел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„Геаграфічныя і гістарычныя звесткі аб нашай Радзіме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ужка ча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арміраванне  ўменняў вызначаць паслядоўнасць гістарычных падзей на “стужцы часу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ужо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обототех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дел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Механизмы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лесо обозр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Цель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звитие логического и творческого мышления при создании и программировании действующей модел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крепить умение выполнять сравнение, преобразование величин, выполнять действия умножения и деления с многозначными числами на однозначное число, продолжить работу над решением задачи на нахождение доли от чис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мировать умение делить текст на смысловые части, развивать устную речь учащихся через использование подробного пересказ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рганизовать работу по сборке, программированию модели с помощью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  <w:lang w:val="be-BY"/>
        </w:rPr>
        <w:t>, испытать полученную мод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мировать умение работать с источниками информации и презентовать результат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тивизировать познавательный интерес к истории своего горо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ивать связную речь, умение правильно, точно формулировать и уместно выражать свои мыс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должить работу над взаимодействием учащихся в малой группе и формированием действий самоконтроля и самооценки, взаимоконтроля и взаимооценки.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отоальбом “Пушкинский мост” (2 шт.); текст о Пушкинском мосте для чтения (12 шт.) и для нарезки (2 шт.);  маркер-текстовыделитель (4 шт.);  клей-карандаш (4 шт.); ножницы (4 шт.); 2 листа формата А-2;  карточки с нумерацией веков; таблица А-4 “Технические характеристики Пушкинского моста” (2 шт.); таблица А-3 “Технические характеристики Пушкинского моста” (1 шт.);  таблица “Рифма оды” (2 шт.); таблица “Ритм оды” (2 шт.); карточка “Ода” формата А-4 (2 шт.);  таблица “Сравнение технических характеристик Пушкинского моста” формата А-4 (2 шт.); плато и 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2 набора);  комплект лего-человечков (24 шт.);  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и 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(1 набор);  ноутбук (2 шт.);  телевизор, презентация, разработа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; шкала оценки; магниты; оценочные листы (24 шт.); видеоматериалы; газета «Вестник Могилева»;  таблица «Могилев говорит правильно»;  название темы урока;  постройки моста, путепровода, тоннеля из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; план работы над статьёй;  листы с заданиями и алгоритмом их выполнения; название статьи и авторов; 4 куба с номерами групп, правилами работы в группе; маркеры для записи данных в таблицу и на ленте времени (3 шт.); конверт (1 шт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анализа: постановка проектной задач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- Ребята, в нашем городе в настоящее время происходит одно важное историческое событие, которое историки точно отметят на ленте времени. </w:t>
      </w:r>
      <w:r>
        <w:rPr>
          <w:rFonts w:cs="Times New Roman" w:ascii="Times New Roman" w:hAnsi="Times New Roman"/>
          <w:i/>
          <w:sz w:val="28"/>
          <w:szCs w:val="28"/>
        </w:rPr>
        <w:t>(Демонстрация видеофрагмента).</w:t>
      </w:r>
      <w:r>
        <w:rPr>
          <w:rFonts w:cs="Times New Roman" w:ascii="Times New Roman" w:hAnsi="Times New Roman"/>
          <w:sz w:val="28"/>
          <w:szCs w:val="28"/>
        </w:rPr>
        <w:t xml:space="preserve"> Вы являетесь свидетелями истории. Скажите, а хотелось бы вам оставить свой след в истории, связанный именно с этим событием: реконструкцией Пушкинского моста. Как это можно с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. - Давайте напишем статью о Пушкинском мосте в могилевскую газету, а точнее создадим проект этой статьи. И как авторы останемся в истории нашего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Кстати, в </w:t>
      </w:r>
      <w:r>
        <w:rPr>
          <w:rFonts w:cs="Times New Roman" w:ascii="Times New Roman" w:hAnsi="Times New Roman"/>
          <w:b/>
          <w:sz w:val="28"/>
          <w:szCs w:val="28"/>
        </w:rPr>
        <w:t>газете «Вестник Могилёва»</w:t>
      </w:r>
      <w:r>
        <w:rPr>
          <w:rFonts w:cs="Times New Roman" w:ascii="Times New Roman" w:hAnsi="Times New Roman"/>
          <w:sz w:val="28"/>
          <w:szCs w:val="28"/>
        </w:rPr>
        <w:t xml:space="preserve"> есть </w:t>
      </w:r>
      <w:r>
        <w:rPr>
          <w:rFonts w:cs="Times New Roman" w:ascii="Times New Roman" w:hAnsi="Times New Roman"/>
          <w:b/>
          <w:sz w:val="28"/>
          <w:szCs w:val="28"/>
        </w:rPr>
        <w:t>рубрика «Могилёв говорит правильно»</w:t>
      </w:r>
      <w:r>
        <w:rPr>
          <w:rFonts w:cs="Times New Roman" w:ascii="Times New Roman" w:hAnsi="Times New Roman"/>
          <w:sz w:val="28"/>
          <w:szCs w:val="28"/>
        </w:rPr>
        <w:t xml:space="preserve">. Сегодня на уроке речь пойдёт о мосте, поэтому в рубрике </w:t>
      </w:r>
      <w:r>
        <w:rPr>
          <w:rFonts w:cs="Times New Roman" w:ascii="Times New Roman" w:hAnsi="Times New Roman"/>
          <w:b/>
          <w:sz w:val="28"/>
          <w:szCs w:val="28"/>
        </w:rPr>
        <w:t>«Говорите правильно»</w:t>
      </w:r>
      <w:r>
        <w:rPr>
          <w:rFonts w:cs="Times New Roman" w:ascii="Times New Roman" w:hAnsi="Times New Roman"/>
          <w:sz w:val="28"/>
          <w:szCs w:val="28"/>
        </w:rPr>
        <w:t xml:space="preserve"> рассмотрим два случая употребления существительного «мост» в предложном падеже. Внимание, ребята, в предложном падеже существительное «мост» может иметь два варианта ударения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(о чём?) -  о мо՛сте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(на чём? где?) на мосту՛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у вывешивается рубрика «Говорите правильно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Тема урока решения проектной задачи - «Мостостроение: построй свою истор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трудового обучения мы с вами конструировали макеты моста, путепровода и тоннеля. </w:t>
      </w:r>
      <w:r>
        <w:rPr>
          <w:rFonts w:cs="Times New Roman" w:ascii="Times New Roman" w:hAnsi="Times New Roman"/>
          <w:i/>
          <w:sz w:val="28"/>
          <w:szCs w:val="28"/>
        </w:rPr>
        <w:t>(Демонстрация фотографий с урока трудового обучения.)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как нельзя кстати пригодится макет Пушкинского моста и фотоальбом о Пушкинском мосте, который мы собрали вместе. Всякий раз убеждаюсь, что любое полезное занятие человеку пригодится в жизни. Вспомните, что такое мост? </w:t>
      </w:r>
      <w:r>
        <w:rPr>
          <w:rFonts w:cs="Times New Roman" w:ascii="Times New Roman" w:hAnsi="Times New Roman"/>
          <w:i/>
          <w:sz w:val="28"/>
          <w:szCs w:val="28"/>
        </w:rPr>
        <w:t xml:space="preserve">(Мост — сооружение над водным пространство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- О чем пойдет речь в статье нам известно. Но что нужно, чтобы статья получилась интересная, запоминающаяся и полезна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- Нам необходим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Д СТАТЬЁ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Придумать яркий заголовок для стат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Собрать достоверную информацию о мос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Найти, добыть интересные малоизвестные факты про мос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Сделать выводы и выразить свое отношение к собы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Обозначить авторов стат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- Нам предстоит проделать очень большую работу, поэтому я предлагаю вам работать в четырех групп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и 2-я группы</w:t>
      </w:r>
      <w:r>
        <w:rPr>
          <w:rFonts w:cs="Times New Roman" w:ascii="Times New Roman" w:hAnsi="Times New Roman"/>
          <w:sz w:val="28"/>
          <w:szCs w:val="28"/>
        </w:rPr>
        <w:t xml:space="preserve"> поработают в историческом направлен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и 4-я группы</w:t>
      </w:r>
      <w:r>
        <w:rPr>
          <w:rFonts w:cs="Times New Roman" w:ascii="Times New Roman" w:hAnsi="Times New Roman"/>
          <w:sz w:val="28"/>
          <w:szCs w:val="28"/>
        </w:rPr>
        <w:t xml:space="preserve"> займутся техническими характеристиками мос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в своей группе руководителя, вспомните правила работы в группе, получите справочный материал и задания для группы. Один учащийся (Горисланов Максим) получает специальное задание, выполнение которого поможет совершить виртуальную прогулку к месту события, о котором будет наша стать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АЯ САМООЦЕНКА, ОЦЕНКА ГРУППЫ, КЛАСС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моделирования: решение проектной задач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1-ой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справочного материала выбрать информацию и фотографии, которые помогут составить рассказ об истории Пушкинского моста, главные даты отразить на ленте времени (Приложения 1, 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2-ой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справочного материала выбрать информацию и фотографии, которые помогут составить рассказ об интересных, малоизвестных фактах о Пушкинском мосте (Приложения 1, 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3-ей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справочного материала выбрать информацию о технических характеристиках Пушкинского моста и внести их в предлагаемую таблицу, сравнить длину, ширину и высоту моста XIX и XX веков (Приложения 1, 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4-ой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 справочного материала выбрать информацию о технических характеристиках Пушкинского моста и внести их в предлагаемую таблицу, сравнить длину, ширину и высоту моста XX и XXI веков (Приложения 1,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индивидуа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нструировать постройку из конструк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i/>
          <w:iCs/>
          <w:sz w:val="28"/>
          <w:szCs w:val="28"/>
        </w:rPr>
        <w:t>, с помощью которой можно совершить виртуальную (а в реальной жизни настоящую) прогулку над городом Могилевом и увидеть место реконструкции Пушкинского моста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 2 группы ВЗАИМОПРОВЕРКА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 4 группы «СВЕРЬ С ОБРАЗЦО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ы раздаются тексты и наборы фотографий. </w:t>
      </w:r>
      <w:r>
        <w:rPr>
          <w:rFonts w:cs="Times New Roman" w:ascii="Times New Roman" w:hAnsi="Times New Roman"/>
          <w:i/>
          <w:sz w:val="28"/>
          <w:szCs w:val="28"/>
        </w:rPr>
        <w:t>(Приложения 1, 2, 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групп распределяют обязанности между всеми членами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работы каждой групп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ЦЕНКА. САМООЦЕНКА НА ОЦЕНОЧНОМ ЛИ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АЯ ФИЗКУЛЬТМИНУТКА «ВОЛШЕБНЫЙ МОС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1-ой и 2-ой груп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т факт, что великий русский поэт А. С. Пушкин посетил город Могилев, поможет сделать статью весьма интересной. Давайте представим, что Пушкину удалось увидеть мост над Днепром, и он написал оду мосту. Но ноябрьский дождь повредил некоторые строки и слова этой оды. Вам необходимо восстановить оду, сохраняя ритм, рифму и стиль Пушкина. Подготовиться к выразительному чтению оды. (Приложение 4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, что такое 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фмовать данные слова. Вписать рифмующиеся слова в од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ропущенные слова по смыслу, проверить ритм оды в каждой стро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ыразительно читать од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работы 1-ой и 2-ой групп: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, други! Был я в Могилёве  -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город над Днепром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(тут) берега из-под невол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ли каменным мостом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ала и слава просвещенью!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, я хочу сказать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железному творенью,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у мост смог даровать!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3-ей и 4-ой груп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в нашу статью, жители города Могилева будут иметь представление об истории моста, какой он был в разные времена, какой он будет. Но на макете нового моста не понятно, как будет организовано движение пешеходов и транспорта. Вам нужно воспользоваться имеющимися данными и рассчитать ширину пешеходно-велосипедной дорожки и ширину одной полосы движения транспорта на новом мосту. На макет дорожного полотна из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нанести разметку согласно расчётам. Новые данные внести в таблицу «Технические характеристики моста»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2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таблицы необходимые данн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ширину пешеходно-велосипедной дорож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ти новые данные в таблиц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ь ширину полосы движения транспор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ти новые данные в таблиц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кет дорожного полотна с помощью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нанести разметку всех дорожек и поло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и 2-я, 3-я и 4-я группы обмениваются результатами работы и осуществляют между собой взаимопроверку. Презентация работы каждой групп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НА ОЦЕНОЧНОМ ЛИСТЕ. ВЗАИМООЦЕНК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Уже проделана большая работа. Давайте вернёмся к плану работы над статьёй. Что нужно ещё с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 для 1-4 груп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заголовок для статьи, аргументировать свой вы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работы каждой групп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НА ОЦЕНОЧНОМ ЛИСТЕ. ВЗАИМООЦЕНК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 синте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Ребята, у нас есть четыре названия для статьи. Давайте объединим их и сформулируем общее наз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, о чём наша статья. </w:t>
      </w:r>
      <w:r>
        <w:rPr>
          <w:rFonts w:cs="Times New Roman" w:ascii="Times New Roman" w:hAnsi="Times New Roman"/>
          <w:i/>
          <w:sz w:val="28"/>
          <w:szCs w:val="28"/>
        </w:rPr>
        <w:t>(О том, какой Пушкинский мост был в прошлом, настоящем и будущем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у вывешивается название статьи «Мост между прошлым и будущим». Просмотр видеофрагмента как подтверждение этому названию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Какова была тема урока решения проектной задачи? </w:t>
      </w:r>
      <w:r>
        <w:rPr>
          <w:rFonts w:cs="Times New Roman" w:ascii="Times New Roman" w:hAnsi="Times New Roman"/>
          <w:i/>
          <w:sz w:val="28"/>
          <w:szCs w:val="28"/>
        </w:rPr>
        <w:t>(«Мостостроение: построй свою историю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Почему так назван урок решения проектных задач? </w:t>
      </w:r>
      <w:r>
        <w:rPr>
          <w:rFonts w:cs="Times New Roman" w:ascii="Times New Roman" w:hAnsi="Times New Roman"/>
          <w:i/>
          <w:sz w:val="28"/>
          <w:szCs w:val="28"/>
        </w:rPr>
        <w:t>(Мы написали статью, т.е. построили историю о Пушкинском мост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правились с этой задачей? </w:t>
      </w:r>
      <w:r>
        <w:rPr>
          <w:rFonts w:cs="Times New Roman" w:ascii="Times New Roman" w:hAnsi="Times New Roman"/>
          <w:i/>
          <w:sz w:val="28"/>
          <w:szCs w:val="28"/>
        </w:rPr>
        <w:t>(Да, статья готов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ействовали, чтобы решить проектную задачу? </w:t>
      </w:r>
      <w:r>
        <w:rPr>
          <w:rFonts w:cs="Times New Roman" w:ascii="Times New Roman" w:hAnsi="Times New Roman"/>
          <w:i/>
          <w:sz w:val="28"/>
          <w:szCs w:val="28"/>
        </w:rPr>
        <w:t>(Соблюдали правила работы в группе, выполняли задания, помогали друг другу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 ли вам план работы над статьёй? Ка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Ребята, я думаю, что к ноябрю 2016 года благодаря нашей статье о Пушкинском мосте редакция газеты «Вестник Могилева» сможет создать специальный выпуск об открытии Пушкинского мо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САМООЦ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набрал 12 баллов, от 11 до 9 баллов, от 8 до 6 баллов?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РАБОТЫ ГРУПП И КЛАССА В ЦЕ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Сегодня на уроке Максим Горисланов получил специальное задание и работал самостоятельно. Давайте послушаем и посмотрим, как Максим справился с заданием. </w:t>
      </w:r>
      <w:r>
        <w:rPr>
          <w:rFonts w:cs="Times New Roman" w:ascii="Times New Roman" w:hAnsi="Times New Roman"/>
          <w:i/>
          <w:sz w:val="28"/>
          <w:szCs w:val="28"/>
        </w:rPr>
        <w:t>(Я должен был сконструировать такую постройку, чтобы на ней можно было совершить виртуальное, а в реальной жизни настоящее путешествие и увидеть Пушкинский мост с высоты птичьего полёта. Я сконструировал «Колесо обозрения». Далее я написал программу, благодаря которой «Колесо обозрения» начинает работать, т.е. двигаться. Приглашаю всех совершить прогулку над Пушкинским мостом и городом Могилёво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Ребята, у вас в группах есть модели человечков. Разместите их на территории возле Пушкинского моста, по очереди «прокатитесь» на «Колесе обозрения». </w:t>
      </w:r>
      <w:r>
        <w:rPr>
          <w:rFonts w:cs="Times New Roman" w:ascii="Times New Roman" w:hAnsi="Times New Roman"/>
          <w:i/>
          <w:sz w:val="28"/>
          <w:szCs w:val="28"/>
        </w:rPr>
        <w:t>(Демонстрация видеофрагмента «Могилев с высоты птичьего полета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А сейчас обсудите в группе и выскажитесь, что для вас было самым интересным, полезным, трудным на уроке. Кому вы хотите сказать спасибо за работу? Что и кому вы хотите посоветов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Сегодня на уроке, ребята, вы получили знания и ценный опыт работать сообща. Я наблюдала, как вы, общаясь и работая, строите мосты в группе, в парах, между группами. Мост у вас получился крепкий, дружный и самый лучший. Спасибо з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КСТ О ПУШКИНСКОМ МОСТЕ ДЛЯ ЧТ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города Могилёва с момента его возникновения связана с рекой Днепр: поселение племён, торговый путь «из варяг в греки» и т.д. Река Днепр делит город на две части. Сообщение между двумя частями города зависело от поры года (сезона). Летом и осенью действовал низкий мост на плотах. Зимой переправлялись по льду. Весной, когда Днепр разливался, работала паромная пере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20 году в городе Могилёве проездом был великий русский поэт А. С. Пушкин. Он ехал в ссылку на Кавказ. Через 4 года 6 августа 1824 года Пушкин возвращался из ссылки в Санкт-Петербург тоже через Могилёв. Летом он мог воспользоваться только низким мостом на плотах, так как моста ещё не бы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мост как сооружение над рекой появился и начал работу в 1860 году. Это был деревянный мост на сваях (опорах). Мост был возведён по международным стандартам (правилам) того времени и получил имя российского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ервого моста над Днепром были следующими: высота 12 м, длина 192 м, ширина неизвест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мост был построен за одно лето.  Уже 30 августа 1860 года могилёвский архиепископ торжественно освятил новый мост, и началось движение по мост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оста 1860 года принадлежит известному российскому инженеру, уроженцу белорусской земли Николаю Ястржембско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2 году мост перестроили, чтобы большие речные суда (пароходы) могли проплывать под мостом. Этот мост простоял до 194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ружения города Могилёва фашистами мост был взорван отступающими советскими солдатами. Но немцам дважды удавалось восстанавливать мост, которому они дали имя немецкого генерала Мюллера. После освобождения города Могилёва разрушенный мост к 20 ноябрю 1944 года восстанови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 12 лет. В 1956 году мост оказался в аварийном состоянии, и началось строительство нового моста из железобетона и желе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9 году открыли Днепровский мост, по которому мы ездим и в настоящее время. Также многие жители этот мост стали называть Пушкин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нового моста составила 282 м, ширина 24 м, ширина проезжей части 18 м, высота 20 м. Движение транспорта осуществлялось по четырём полосам. Ширина пешеходной дорожки составляла 3 м, ширина полосы безопасности – 40 см, а ширина полосы движения транспорта 4 м 40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предположение, что на левом берегу Днепра опорой мосту служит фундамент Троицкого со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4 году на пилоне Пушкинского моста была размещена мемориальная доска старшему лейтенанту Николаю Яшину командиру конной разведки, погибшему при освобождении Могилё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2015 года в воды Днепра рухнули семь пролётов ограждений в пешеходной зоне моста. К счастью никто не пострадал. Городские власти в экстренном порядке приняли решение начать реконструкцию (ремонт) моста. На сегодняшний день строители работают практически круглосуточ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будущего моста составит 292 м, ширина – 33 м, ширина проезжей части 23 м, высота 20 м. Для участников движения будет шесть полос, а также полосы встречного движения разделит двухметровая полоса безопасности. Ещё появятся пешеходно-велосипедные дорожки, декоративная подсветка, подземный переход. Мост планируют сделать двухуровнев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новый мост будет готов к ноябрю 2016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 поистине важное и значимое событие в жизни нашего города и его жителей. Нам повезло, что мы станем свидетелями этого исторического ф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ХНИЧЕСКИЕ ХАРАКТЕРИСТИКИ ПУШКИНСКОГО МО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64"/>
        <w:gridCol w:w="15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0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9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ешеходной (пешеходно-велосипедной)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безопасности для встречного движени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ос движени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одной полосы движени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ение технических характеристик Пушкинского мос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ов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увеличилась на …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увеличилась на…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увеличилась на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ение технических характеристик Пушкинского мос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ов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увеличится на …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увеличится на…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увеличится на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ФОТОГРАФИЙ МОСТА И ДРУГИХ ОБЪЕК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7860" cy="36487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5160" cy="37985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6640" cy="43472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6310" cy="40328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5040" cy="40233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4902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5505" cy="39141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2660" cy="404558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0" cy="39338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8765" cy="485330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000750" cy="4003040"/>
            <wp:effectExtent l="0" t="0" r="0" b="0"/>
            <wp:docPr id="11" name="Рисунок 3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14400" cy="914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 w:eastAsia="en-US" w:bidi="ar-SA"/>
        </w:rPr>
      </w:pPr>
      <w:r>
        <w:rPr>
          <w:sz w:val="16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14400" cy="914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 w:eastAsia="en-US" w:bidi="ar-SA"/>
        </w:rPr>
      </w:pPr>
      <w:r>
        <w:rPr>
          <w:sz w:val="16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14400" cy="9144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 w:eastAsia="en-US" w:bidi="ar-SA"/>
        </w:rPr>
      </w:pPr>
      <w:r>
        <w:rPr>
          <w:sz w:val="16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други! … я … - 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город … 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а …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ли каменным … 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и …  …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, я хочу …: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железному …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… смог … !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а — перекрёст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ИФМА ОДЫ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tbl>
      <w:tblPr>
        <w:tblW w:w="9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5"/>
        <w:gridCol w:w="6472"/>
      </w:tblGrid>
      <w:tr>
        <w:trPr>
          <w:trHeight w:val="144" w:hRule="atLeast"/>
        </w:trPr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ЧКИ ОДЫ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ФМУЮЩИЕСЯ СЛОВА</w:t>
            </w:r>
          </w:p>
        </w:tc>
      </w:tr>
      <w:tr>
        <w:trPr>
          <w:trHeight w:val="148" w:hRule="atLeast"/>
        </w:trPr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трочка од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строчка од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строчка од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строчка од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строчка од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строчка од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строчка од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строчка од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равки: </w:t>
      </w:r>
      <w:r>
        <w:rPr>
          <w:rFonts w:cs="Times New Roman" w:ascii="Times New Roman" w:hAnsi="Times New Roman"/>
          <w:i/>
          <w:iCs/>
          <w:sz w:val="28"/>
          <w:szCs w:val="28"/>
        </w:rPr>
        <w:t>из-под неволи, сказать, творенью, в Могилёве, над Днепром, даровать, мостом, просвещенью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ИТМ 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6"/>
        <w:gridCol w:w="6202"/>
      </w:tblGrid>
      <w:tr>
        <w:trPr>
          <w:trHeight w:val="217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ЧКИ ОД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7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</w:t>
            </w:r>
          </w:p>
        </w:tc>
      </w:tr>
      <w:tr>
        <w:trPr>
          <w:trHeight w:val="227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трочка оды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строчка оды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строчка оды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строчка оды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строчка оды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строчка оды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строчка оды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строчка оды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ans;Arial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iberation San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i1.wp.com/www.vestnikmogileva.by/wp-content/uploads/2015/08/19082015_most_001.jpg" TargetMode="External"/><Relationship Id="rId13" Type="http://schemas.openxmlformats.org/officeDocument/2006/relationships/image" Target="media/image11.emf"/><Relationship Id="rId14" Type="http://schemas.openxmlformats.org/officeDocument/2006/relationships/image" Target="media/image11.emf"/><Relationship Id="rId15" Type="http://schemas.openxmlformats.org/officeDocument/2006/relationships/image" Target="media/image11.emf"/><Relationship Id="rId16" Type="http://schemas.openxmlformats.org/officeDocument/2006/relationships/image" Target="media/image11.emf"/><Relationship Id="rId17" Type="http://schemas.openxmlformats.org/officeDocument/2006/relationships/image" Target="media/image11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9:00Z</dcterms:created>
  <dc:creator>Dmitry</dc:creator>
  <dc:description/>
  <cp:keywords/>
  <dc:language>en-US</dc:language>
  <cp:lastModifiedBy>Оксана</cp:lastModifiedBy>
  <cp:lastPrinted>2015-12-07T16:23:00Z</cp:lastPrinted>
  <dcterms:modified xsi:type="dcterms:W3CDTF">2016-01-15T13:04:00Z</dcterms:modified>
  <cp:revision>28</cp:revision>
  <dc:subject/>
  <dc:title/>
</cp:coreProperties>
</file>