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ая проектная задач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глазами собаки»</w:t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овская И.Л.,</w:t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  категории</w:t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О «Средняя школа №21 г. Могилёва» </w:t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 2 «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: «Звуки и букв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описание безударных гласных в корне сл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ение навыков грамотного обозначения на письме безударных гласных в форме одного и того же слова и в корнях родственных с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Предложение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Связь слов в предложен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й устанавливать связь между словами в предлож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: «Страна живой прир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итературное твор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их способностей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едмет: человек и ми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ел: “Живая природа и человек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ма: “Мир животных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ель: актуализировать и обобщить знания детей о животных, их образе жизни, питании, содействовать воспитанию гуманного отношения к живот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демонстрировать умение делить текст на смысловые части, подробно пересказывать тек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ть умение работать с источниками информации и презентовать результат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тивизировать познавательный интерес к представителям млекопитающ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ивать связную речь, умение правильно, точно формулировать и уместно выражать свои мыс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должить работу над взаимодействием учащихся в малой группе и формированием действий самоконтроля и самооценки, взаимоконтроля и взаимооце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отоальбом “Животные” (2 шт.); текст о животных (14 шт.) и для нарезки (2 шт.);  );  клей (4 шт.); ножницы (4 шт.); 4 листа формата А-3; фотоальбом “Памятники животным” (2 шт.);  таблица “Синквейн” (2 шт.); карточки “Синквейн”(2шт.) формата А-3 (2 шт.);  тексты “Стихи” (2 шт.), текст “Правила для ребят” (4шт)</w:t>
      </w:r>
      <w:r>
        <w:rPr>
          <w:rFonts w:cs="Times New Roman" w:ascii="Times New Roman" w:hAnsi="Times New Roman"/>
          <w:sz w:val="28"/>
          <w:szCs w:val="28"/>
        </w:rPr>
        <w:t>;  ; листа формат А – 3 (4 шт.); шкала оценки; магниты; оценочные листы (28 шт.); журнал «Рюкзачок»; название темы урока; план работы над статьёй;  листы с заданиями и алгоритмом их выполнения; название статьи и авторов; 4 куба с номерами групп, правилами работы в группе; маркеры для записи данных в таблицу (4 шт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ОД УРО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Этап анализа: постановка проектной задач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 - Ребята, у кого из вас есть дома домашние животные? А у кого из вас есть дома собака? А кто из вас мечтает, что бы у него дома появился четвероногий друг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- Собаки могут стать нашими лучшими друзьями; они дарят на любовь, радость и массу удовольствия от общения с ними, но при этом возлагают на нас огромную ответственность. Их содержание требует значительных затрат времени и средств; если вы заведете собаку, вам придется заботиться о ней в течение всей ее жизни – 10-12 лет, а то и больш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собаки – не простое решение; прежде чем принять его, вы должны понять, зачем вам нужна собака, и четко представлять, что вас ожида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вы пришли к такому важному решению, вы должны понимать, что собака – это живое существо у которого есть душа. Вы не можете взять животное в дом, а когда надоест за ним ухаживать просто выкину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 – Ребята, как вы думаете, как мы эту информацию можем донести до детей и взрослых, которые желают взять собаку домой? Как мы  можем объяснить людям, что это очень важное и серьёзное решение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. – Давайте создадим проект статьи «Мир глазами собаки», в котором рассказчик-герой – собака. И ребята, прочитав нашу статью, смогли принять правильное решение (могут они взять себе на воспитание собаку или лучше отказаться от этой зате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 – Наша проектная задача называется «Мир глазами соба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 – Что бы читателям было понятно и интересно читать нашу статью, давайте разобьём нашу материал  на рубр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. - Нам необходим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брик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Это интересн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2. Правила для ребя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3. О нас пиш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4 Народная мудр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5. Обозначить авторов стать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. - Нам предстоит проделать очень большую работу, поэтому я предлагаю вам работать в четырех группах: 1-я и 2-я группы поработают в историческом направлении, а 3-я и 4-я группы займутся отбором материала о знаменитых собаках. Выберите в своей группе руководителя, вспомните правила работы в группе, получите справочный материал и задания для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НОСТИЧЕСКАЯ САМООЦЕНКА, ОЦЕНКА ГРУППЫ, КЛАСС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ап моделирования: решение проектной задач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группыидля 2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и фотографии, которые помогут составить рассказ об истории возникновения собак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Я, собака, – ваш верный домашний друг. Учёные считают, что мой предок – дикий волк. Около 20 тысяч лет назад человек привёл волка к себе домой и приручил его. У собак хороший слух и нюх, поэтому мы раньше людей чувствуем опасность. Так нам доверили охранять жилище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степенно человек научил меня пасти и охранять стада овец и коров, выслеживать дичь. А ещё мы очень любим играть с детьми – всего не перечислиш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 в дикой природе у нас, собак, остались родственники: серый волк, рыжая лиса, голубой песец. Это всё хищники. Тело у них удлиненно, ноги сильные, стройные. Короткие, тупые когти не втягиваются. Это полезно при рытье нор. А ещё мы являемся обладателями больших и острых клы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 нас, собак, очень много профессий. Мы служим в армии, помогаем охранять границу, находим по следу преступников, разыскиваем взрывчатку и наркотики. Есть породы собак, которые сопровождают слепых. Есть среди нас собаки – спасатели, которые разыскивают человека под снежной лавиной или вытаскивают из воды. Даже есть собаки, которые служат науке. Мы летали в космос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3-ой группыидля 4-ой группы</w:t>
      </w:r>
      <w:r>
        <w:rPr>
          <w:rFonts w:cs="Times New Roman" w:ascii="Times New Roman" w:hAnsi="Times New Roman"/>
          <w:i/>
          <w:iCs/>
          <w:sz w:val="28"/>
          <w:szCs w:val="28"/>
        </w:rPr>
        <w:t>:   из справочного материала выбрать информацию и фотографии, которые помогут составить рассказ об интересных, знаменитых собаках, которым люди поставили памятники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 Париже на фоне стены, изображающей горы, стоит собака. На её спине сидит ребёнок. Малыш крепко обнял руками шею собаки. Барри спас этого мальчика из-под снега в горах. Чтобы согреть его, сенбернар лизал ему лицо до тех пор, пока ребёнок не пришёл в себя. Затем Барри  привёл его к людя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лагодаря  учёному Павлову, Санкт-Петербург стал первым в мире городом, где был установлен памятник безымянной собаке, которая наравне с людьми служила нау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Благодаря собаке матери живыми встречали сыновей, жёны – мужей, дети – отцов».  Елга – немецкая овчарка, специально обученная на поиск взрывоопасных предметов. Она обнаружила на поле 4 противопехотные мины. За это ингушский милиционер стал перед ней на колени, поцеловал в нос и подарил новый ошейник. Памятник Елге поставили в России, Приморском кра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 Шотландии в Эдинбурге поставлен памятник скайтерьеру по кличке Бобби. Он в течении 14 лет не покидал могилы своего хозяина и друга старого пастуха Джона Грэя. По началу его выгоняли, но каждую ночь пёс пробирался обратно. Люди стали подкармливать собаку. Тронутые исключительной верностью и преданностью хозяину, жители Эдинбурга поставили Бобби памятник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ГРУППЫ ВЗАИМОПРОВЕРКА. 3И 4 ГРУППЫ взаимопровер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раздаются тексты и наборы фотографий (Приложение 1). Руководители групп распределяют обязанности между всеми членами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ы каждой группы. ВЗАИМООЦЕНКА. САМООЦЕНКА НА ОЦЕНОЧНОМ ЛИС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и 2-ой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ставить синквейн про собаку из предложенных сл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ь, что такое синкве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мпоновать данные слова. Вклеить необходимые слова в синкве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читать синквейн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 - стихотворение, состоящее из пяти нерифмованных ст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фраза, несущая определенный смыс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3-ей и 4-ой групп</w:t>
      </w:r>
      <w:r>
        <w:rPr>
          <w:rFonts w:cs="Times New Roman" w:ascii="Times New Roman" w:hAnsi="Times New Roman"/>
          <w:sz w:val="28"/>
          <w:szCs w:val="28"/>
        </w:rPr>
        <w:t>: прочитать стихотворения, выбрать те стихотворения, которые написаны от имени соба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чень страшная история</w:t>
      </w:r>
      <w:r>
        <w:rPr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едая с маслом булку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 шли по переулку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на них из закоулка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 большой залаял гулко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Сказал младший: "Вот напасть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он на нас напас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беду нам не попасть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у мы бросим булку в пасть"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кончилось прекрасно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м сразу стало ясно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каждую прогулку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рать с собою... булку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ил Хармс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…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допрыгнуть до кнопки звонка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под ковриком, но - не доста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прогоняла сегодня... слегка..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я не мешал тебе спать..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завела, чтобы весело жи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думала, что я расту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что надо гулять и кормить..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ла предпочтение коту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уда я пойду? Я не знаю, как жить..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ел... А тебя дома нет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так просто меня разлюбить?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ыключить в лампочке свет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рож 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ть надоело мне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сложа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хотел бы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и в сторожа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т объявленье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их ворот: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нужна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ить огород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знаешь -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рабрый щенок: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кошка -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ью её с ног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явкать умею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 рычать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 своих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ужих отлича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та боятся меня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гня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мне по совести: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ут меня?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ния Барто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нок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бака гpозная!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pавдалопоyхая..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й всё потpогаю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осом всё понюхаю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ю я отважно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 слyчается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pычy не стpашно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... Hеполyчается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pом, днём и вечеpом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pегyляю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мной помечено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помечаю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енькой хозяйкой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веки дpyжен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pак обожаю!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д!! И yжин!!!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янyсьсосискою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ясным бyльоном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а собачьей выставке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y чемпионом!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и 2-я, 3-я и 4-я группы обмениваются результатами работы и осуществляют между собой взаимопроверку. Презентация работы каждой группы. САМООЦЕНКА НА ОЦЕНОЧНОМ ЛИСТЕ. ВЗАИМООЦЕ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Уже проделана большая работа. Давайте вернёмся к плану работы над статьёй. Что нужно ещё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АЯ ФИЗКУЛЬТМИНУТКА «ЧЕЛОВЕК СОБАКЕ ДРУГ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1-ой группыидля 2-ой группы</w:t>
      </w:r>
      <w:r>
        <w:rPr>
          <w:rFonts w:cs="Times New Roman" w:ascii="Times New Roman" w:hAnsi="Times New Roman"/>
          <w:sz w:val="28"/>
          <w:szCs w:val="28"/>
        </w:rPr>
        <w:t>: собрать правила общения с собакой из частей предложения, подобрать фотограф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бегать от меня. Этим вы приглашаете мен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хотиться за убегающей дич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показывать мне свой страх и волнение. 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чувствовать это и вести себя агрессив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резких движений, общаясь со мн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им хозяином. Я могу подумать, что вы ему угрожа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огайте моих щенков и не отбирай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с чем я игра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 1-ой группыидля 2-ой группы</w:t>
      </w:r>
      <w:r>
        <w:rPr>
          <w:rFonts w:cs="Times New Roman" w:ascii="Times New Roman" w:hAnsi="Times New Roman"/>
          <w:sz w:val="28"/>
          <w:szCs w:val="28"/>
        </w:rPr>
        <w:t>: собрать правила ухода за собакойиз частей предложения, подобрать фотограф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гуляйте со мной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ошейник, поводок наморд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должно быть своё место вдали от батареи 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 и сквозня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олжна быть плошка для воды и м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ы. Миску мыть после каждого корм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ужны расчёска и щётка для купа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ать нас нужно 1 раз в меся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ы каждой группы. ВЗАИМООЦЕ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 1-ой группыидля 3-ой группы</w:t>
      </w:r>
      <w:r>
        <w:rPr>
          <w:rFonts w:cs="Times New Roman" w:ascii="Times New Roman" w:hAnsi="Times New Roman"/>
          <w:sz w:val="28"/>
          <w:szCs w:val="28"/>
        </w:rPr>
        <w:t>: собрать пословицу из слов, вставить пропущенную букву, объяснить орфограм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ка знает, что тр…вой леча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 2-ой группыидля 4-ой группы</w:t>
      </w:r>
      <w:r>
        <w:rPr>
          <w:rFonts w:cs="Times New Roman" w:ascii="Times New Roman" w:hAnsi="Times New Roman"/>
          <w:sz w:val="28"/>
          <w:szCs w:val="28"/>
        </w:rPr>
        <w:t>: собрать пословицу из слов, вставить пропущенную букву, объяснить смысл послов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ка старое д…бро помни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синтез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Какая у нас была проектная задача на уроке? </w:t>
      </w:r>
      <w:r>
        <w:rPr>
          <w:rFonts w:cs="Times New Roman" w:ascii="Times New Roman" w:hAnsi="Times New Roman"/>
          <w:i/>
          <w:sz w:val="28"/>
          <w:szCs w:val="28"/>
        </w:rPr>
        <w:t>(«Мир глазами собак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Почему так называется урок решения проектных задач? </w:t>
      </w:r>
      <w:r>
        <w:rPr>
          <w:rFonts w:cs="Times New Roman" w:ascii="Times New Roman" w:hAnsi="Times New Roman"/>
          <w:i/>
          <w:sz w:val="28"/>
          <w:szCs w:val="28"/>
        </w:rPr>
        <w:t>(Мы написали статью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правились с этой задачей? </w:t>
      </w:r>
      <w:r>
        <w:rPr>
          <w:rFonts w:cs="Times New Roman" w:ascii="Times New Roman" w:hAnsi="Times New Roman"/>
          <w:i/>
          <w:sz w:val="28"/>
          <w:szCs w:val="28"/>
        </w:rPr>
        <w:t>(Да, статья готова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ействовали, чтобы выполнить проектную задачу? </w:t>
      </w:r>
      <w:r>
        <w:rPr>
          <w:rFonts w:cs="Times New Roman" w:ascii="Times New Roman" w:hAnsi="Times New Roman"/>
          <w:i/>
          <w:sz w:val="28"/>
          <w:szCs w:val="28"/>
        </w:rPr>
        <w:t>(Соблюдали правила работы в группе, выполняли задания, помогали друг другу и т.д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ли  вам план работы над статьёй? Как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ГРУПП И РАБОТЫ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708" w:dyaOrig="14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95pt;height:702.7pt" filled="f" o:ole="">
            <v:imagedata r:id="rId3" o:title=""/>
          </v:shape>
          <o:OLEObject Type="Embed" ProgID="" ShapeID="ole_rId2" DrawAspect="Content" ObjectID="_1554750299" r:id="rId2"/>
        </w:objec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39"/>
      </w:tblGrid>
      <w:tr>
        <w:trPr>
          <w:trHeight w:val="7302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028315" cy="403796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807335" cy="403479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143250" cy="394335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88260" cy="408051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5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095625" cy="420052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893695" cy="422656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22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9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762250" cy="415163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773045" cy="415988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46" w:dyaOrig="144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2.3pt;height:721.3pt" filled="f" o:ole="">
            <v:imagedata r:id="rId13" o:title=""/>
          </v:shape>
          <o:OLEObject Type="Embed" ProgID="" ShapeID="ole_rId12" DrawAspect="Content" ObjectID="_355902000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iberation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iberation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3:00Z</dcterms:created>
  <dc:creator>Инна-Администратор</dc:creator>
  <dc:description/>
  <cp:keywords/>
  <dc:language>en-US</dc:language>
  <cp:lastModifiedBy>User</cp:lastModifiedBy>
  <cp:lastPrinted>2016-03-06T14:54:00Z</cp:lastPrinted>
  <dcterms:modified xsi:type="dcterms:W3CDTF">2021-04-26T16:05:00Z</dcterms:modified>
  <cp:revision>4</cp:revision>
  <dc:subject/>
  <dc:title/>
</cp:coreProperties>
</file>