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АСТЕР-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ема:</w:t>
      </w:r>
      <w:r>
        <w:rPr>
          <w:rFonts w:cs="Times New Roman" w:ascii="Times New Roman" w:hAnsi="Times New Roman"/>
          <w:sz w:val="28"/>
          <w:szCs w:val="30"/>
        </w:rPr>
        <w:t xml:space="preserve"> «</w:t>
      </w:r>
      <w:r>
        <w:rPr>
          <w:rFonts w:cs="Times New Roman" w:ascii="Times New Roman" w:hAnsi="Times New Roman"/>
          <w:sz w:val="28"/>
        </w:rPr>
        <w:t>Урок решения проектной задачи. Мостостроение: построй свою историю</w:t>
      </w:r>
      <w:r>
        <w:rPr>
          <w:rFonts w:cs="Times New Roman" w:ascii="Times New Roman" w:hAnsi="Times New Roman"/>
          <w:b/>
          <w:sz w:val="28"/>
          <w:szCs w:val="30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мастер-класса: </w:t>
      </w:r>
      <w:r>
        <w:rPr>
          <w:rFonts w:cs="Times New Roman" w:ascii="Times New Roman" w:hAnsi="Times New Roman"/>
          <w:sz w:val="28"/>
        </w:rPr>
        <w:t>Валуева Ирина Николаевна, учитель начальных классов ГУО «Средняя школа № 21 г. Могилё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активного взаимодействия участников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омпетенций по </w:t>
      </w:r>
      <w:r>
        <w:rPr>
          <w:rFonts w:cs="Times New Roman" w:ascii="Times New Roman" w:hAnsi="Times New Roman"/>
          <w:sz w:val="28"/>
        </w:rPr>
        <w:t>развитию творческих способностей младших школьников посредством использования уроков решения проект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ть участников мастер-класса к овладению компетенциями по использованию </w:t>
      </w:r>
      <w:r>
        <w:rPr>
          <w:rFonts w:cs="Times New Roman" w:ascii="Times New Roman" w:hAnsi="Times New Roman"/>
          <w:sz w:val="28"/>
        </w:rPr>
        <w:t xml:space="preserve">уроков решения проектных задач на I ступени общего среднего образования </w:t>
      </w:r>
      <w:r>
        <w:rPr>
          <w:rFonts w:cs="Times New Roman" w:ascii="Times New Roman" w:hAnsi="Times New Roman"/>
          <w:sz w:val="28"/>
          <w:szCs w:val="28"/>
        </w:rPr>
        <w:t>для развития творческих способностей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мастер-класса со структурой урока решения проектных задач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актическую деятельность по выполнению заданий, способствующих </w:t>
      </w:r>
      <w:r>
        <w:rPr>
          <w:rFonts w:cs="Times New Roman" w:ascii="Times New Roman" w:hAnsi="Times New Roman"/>
          <w:sz w:val="28"/>
        </w:rPr>
        <w:t>развитию творческих способностей младших школь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творческую и продуктивную атмосферу для получения новых профессиональных знаний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осознанию участниками мастер-класса значимости полученного опы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и методическ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ноутбук, ЖК телевизор (или мультимедиа); презентация, разработ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 раздаточный материал для участников: диагностическая карта, таблица «Верите ли вы, что…», таблица-опора «Структура урока решения проектной задачи» формат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 стик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мастер-класса получают пакет необходимого инструментария и занимают место в группе. Заполняют регистрационный лист (диагностическую карту), где дают самооценку уровня имеющихся знаний по теме мастер-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частников мастер-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685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right="-26"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ею опы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урока проект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иентируюс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вопросе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я творческих </w:t>
            </w:r>
          </w:p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владе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ной темой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9" w:firstLine="709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существления обратной связи участники мастер-класса фиксируют своё имя на стик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C3"/>
        <w:shd w:fill="FFFFFF" w:val="clear"/>
        <w:tabs>
          <w:tab w:val="clear" w:pos="708"/>
          <w:tab w:val="left" w:pos="2552" w:leader="none"/>
        </w:tabs>
        <w:spacing w:before="0" w:after="0"/>
        <w:ind w:left="340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«Если мы будем учить сегодня так, </w:t>
      </w:r>
    </w:p>
    <w:p>
      <w:pPr>
        <w:pStyle w:val="C3"/>
        <w:shd w:fill="FFFFFF" w:val="clear"/>
        <w:tabs>
          <w:tab w:val="clear" w:pos="708"/>
          <w:tab w:val="left" w:pos="2552" w:leader="none"/>
        </w:tabs>
        <w:spacing w:before="0" w:after="0"/>
        <w:ind w:left="3544" w:hanging="0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как учили вчера, мы украдём у детей завтра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он Дью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.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 (до 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сихологической настроенности участников мастер-класса на работу и готовности к взаимодействию с маст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сихологической настроенности участников мастер-класса на работу посредством вовлечения их в деятельность по формированию позитивных эмоций и ценностно-смыслового отношения к теме мастер-класса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«Ассоциации»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т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общего между беспорядком в кладовой, лавкой с пустыми подписанными ящиками и головой ученика?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Мастер анализирует высказывания участников)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, наполненная отрывочными, бессвязными знаниями, похожа на кладовую, в которой все в беспорядке и где сам хозяин ничего не отыщет; голова, где только система без знаний, похожа на лавку, в которой на всех ящиках есть надписи, но в ящиках пусто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7865</wp:posOffset>
                </wp:positionH>
                <wp:positionV relativeFrom="paragraph">
                  <wp:posOffset>153670</wp:posOffset>
                </wp:positionV>
                <wp:extent cx="2028825" cy="4857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4.95pt;margin-top:12.1pt;width:159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УЧИТЕЛЬ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К.Д.Ушинский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165</wp:posOffset>
                </wp:positionH>
                <wp:positionV relativeFrom="paragraph">
                  <wp:posOffset>187960</wp:posOffset>
                </wp:positionV>
                <wp:extent cx="4143375" cy="581025"/>
                <wp:effectExtent l="762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КОНСТРУКТОР ПЕДАГОГИЧЕСКИХ 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3.95pt;margin-top:14.8pt;width:32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КОНСТРУКТОР ПЕДАГОГИЧЕСКИХ СИТУАЦИ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6035</wp:posOffset>
                </wp:positionV>
                <wp:extent cx="214630" cy="161925"/>
                <wp:effectExtent l="347345" t="64135" r="349885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27.3pt;margin-top:2.05pt;width:16.85pt;height:12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710</wp:posOffset>
                </wp:positionH>
                <wp:positionV relativeFrom="paragraph">
                  <wp:posOffset>8255</wp:posOffset>
                </wp:positionV>
                <wp:extent cx="214630" cy="161925"/>
                <wp:effectExtent l="347345" t="64135" r="34988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3pt;margin-top:0.65pt;width:16.85pt;height:12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165</wp:posOffset>
                </wp:positionH>
                <wp:positionV relativeFrom="paragraph">
                  <wp:posOffset>13335</wp:posOffset>
                </wp:positionV>
                <wp:extent cx="4143375" cy="58102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ФОРМИРУЕТ УНИВЕРСАЛЬНЫЕ СПОСОБ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73.95pt;margin-top:1.05pt;width:32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ФОРМИРУЕТ УНИВЕРСАЛЬНЫЕ СПОСОБЫ ДЕЯТЕЛЬНОСТИ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6710</wp:posOffset>
                </wp:positionH>
                <wp:positionV relativeFrom="paragraph">
                  <wp:posOffset>47625</wp:posOffset>
                </wp:positionV>
                <wp:extent cx="214630" cy="161925"/>
                <wp:effectExtent l="347345" t="64135" r="349885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7.3pt;margin-top:3.75pt;width:16.85pt;height:12.7pt;mso-wrap-style:none;v-text-anchor:middle" type="_x0000_t67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165</wp:posOffset>
                </wp:positionH>
                <wp:positionV relativeFrom="paragraph">
                  <wp:posOffset>52705</wp:posOffset>
                </wp:positionV>
                <wp:extent cx="4143375" cy="58102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ПРАКТИКО-ОРИЕНТИРОВАННОЕ ОСВОЕНИЕ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73.95pt;margin-top:4.15pt;width:32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ПРАКТИКО-ОРИЕНТИРОВАННОЕ ОСВОЕНИЕ ЗНАНИЙ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0"/>
          <w:szCs w:val="28"/>
        </w:rPr>
      </w:pPr>
      <w:r>
        <w:rPr>
          <w:rFonts w:cs="Times New Roman" w:ascii="Times New Roman" w:hAnsi="Times New Roman"/>
          <w:color w:val="FF0000"/>
          <w:sz w:val="1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. </w:t>
      </w:r>
      <w:r>
        <w:rPr>
          <w:rFonts w:cs="Times New Roman" w:ascii="Times New Roman" w:hAnsi="Times New Roman"/>
          <w:i/>
          <w:sz w:val="28"/>
          <w:szCs w:val="28"/>
        </w:rPr>
        <w:t>Актуализация субъектного опыта участников</w:t>
      </w:r>
      <w:r>
        <w:rPr>
          <w:rFonts w:cs="Times New Roman" w:ascii="Times New Roman" w:hAnsi="Times New Roman"/>
          <w:sz w:val="28"/>
          <w:szCs w:val="28"/>
        </w:rPr>
        <w:t xml:space="preserve"> (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активность участников в предстоящ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едение «мастером»поисковой беседы, направленной на диагностику потребностей и уровня готовности к восприятию нового, подведение к осмыслению темы через серию вопросов:</w:t>
      </w:r>
    </w:p>
    <w:p>
      <w:pPr>
        <w:pStyle w:val="C0"/>
        <w:numPr>
          <w:ilvl w:val="0"/>
          <w:numId w:val="17"/>
        </w:numPr>
        <w:shd w:fill="FFFFFF" w:val="clear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развивать у младшего школьника творческие способности? На каких учебных предметах? </w:t>
      </w:r>
    </w:p>
    <w:p>
      <w:pPr>
        <w:pStyle w:val="C0"/>
        <w:shd w:fill="FFFFFF" w:val="clear"/>
        <w:ind w:left="720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(Во-первых, учителя начальной школы ведут большинство предметов сами и могут прейти к целостному обучению; во-вторых, у детей этого возраста большие потенциальные возможности для интеллектуального и творческого развития. Они могут мыслить обобщенно, если этому их учить. Именно учитель начальных классов как универсальный специалист способен при планировании и организации интегрированных учебных занятий по разным предметам или уроков решения проектных задач выявить характерные предметные взаимосвязи, определить необходимые средства обучения и развития младших школьников, а также спроектировать идентичные результаты учебной деятельности в нескольких учебных областях.)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Arial" w:hAnsi="Arial" w:cs="Arial"/>
          <w:i/>
          <w:i/>
          <w:color w:val="000000"/>
          <w:sz w:val="10"/>
          <w:szCs w:val="22"/>
          <w:shd w:fill="FFFFFF" w:val="clear"/>
        </w:rPr>
      </w:pPr>
      <w:r>
        <w:rPr/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вы пути, технологии, способы развития творческих способностей младших школьников? 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color w:val="FF000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10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i/>
          <w:i/>
          <w:color w:val="000000"/>
          <w:sz w:val="20"/>
          <w:szCs w:val="18"/>
        </w:rPr>
      </w:pPr>
      <w:r>
        <w:rPr>
          <w:rStyle w:val="StrongEmphasis"/>
          <w:bCs w:val="false"/>
          <w:i/>
          <w:color w:val="000000"/>
          <w:sz w:val="28"/>
          <w:szCs w:val="27"/>
        </w:rPr>
        <w:t>(Использование</w:t>
      </w:r>
      <w:r>
        <w:rPr>
          <w:rStyle w:val="Appleconvertedspace"/>
          <w:i/>
          <w:color w:val="000000"/>
          <w:sz w:val="28"/>
          <w:szCs w:val="27"/>
        </w:rPr>
        <w:t> </w:t>
      </w:r>
      <w:r>
        <w:rPr>
          <w:rStyle w:val="StrongEmphasis"/>
          <w:i/>
          <w:color w:val="000000"/>
          <w:sz w:val="28"/>
          <w:szCs w:val="27"/>
        </w:rPr>
        <w:t>образовательных</w:t>
      </w:r>
      <w:r>
        <w:rPr>
          <w:rStyle w:val="Appleconvertedspace"/>
          <w:bCs/>
          <w:i/>
          <w:color w:val="000000"/>
          <w:sz w:val="28"/>
          <w:szCs w:val="27"/>
        </w:rPr>
        <w:t> </w:t>
      </w:r>
      <w:r>
        <w:rPr>
          <w:rStyle w:val="StrongEmphasis"/>
          <w:i/>
          <w:color w:val="000000"/>
          <w:sz w:val="28"/>
          <w:szCs w:val="27"/>
        </w:rPr>
        <w:t xml:space="preserve">технологий: </w:t>
      </w:r>
      <w:r>
        <w:rPr>
          <w:rStyle w:val="StrongEmphasis"/>
          <w:b w:val="false"/>
          <w:i/>
          <w:color w:val="000000"/>
          <w:sz w:val="28"/>
          <w:szCs w:val="27"/>
        </w:rPr>
        <w:t xml:space="preserve">технологии совместного обучения; технологии исследовательской деятельности; проектной деятельности; проблемно-диалогической технологии; </w:t>
      </w:r>
      <w:r>
        <w:rPr>
          <w:i/>
          <w:color w:val="000000"/>
          <w:sz w:val="28"/>
          <w:szCs w:val="27"/>
        </w:rPr>
        <w:t xml:space="preserve">развития критического мышления через письмо и чтение; ТРИЗ; тьюторских технологий; </w:t>
      </w:r>
      <w:r>
        <w:rPr>
          <w:rStyle w:val="StrongEmphasis"/>
          <w:b w:val="false"/>
          <w:bCs w:val="false"/>
          <w:i/>
          <w:color w:val="000000"/>
          <w:sz w:val="28"/>
          <w:szCs w:val="27"/>
        </w:rPr>
        <w:t>игровых технологи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8"/>
          <w:szCs w:val="27"/>
        </w:rPr>
        <w:t>Организация </w:t>
      </w:r>
      <w:r>
        <w:rPr>
          <w:rStyle w:val="StrongEmphasis"/>
          <w:bCs w:val="false"/>
          <w:i/>
          <w:color w:val="000000"/>
          <w:sz w:val="28"/>
          <w:szCs w:val="27"/>
        </w:rPr>
        <w:t>внеурочной</w:t>
      </w:r>
      <w:r>
        <w:rPr>
          <w:b/>
          <w:i/>
          <w:color w:val="000000"/>
          <w:sz w:val="28"/>
          <w:szCs w:val="27"/>
        </w:rPr>
        <w:t xml:space="preserve"> деятельности: </w:t>
      </w:r>
      <w:r>
        <w:rPr>
          <w:i/>
          <w:color w:val="000000"/>
          <w:sz w:val="28"/>
          <w:szCs w:val="27"/>
        </w:rPr>
        <w:t>разработка и реализация надпредметных проектов; участие в исследовательской работе.</w:t>
      </w:r>
    </w:p>
    <w:p>
      <w:pPr>
        <w:pStyle w:val="Style16"/>
        <w:spacing w:before="0" w:after="0"/>
        <w:rPr>
          <w:i/>
          <w:i/>
          <w:color w:val="000000"/>
          <w:sz w:val="20"/>
          <w:szCs w:val="18"/>
        </w:rPr>
      </w:pPr>
      <w:r>
        <w:rPr>
          <w:color w:val="000000"/>
          <w:sz w:val="22"/>
          <w:szCs w:val="18"/>
        </w:rPr>
        <w:t> </w:t>
      </w:r>
      <w:r>
        <w:rPr>
          <w:rStyle w:val="StrongEmphasis"/>
          <w:bCs w:val="false"/>
          <w:i/>
          <w:color w:val="000000"/>
          <w:sz w:val="28"/>
          <w:szCs w:val="27"/>
        </w:rPr>
        <w:t>Целеполагание</w:t>
      </w:r>
      <w:r>
        <w:rPr>
          <w:i/>
          <w:color w:val="000000"/>
          <w:sz w:val="28"/>
          <w:szCs w:val="27"/>
        </w:rPr>
        <w:t> как обязательный элемент урока.</w:t>
      </w:r>
    </w:p>
    <w:p>
      <w:pPr>
        <w:pStyle w:val="Style16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Специальная деятельность</w:t>
      </w:r>
      <w:r>
        <w:rPr>
          <w:i/>
          <w:color w:val="000000"/>
          <w:sz w:val="28"/>
          <w:szCs w:val="27"/>
        </w:rPr>
        <w:t>: исследовательская, эвристическая, проектная, коммуникативно-диалоговая, дискуссионная, игровая деятельность, где усвоение любого материала происходит в процессе решения</w:t>
      </w:r>
      <w:r>
        <w:rPr>
          <w:rStyle w:val="Appleconvertedspace"/>
          <w:i/>
          <w:color w:val="000000"/>
          <w:sz w:val="28"/>
          <w:szCs w:val="27"/>
        </w:rPr>
        <w:t> </w:t>
      </w:r>
      <w:r>
        <w:rPr>
          <w:i/>
          <w:iCs/>
          <w:color w:val="000000"/>
          <w:sz w:val="28"/>
          <w:szCs w:val="27"/>
        </w:rPr>
        <w:t>практической</w:t>
      </w:r>
      <w:r>
        <w:rPr>
          <w:rStyle w:val="Appleconvertedspace"/>
          <w:i/>
          <w:color w:val="000000"/>
          <w:sz w:val="28"/>
          <w:szCs w:val="27"/>
        </w:rPr>
        <w:t> 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7"/>
        </w:rPr>
        <w:t>или исследовательской задачи,</w:t>
      </w:r>
      <w:r>
        <w:rPr>
          <w:rStyle w:val="Appleconvertedspace"/>
          <w:b/>
          <w:bCs/>
          <w:i/>
          <w:iCs/>
          <w:color w:val="000000"/>
          <w:sz w:val="28"/>
          <w:szCs w:val="27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7"/>
        </w:rPr>
        <w:t>познавательной проблемной ситуации.</w:t>
      </w:r>
      <w:r>
        <w:rPr>
          <w:rStyle w:val="Appleconvertedspace"/>
          <w:b/>
          <w:i/>
          <w:color w:val="000000"/>
          <w:sz w:val="28"/>
          <w:szCs w:val="27"/>
        </w:rPr>
        <w:t xml:space="preserve"> Суть: </w:t>
      </w:r>
      <w:r>
        <w:rPr>
          <w:rStyle w:val="StrongEmphasis"/>
          <w:bCs w:val="false"/>
          <w:i/>
          <w:color w:val="000000"/>
          <w:sz w:val="28"/>
          <w:szCs w:val="27"/>
        </w:rPr>
        <w:t>«</w:t>
      </w:r>
      <w:r>
        <w:rPr>
          <w:i/>
          <w:color w:val="000000"/>
          <w:sz w:val="28"/>
          <w:szCs w:val="27"/>
        </w:rPr>
        <w:t>Доводы, до которых человек додумывается сам, обычно убеждают его больше, нежели те, которые пришли в голову другим» Б. Паскаль.</w:t>
      </w:r>
    </w:p>
    <w:p>
      <w:pPr>
        <w:pStyle w:val="Style16"/>
        <w:spacing w:before="0" w:after="0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Специальные приёмы</w:t>
      </w:r>
      <w:r>
        <w:rPr>
          <w:rStyle w:val="C1"/>
          <w:i/>
          <w:color w:val="000000"/>
          <w:sz w:val="28"/>
          <w:szCs w:val="28"/>
        </w:rPr>
        <w:t xml:space="preserve">: составление ментальных карт, деревьев понятий, схем «Фишбоун», различные техники графических моделей знания, приёмы сворачивания информации (таблица, схема) и т. д. (Например: </w:t>
      </w:r>
      <w:r>
        <w:rPr>
          <w:rStyle w:val="C1"/>
          <w:color w:val="000000"/>
          <w:sz w:val="28"/>
          <w:szCs w:val="28"/>
        </w:rPr>
        <w:t>п</w:t>
      </w:r>
      <w:r>
        <w:rPr>
          <w:sz w:val="28"/>
        </w:rPr>
        <w:t>ервоклассник учиться самостоятельно добывать и применять знания. Так на уроке обучения грамоте мы можем наблюдать набор метапредметных позиций, с которыми работает учитель: это и «домик» (система), где живут гласные и согласные звуки, в которых почему - то есть свободные «квартиры» (ещѐ не изученные звуки и буквы). Вопрос о том, куда поселить букву «a», становиться главным для рождения гипотез, которые надо доказать.</w:t>
      </w:r>
      <w:r>
        <w:rPr>
          <w:rStyle w:val="C1"/>
          <w:i/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i/>
          <w:i/>
          <w:color w:val="000000"/>
          <w:sz w:val="16"/>
          <w:szCs w:val="18"/>
        </w:rPr>
      </w:pPr>
      <w:r>
        <w:rPr>
          <w:rStyle w:val="C1"/>
          <w:b/>
          <w:i/>
          <w:color w:val="000000"/>
          <w:sz w:val="28"/>
          <w:szCs w:val="28"/>
        </w:rPr>
        <w:t>Специальная дидактика:</w:t>
      </w:r>
      <w:r>
        <w:rPr>
          <w:rStyle w:val="C1"/>
          <w:i/>
          <w:color w:val="000000"/>
          <w:sz w:val="28"/>
          <w:szCs w:val="28"/>
        </w:rPr>
        <w:t xml:space="preserve"> эвристические, игровые задания.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7"/>
        </w:rPr>
        <w:t xml:space="preserve">Типы уроков: </w:t>
      </w:r>
      <w:r>
        <w:rPr>
          <w:i/>
          <w:color w:val="000000"/>
          <w:sz w:val="28"/>
          <w:szCs w:val="27"/>
        </w:rPr>
        <w:t xml:space="preserve">межпредметный урок (урок решения проектной задачи) </w:t>
      </w:r>
      <w:r>
        <w:rPr>
          <w:rStyle w:val="StrongEmphasis"/>
          <w:color w:val="000000"/>
          <w:sz w:val="28"/>
          <w:szCs w:val="27"/>
        </w:rPr>
        <w:t xml:space="preserve">- </w:t>
      </w:r>
      <w:r>
        <w:rPr>
          <w:rStyle w:val="StrongEmphasis"/>
          <w:b w:val="false"/>
          <w:i/>
          <w:color w:val="000000"/>
          <w:sz w:val="28"/>
          <w:szCs w:val="27"/>
        </w:rPr>
        <w:t>интегрированный урок - метапредметный урок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color w:val="000000"/>
          <w:sz w:val="28"/>
          <w:szCs w:val="27"/>
        </w:rPr>
        <w:t>Коллективные формы работы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  <w:color w:val="000000"/>
          <w:sz w:val="28"/>
          <w:szCs w:val="27"/>
        </w:rPr>
        <w:t>Новые формы оценивания</w:t>
      </w:r>
    </w:p>
    <w:p>
      <w:pPr>
        <w:pStyle w:val="Style16"/>
        <w:spacing w:before="0" w:after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18"/>
        </w:rPr>
        <w:t xml:space="preserve">Рефлексивная деятельность: </w:t>
      </w:r>
      <w:r>
        <w:rPr>
          <w:rStyle w:val="C1"/>
          <w:i/>
          <w:color w:val="000000"/>
          <w:sz w:val="28"/>
          <w:szCs w:val="28"/>
        </w:rPr>
        <w:t>ответы на следующие вопросы: «Чему я хочу научиться? Где могу использовать полученные знания?», «Зачем я выполняю то или иное упражнение на уроке?», «Чему я научился на уроке?» и др.)</w:t>
      </w:r>
    </w:p>
    <w:p>
      <w:pPr>
        <w:pStyle w:val="Style16"/>
        <w:spacing w:before="0" w:after="0"/>
        <w:jc w:val="both"/>
        <w:rPr>
          <w:rStyle w:val="C1"/>
          <w:b/>
          <w:b/>
          <w:i/>
          <w:i/>
          <w:color w:val="000000"/>
          <w:sz w:val="10"/>
          <w:szCs w:val="18"/>
        </w:rPr>
      </w:pPr>
      <w:r>
        <w:rPr/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овы, на ваш взгляд, требования к творческим заданиям? 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sz w:val="10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(Требованиями  является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едоставление учащимся прежде всего возможности познания реального образовательного объекта, а затем - знакомство со знаниями человечества о нё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создание условий для общения (разработка инструментария общени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менение позиции и роли педагога –</w:t>
      </w:r>
      <w:r>
        <w:rPr>
          <w:rStyle w:val="Appleconvertedspace"/>
          <w:rFonts w:cs="Times New Roman" w:ascii="Times New Roman" w:hAnsi="Times New Roman"/>
          <w:i/>
          <w:sz w:val="28"/>
          <w:szCs w:val="24"/>
        </w:rPr>
        <w:t xml:space="preserve"> он должен стать </w:t>
      </w:r>
      <w:r>
        <w:rPr>
          <w:rFonts w:cs="Times New Roman" w:ascii="Times New Roman" w:hAnsi="Times New Roman"/>
          <w:iCs/>
          <w:sz w:val="28"/>
          <w:szCs w:val="24"/>
        </w:rPr>
        <w:t>модератором, тьютером, мотиватором</w:t>
      </w:r>
      <w:r>
        <w:rPr>
          <w:rFonts w:cs="Times New Roman" w:ascii="Times New Roman" w:hAnsi="Times New Roman"/>
          <w:i/>
          <w:iCs/>
          <w:sz w:val="28"/>
          <w:szCs w:val="24"/>
        </w:rPr>
        <w:t>.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оответствие условий выбранным методам творчеств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озможность разных способов реш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чет актуального уровня решен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чет возрастных интересов учащихся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/>
          <w:i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этап.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ивационно-целевой. Построение «проблемного поля» мастер-класса </w:t>
      </w:r>
      <w:r>
        <w:rPr>
          <w:rFonts w:cs="Times New Roman" w:ascii="Times New Roman" w:hAnsi="Times New Roman"/>
          <w:sz w:val="28"/>
          <w:szCs w:val="28"/>
        </w:rPr>
        <w:t>(15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ация на предстоящую деятельность, определение личностной позиции каждого участника в определении целей своей работы на мастер-кла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мотивации на предстоящую работу посредством определения «проблемного поля» мастер-класса, обеспечения личностного целеполагания участников.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«мастером» </w:t>
      </w:r>
      <w:r>
        <w:rPr>
          <w:rFonts w:cs="Times New Roman" w:ascii="Times New Roman" w:hAnsi="Times New Roman"/>
          <w:i/>
          <w:sz w:val="28"/>
          <w:szCs w:val="28"/>
        </w:rPr>
        <w:t>условий участникам для личностного целеполага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Верите ли вы, что…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992"/>
        <w:gridCol w:w="9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  <w:t>творческие способ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6"/>
                  <w:szCs w:val="26"/>
                  <w:u w:val="none"/>
                  <w:shd w:fill="FFFFFF" w:val="clear"/>
                </w:rPr>
                <w:t>способност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 человека принимать творческие решения, принимать и создавать принципиально новые иде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ная зада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это квазиреальная жизненная проблемная ситуация, ориентированная на применение учащимися целого ряда способов действий, средств и приемов не в стандартной (учебно-абстрактной) форме, а в ситуациях, по форме и содержанию максимально приближенных к реаль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и решения проектных зада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дна из возможностей развития творческих способностей младших 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 решения проектных задач не отличается от структуры традиционного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струментар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 решения проектных задач – система заданий на развити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тического мыш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ического мыш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ого мыш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улятивных уме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полните таблицу. Исходя из предложенных утверждений, сформулируйте  личные цели мастер-клас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Style15"/>
        <w:numPr>
          <w:ilvl w:val="0"/>
          <w:numId w:val="18"/>
        </w:numPr>
        <w:ind w:left="1070" w:hanging="36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«мастером» </w:t>
      </w:r>
      <w:r>
        <w:rPr>
          <w:rFonts w:cs="Times New Roman" w:ascii="Times New Roman" w:hAnsi="Times New Roman"/>
          <w:i/>
          <w:sz w:val="28"/>
          <w:szCs w:val="28"/>
        </w:rPr>
        <w:t xml:space="preserve">включения участников в определение проблемного «поля» мастер-клас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</w:rPr>
        <w:t xml:space="preserve">Многие  ученые считают, что наиболее адекватной формой развития творческих (креативных) способностей является обучение творческой деятельности младших школьни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рок – остается основной формой обучения и воспитания учащегося начальных классов. Именно в рамках учебной деятельности младшего школьника в первую очередь решаются задачи развития его воображения и мышления, фантазии, способности к анализу и синтезу (вычленению структуры объекта, выявлению взаимосвязей, осознанию принципов организации, созданию нового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бую деятельность, в том числе и творческую, можно представить в виде выполнения определенных заданий. И.Э.Унт определяет творческие задания как “…задания, требующие от учащихся творческой деятельности, в которых ученик должен сам найти способ решения, применять знания в новых условиях, создать нечто субъективно (иногда и объективно) новое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ффективность развития творческих способностей во многом зависит от того материала, на основе которого составлено зада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е анализа психолого-педагогической и научно-методической литературы (Г.С.Альтшуллер, В.А.Бухвалов, А.А.Гин, М.А.Данилов, А.М.Матюшкин и др.) выделяют следующие требования к творческим заданиям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тветствие условий выбранным методам творче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можность разных способов реш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т актуального уровня решени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т возрастных интересов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ывая эти требования, построена система творческих заданий, под которой понимается упорядоченное множество взаимосвязанных заданий, ориентированных н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ознание, создание, преобразование в новом качеств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ов, ситуаций, явлений и направленных на развитие креативных способностей младших школьников в учебном процесс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highlight w:val="yellow"/>
          <w:lang w:eastAsia="ru-RU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ка цели и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мастер-клас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активного взаимодействия участников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омпетенций по </w:t>
      </w:r>
      <w:r>
        <w:rPr>
          <w:rFonts w:cs="Times New Roman" w:ascii="Times New Roman" w:hAnsi="Times New Roman"/>
          <w:sz w:val="28"/>
        </w:rPr>
        <w:t>развитию творческих способностей младших школьников посредством использования уроков решения проектны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этап. </w:t>
      </w:r>
      <w:r>
        <w:rPr>
          <w:rFonts w:cs="Times New Roman" w:ascii="Times New Roman" w:hAnsi="Times New Roman"/>
          <w:i/>
          <w:sz w:val="28"/>
          <w:szCs w:val="28"/>
        </w:rPr>
        <w:t>Операционно-познавательный: «Погружение».</w:t>
      </w:r>
      <w:r>
        <w:rPr>
          <w:rFonts w:cs="Times New Roman" w:ascii="Times New Roman" w:hAnsi="Times New Roman"/>
          <w:sz w:val="28"/>
          <w:szCs w:val="28"/>
        </w:rPr>
        <w:t xml:space="preserve"> (27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структуры урока решения проектной задачи.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атмосферу коллективного взаимодействия по формированию определенных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знакомление участников мастер-класса </w:t>
      </w:r>
      <w:r>
        <w:rPr>
          <w:rFonts w:cs="Times New Roman" w:ascii="Times New Roman" w:hAnsi="Times New Roman"/>
          <w:sz w:val="28"/>
          <w:szCs w:val="28"/>
        </w:rPr>
        <w:t xml:space="preserve">со структурой урока решения проектной задачи </w:t>
      </w:r>
    </w:p>
    <w:p>
      <w:pPr>
        <w:pStyle w:val="Normal"/>
        <w:spacing w:lineRule="auto" w:line="276" w:before="0" w:after="0"/>
        <w:ind w:left="786" w:right="5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 ПРОЕКТНОЙ  ЗАДАЧ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47625</wp:posOffset>
                </wp:positionV>
                <wp:extent cx="1670685" cy="46609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466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8.75pt;margin-top:3.75pt;width:131.5pt;height:36.6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</w:t>
      </w:r>
      <w:r>
        <w:rPr>
          <w:rFonts w:cs="Arial Black" w:ascii="Arial Black" w:hAnsi="Arial Black"/>
          <w:b/>
          <w:sz w:val="24"/>
        </w:rPr>
        <w:t>Проектная задач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97155</wp:posOffset>
                </wp:positionV>
                <wp:extent cx="1953895" cy="568960"/>
                <wp:effectExtent l="1905" t="635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56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85pt;margin-top:7.65pt;width:153.8pt;height:44.7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0</wp:posOffset>
                </wp:positionH>
                <wp:positionV relativeFrom="paragraph">
                  <wp:posOffset>81915</wp:posOffset>
                </wp:positionV>
                <wp:extent cx="2189480" cy="584200"/>
                <wp:effectExtent l="0" t="6350" r="190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880" cy="58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6.45pt;width:172.3pt;height:45.9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85090</wp:posOffset>
                </wp:positionV>
                <wp:extent cx="1270" cy="6223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.7pt;width:0.05pt;height:49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</wp:posOffset>
                </wp:positionH>
                <wp:positionV relativeFrom="paragraph">
                  <wp:posOffset>1905</wp:posOffset>
                </wp:positionV>
                <wp:extent cx="1501140" cy="36512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822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Этап анал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19.55pt;height:30.1pt;mso-wrap-distance-left:9.05pt;mso-wrap-distance-right:9.05pt;mso-wrap-distance-top:0pt;mso-wrap-distance-bottom:0pt;margin-top:0.15pt;mso-position-vertical-relative:text;margin-left:2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</w:rPr>
                        <w:t>Этап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845</wp:posOffset>
                </wp:positionH>
                <wp:positionV relativeFrom="paragraph">
                  <wp:posOffset>1905</wp:posOffset>
                </wp:positionV>
                <wp:extent cx="1413510" cy="33083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Этап син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2.65pt;height:27.4pt;mso-wrap-distance-left:9.05pt;mso-wrap-distance-right:9.05pt;mso-wrap-distance-top:0pt;mso-wrap-distance-bottom:0pt;margin-top:0.15pt;mso-position-vertical-relative:text;margin-left:342.3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</w:rPr>
                        <w:t>Этап син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1905</wp:posOffset>
                </wp:positionV>
                <wp:extent cx="2181225" cy="33083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Этап моде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73.1pt;height:27.4pt;mso-wrap-distance-left:9.05pt;mso-wrap-distance-right:9.05pt;mso-wrap-distance-top:0pt;mso-wrap-distance-bottom:0pt;margin-top:0.15pt;mso-position-vertical-relative:text;margin-left:157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</w:rPr>
                        <w:t>Этап мод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135890</wp:posOffset>
                </wp:positionV>
                <wp:extent cx="1270" cy="534035"/>
                <wp:effectExtent l="190500" t="635" r="1898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pt;margin-top:10.7pt;width:0.1pt;height:42.05pt" type="_x0000_t32">
                <v:stroke color="#9bbb59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3395</wp:posOffset>
                </wp:positionH>
                <wp:positionV relativeFrom="paragraph">
                  <wp:posOffset>135890</wp:posOffset>
                </wp:positionV>
                <wp:extent cx="1270" cy="534035"/>
                <wp:effectExtent l="190500" t="635" r="1898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0.7pt;width:0.1pt;height:42.05pt" type="_x0000_t32">
                <v:stroke color="#4bacc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3955</wp:posOffset>
                </wp:positionH>
                <wp:positionV relativeFrom="paragraph">
                  <wp:posOffset>135890</wp:posOffset>
                </wp:positionV>
                <wp:extent cx="1270" cy="534035"/>
                <wp:effectExtent l="190500" t="635" r="1898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0.7pt;width:0.05pt;height:42.05pt" type="_x0000_t32">
                <v:stroke color="#f79646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ВИДЫ  ДЕЯТЕЛЬНОСТИ  И  МЫСЛЕДЕЯТЕЛЬНОСТИ</w: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center"/>
        <w:rPr>
          <w:rFonts w:ascii="Arial Black" w:hAnsi="Arial Black" w:cs="Arial Black"/>
          <w:b/>
          <w:b/>
          <w:sz w:val="20"/>
          <w:lang w:val="en-US" w:eastAsia="en-US"/>
        </w:rPr>
      </w:pPr>
      <w:r>
        <w:rPr>
          <w:rFonts w:cs="Arial Black" w:ascii="Arial Black" w:hAnsi="Arial Blac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34290</wp:posOffset>
                </wp:positionV>
                <wp:extent cx="1892300" cy="11156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15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анализ проблемной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целепринят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план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прогностически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49pt;height:87.85pt;mso-wrap-distance-left:9.05pt;mso-wrap-distance-right:9.05pt;mso-wrap-distance-top:0pt;mso-wrap-distance-bottom:0pt;margin-top:2.7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exact" w:line="24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анализ проблемной сит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exact" w:line="24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целепринят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exact" w:line="24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план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exact" w:line="24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прогностически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1375</wp:posOffset>
                </wp:positionH>
                <wp:positionV relativeFrom="paragraph">
                  <wp:posOffset>34925</wp:posOffset>
                </wp:positionV>
                <wp:extent cx="1912620" cy="17176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17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отбор средств и способов действ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модел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констру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обобщенного результата работы групп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40"/>
                              <w:ind w:left="-57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пооперационный и ретроспектив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0.6pt;height:135.25pt;mso-wrap-distance-left:9.05pt;mso-wrap-distance-right:9.05pt;mso-wrap-distance-top:0pt;mso-wrap-distance-bottom:0pt;margin-top:2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ind w:left="-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отбор средств и способов действ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ind w:left="-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модел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ind w:left="-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констру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ind w:left="-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обобщенного результата работы групп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40"/>
                        <w:ind w:left="-57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пооперационный и ретроспектив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725</wp:posOffset>
                </wp:positionH>
                <wp:positionV relativeFrom="paragraph">
                  <wp:posOffset>34290</wp:posOffset>
                </wp:positionV>
                <wp:extent cx="1992630" cy="19196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9196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-1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анализ выполненной работы по решению проблемной ситу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-1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конструирование и презентация обобщенного результата работы кл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-1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</w:rPr>
                              <w:t>рефлексив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6.9pt;height:151.15pt;mso-wrap-distance-left:9.05pt;mso-wrap-distance-right:9.05pt;mso-wrap-distance-top:0pt;mso-wrap-distance-bottom:0pt;margin-top:2.7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-1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анализ выполненной работы по решению проблемной ситу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-1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конструирование и презентация обобщенного результата работы кла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-1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</w:rPr>
                        <w:t>рефлексив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ление соответствия между структурой и содержанием </w:t>
      </w:r>
      <w:r>
        <w:rPr>
          <w:rFonts w:cs="Times New Roman" w:ascii="Times New Roman" w:hAnsi="Times New Roman"/>
          <w:i/>
          <w:sz w:val="28"/>
        </w:rPr>
        <w:t>уроков решения проектных задач и возможностью развития творческих способностей младших школьников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 практической работы по сценированию учебного занятия; (Приложение 1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</w:rPr>
      </w:r>
    </w:p>
    <w:p>
      <w:pPr>
        <w:pStyle w:val="Style15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ю практической работы определение участниками мастер-класса тех надпредметных знаний и умений, которыми смогли овладеть учащиеся в ходе проведения урока решения проектной задачи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й этап. </w:t>
      </w:r>
      <w:r>
        <w:rPr>
          <w:rFonts w:cs="Times New Roman" w:ascii="Times New Roman" w:hAnsi="Times New Roman"/>
          <w:i/>
          <w:sz w:val="28"/>
          <w:szCs w:val="28"/>
        </w:rPr>
        <w:t>Рефлексия участников и ведущего мастер-класса</w:t>
      </w:r>
      <w:r>
        <w:rPr>
          <w:rFonts w:cs="Times New Roman" w:ascii="Times New Roman" w:hAnsi="Times New Roman"/>
          <w:sz w:val="28"/>
          <w:szCs w:val="28"/>
        </w:rPr>
        <w:t xml:space="preserve"> (8 мину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мысление содержания и результатов работы на мастер-классе, оценка степени достижения поставленных целей участниками мастер-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задач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условия для рефлексивного осмысления участниками содержания и результатов своей работы на мастер-классе посредством выполнения выходной диагностики, используя приём «Рефлексивный кр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«мастером» условий для систематизации знаний участников по заявленной теме мастер-класса. </w:t>
      </w:r>
      <w:r>
        <w:rPr>
          <w:rFonts w:cs="Times New Roman" w:ascii="Times New Roman" w:hAnsi="Times New Roman"/>
          <w:b/>
          <w:i/>
          <w:sz w:val="28"/>
          <w:szCs w:val="28"/>
        </w:rPr>
        <w:t>Приём «Ассоциа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«мастером» ситуации эмоционально-ценностного отношения к проблеме мастер-класса посредством использования притчи </w:t>
      </w:r>
      <w:r>
        <w:rPr>
          <w:rFonts w:cs="Times New Roman" w:ascii="Times New Roman" w:hAnsi="Times New Roman"/>
          <w:b/>
          <w:i/>
          <w:sz w:val="28"/>
          <w:szCs w:val="28"/>
        </w:rPr>
        <w:t>«Наберись смелости и сделай попытку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ЧА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берись смелости и сделай попытку»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царь решил подвергнуть испытанию всех своих придворных,чтобы узнать, кто из них способен занять в его царстве важныйгосударственный пост. Множество властных и мудрых мужей окружило его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, мудрецы, - обратился к ним царь, - у меня есть для вас труднаязадача, и я хотел бы знать, кто сможет решить ее»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вел присутствующих к такой огромной двери, какой еще никтоникогда не видывал. «Это самая большая и самая тяжелая дверь, котораякогда-либо была в моем царстве. Кто из вас сможет открыть ее?» - спросилцарь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придворные только отрицательно качали головой. Другие,которые считались мудрыми, посмотрели на дверь поближе, но признались, что не смогут ее открыть. Раз уж мудрые признались в этом, то и остальные согласились, что эта задача слишком трудна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дин визирь подошел к двери. Он внимательно ее рассмотрел иощупал, затем так и этак попробовал ее сдвинуть и наконец, резко толкнулее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удо, дверь открылась! Она была просто прикрыта, но не заперта.Нужна была лишь воля, чтобы это проверить, и отвага, чтобы действовать решительно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царь объявил: «Ты получишь этот пост при дворе, потому чтополагаешься не только на то, что видишь и слышишь, но надеешься, насобственные силы и не боишься сделать попытку»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кажется, что участники сегодняшнего мастер-класса – это именно те люди, которые надеются только на собственные силы и не боятся сделать попытку. Помните, дорогу осилит, идущ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ПЛАН УРОКА  РЕШЕНИЯ ПРОЕКТНОЙ ЗА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ТОСТРОЕНИЕ: ПОСТРОЙ СВОЮ ИСТОРИЮ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 </w:t>
      </w:r>
      <w:r>
        <w:rPr>
          <w:rFonts w:cs="Times New Roman" w:ascii="Times New Roman" w:hAnsi="Times New Roman"/>
          <w:sz w:val="28"/>
        </w:rPr>
        <w:t>урок решения проектной задач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но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жпредметная тематическая (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литературное чтение, человек и мир, кружок «Робототехн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Нумерация многозначных чисел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крепление знаний по теме «Величин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обобщение навыков сравнения, преобразования величин, формирование умений переносить известные способы действий в новую жизненную ситуац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Текст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речи. Части текста, связь между ни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навыков деления текста на композиционные части, развитие умений пересказывать тек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Не меркнет в столетьях стро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творчест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человек и мир (блок </w:t>
      </w:r>
      <w:r>
        <w:rPr>
          <w:rFonts w:cs="Times New Roman" w:ascii="Times New Roman" w:hAnsi="Times New Roman"/>
          <w:sz w:val="28"/>
          <w:szCs w:val="28"/>
          <w:lang w:val="be-BY"/>
        </w:rPr>
        <w:t>„Мая Радзіма – Беларусь”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„Геаграфічныя і гістарычныя звесткі аб нашай Радзіме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ужка час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рміраванне  ўменняў вызначаць паслядоўнасць гістарычных падзей на “стужцы часу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ужо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бототех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ел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Механизмы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лесо обозр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Цел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витие логического и творческого мышления при создании и программировании действующей моде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крепить умение выполнять сравнение, преобразование величин, действия умножения и деления с многозначными числами на однозначное число, продолжить работу над решением задач на нахождение доли от числ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ть умение делить текст на смысловые части, развивать устную речь учащихся через использование подробного пересказ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рганизовать работу по сборке, программированию модели с помощью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  <w:lang w:val="be-BY"/>
        </w:rPr>
        <w:t>, испытать полученную мод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рмировать умение работать с источниками информации и презентовать результат работ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ивизировать познавательный интерес к истории своего город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вивать связную речь, умение правильно, точно формулировать и уместно выражать свои мысли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должить работу над взаимодействием учащихся в малой группе и формированием действий самоконтроля и самооценки, взаимоконтроля и взаимооце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отоальбом “Пушкинский мост” (2 шт.); текст о Пушкинском мосте для чтения (12 шт.) и для нарезки (2 шт.);  маркер-текстовыделитель (4 шт.);  клей (4 шт.); ножницы (4 шт.); 2 листа формата А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; карточки с нумерацией веков; таблица А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Технические характеристики Пушкинского моста” (2 шт.); таблица А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Технические характеристики Пушкинского моста” (1 шт.);  таблица “Рифма оды” (2 шт.); таблица “Ритм оды” (2 шт.); карточка “Ода” формата А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 шт.);  таблица “Сравнение технических характеристик Пушкинского моста” формата А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 шт.); плато и конструктор ЛЕГО(2 набора);  комплект лего-человечков (24 шт.); 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и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cs="Times New Roman" w:ascii="Times New Roman" w:hAnsi="Times New Roman"/>
          <w:sz w:val="28"/>
          <w:szCs w:val="28"/>
        </w:rPr>
        <w:t xml:space="preserve"> (1 набор);  ноутбук (2 шт.);  телевизор, презентация, разработ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 шкала оценки; магниты; оценочные листы (24 шт.); видеоматериалы; газета «Вестник Могилева»;  таблица «Могилев говорит правильно»;  название темы урока;  постройка моста, путепровода, тоннеля из конструктора ЛЕГО; план работы над статьёй;  листы с заданиями и алгоритмом их выполнения; название статьи и авторов; 4 куба с номерами групп, правилами работы в группе; маркеры для записи данных в таблицу и на ленте времени (3 шт.); конверт (1 шт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изующий этап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щиеся погружаются в «квазиреальную» ситуацию, настраиваются на деятельность, целью которой является овладение способов работы со знанием и осознание потребности в достижении метапредметных результатов. Уже на этом этапе урока младшие школьники понимают, что знания, полученные на уроках «Литературного чтения», «Русского языка», «Трудового обучения» могут помочь в решении данной «проблемы». Таким образом, происходит включение учащихся в активную интеллектуаль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- Ребята, в нашем городе в настоящее время происходит одно важное историческое событие, которое историки точно отметят на ленте времени. (Демонстрация видеофрагмента.) Вы являетесь свидетелями истории. Скажите, а хотелось бы вам оставить свой след в истории, связанный именно с этим событием: реконструкцией Пушкинского моста. Как это можно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Давайте напишем статью о Пушкинском мосте в могилевскую газету, а точнее создадим проект этой статьи. И как авторы останемся в истории нашего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Кстати, в газете «Вестник Могилёва» есть рубрика «Могилёв говорит правильно». Сегодня на уроке речь пойдёт о мосте, поэтому в рубрике «Говорите правильно» рассмотрим два случая употребления существительного «мост» в предложном падеже. Внимание, в предложном падеже существительное «мост» будет употребляться следующим образом: если (о чём?) -  о мОсте, если (на чём? где?) на мостУ. Говорите правильно. </w:t>
      </w:r>
      <w:r>
        <w:rPr>
          <w:rFonts w:cs="Times New Roman" w:ascii="Times New Roman" w:hAnsi="Times New Roman"/>
          <w:i/>
          <w:sz w:val="28"/>
          <w:szCs w:val="28"/>
        </w:rPr>
        <w:t>(На доску вывешивается рубрика «Говорите правильно»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Наш урок называется «Мостостроение: построй свою историю».На уроке трудового обучения мы с вами конструировали макеты моста, путепровода и тоннеля. (Демонстрация фотографий с урока трудового обучения.) Сегодня на уроке как нельзя, кстати, пригодится макет Пушкинского моста и фотоальбом о Пушкинском мосте, который мы собрали вместе. Всякий раз убеждаюсь, что любое полезное занятие человеку пригодится в жизни. Вспомните, что такое мост? (Мост — сооружение над водным пространством.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еполаг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анном этапе деятельность учащихся будет конструирующей и прогнозирующей. Составление плана работы над статьёй позволяет конкретизировать и детализировать проект, а также мысленно сконструировать будущее состояние объекта на основе предвидения. Одновременно повторяются знания необходимые для решения «проблемы», которые открывают новые возможности в поиске «смысла»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О чем пойдет речь в статье нам известно. Но что нужно, чтобы статья получилась интересная, запоминающаяся и полезная? (Ответы детей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Нам необходим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д статьё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думать яркий заголовок для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Собрать достоверную информацию о мо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Найти, добыть интересные малоизвестные факты про мо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Сделать выводы и выразить свое отношение к собы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Обозначить авторов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- Нам предстоит проделать очень большую работу, поэтому я предлагаю вам работать в четырех группах: 1-я и 2-я группы поработают в историческом направлении, а 3-я и 4-я группы займутся техническими характеристиками моста. Выберите в своей группе руководителя, вспомните правила работы в группе, получите справочный материал и задания для группы. Один учащийся получает специальное задание, выполнения которого поможет совершить виртуальную прогулку к месту события, о котором будет наша стат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самооценка, оценка группы,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Этап моделирования: решение задачи. Коммуник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анном этапе урока можно наблюдать моделирующую, исследовательскую и проектировочную деятельность. 1 и 2 группы, 3 и 4 группы получают одинаковый набор справочного материала для поиска выхода из образовательной ситуации через совместную деятельность всех участников группы. Данные задания предполагают лишь возможные направления, а получаемый результат всегда уникален и отражает степень творческого самовыражения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носят повышенный уровень сложности, проблемный и поисковый характер. Учащиеся примеряют на себя роли «журналиста», «историка», «статиста», «технолога», «инженера», «программиста», «поэ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справочного материала выбрать информацию и фотографии, которые помогут составить 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 истории Пушкинского моста</w:t>
      </w:r>
      <w:r>
        <w:rPr>
          <w:rFonts w:cs="Times New Roman" w:ascii="Times New Roman" w:hAnsi="Times New Roman"/>
          <w:i/>
          <w:iCs/>
          <w:sz w:val="28"/>
          <w:szCs w:val="28"/>
        </w:rPr>
        <w:t>, главные даты отразить на ленте време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2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справочного материала выбрать информацию и фотографии, которые помогут составить 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 интересных, малоизвестных фактах</w:t>
      </w:r>
      <w:r>
        <w:rPr>
          <w:rFonts w:cs="Times New Roman" w:ascii="Times New Roman" w:hAnsi="Times New Roman"/>
          <w:i/>
          <w:iCs/>
          <w:sz w:val="28"/>
          <w:szCs w:val="28"/>
        </w:rPr>
        <w:t>,касающихся Пушкинского мо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3-е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о технических характеристиках Пушкинского моста и внести их в предлагаемую таблицу, сравнить длину, ширину и высоту моста XIX и XX ве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4-о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з справочного материала выбрать информацию о технических характеристиках Пушкинского моста и внести их в предлагаемую таблицу, сравнить длину, ширину и высоту моста XX и XXI ве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олнение данных заданий позволяет учащимся овладеть быстрым поиском нужной информации и возможностью структурировать информацию в удобной для последующего нахождения фор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ый материа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а Могилёва с момента его возникновения связана с рекой Днепр: поселение племён, торговый путь «из варяг в греки» и т.д. Река Днепр делит город на две части. Сообщение между двумя частями города зависело от поры года (сезона). Летом и осенью действовал низкий мост на плотах. Зимой переправлялись по льду. Весной, когда Днепр разливался, работала паромная пере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20 году в городе Могилёве проездом был великий русский поэт А. С. Пушкин. Он ехал в ссылку на Кавказ. Через 4 года 6 августа 1824 года Пушкин возвращался из ссылки в Санкт-Петербург тоже через Могилёв. Летом он мог воспользоваться  только низким мостом на плотах, так как моста ещё не бы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мост как сооружение над рекой появился и начал работу в 1860 году. Это был деревянный мост на сваях (опорах). Мост был возведён по международным стандартам (правилам) того времени и получил имя российского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ервого моста над Днепром были следующими: высота 12 м, длина 192 м, ширина неизвест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мост был построен за одно лето.  Уже 30 августа 1860 года могилёвский архиепископ торжественно освятил новый мост, и началось движение по мост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оста 1860 года принадлежит известному российскому инженеру, уроженцу белорусской земли Николаю Ястржембско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02 году мост перестроили, чтобы большие речные суда (пароходы) могли проплывать под мостом. Этот мост простоял до 194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ружения города Могилёва фашистами мост был взорван отступающими советскими солдатами. Но немцам дважды удавалось восстанавливать мост, которому они дали имя немецкого генерала Мюллера. После освобождения города Могилёва разрушенный мост к 20 ноябрю 1944 года восстанови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12 лет. В 1956 году мост оказался в аварийном состоянии, и началось строительство нового моста из железобетона и желе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9 году открыли Днепровский мост, по которому мы ездим и в настоящее время. Также многие жители этот  мост стали называть Пушкин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нового моста составила 282 м, ширина 24 м, ширина проезжей части 18 м, высота 20 м. Движение транспорта осуществлялось по четырём полосам. Ширина пешеходной дорожки составляла 3 м, ширина полосы безопасности – 40 см, а ширина полосы движения транспорта 4 м 40 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положение, что на левом берегу Днепра опорой мосту служит  фундамент Троицкого соб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4 году на пилоне Пушкинского моста была размещена мемориальная доска старшему лейтенанту Николаю Яшину командиру конной разведки, погибшему при освобождении Могилё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5 года в воды Днепра рухнули семь пролётов ограждений в пешеходной зоне моста. К счастью никто не пострадал. Городские власти в экстренном порядке приняли решение начать реконструкцию (ремонт) моста. На сегодняшний день строители работают практически круглосуточ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будущего моста составит 292 м, ширина – 33 м, ширина проезжей части  23 м, высота  20 м. Для участников движения будет шесть полос, а также полосы встречного движения разделит двухметровая полоса безопасности. Ещё появятся пешеходно-велосипедные дорожки, декоративная подсветка, подземный переход. Мост планируют сделать двухуровневы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новый мост  будет готов к ноябрю 2016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 поистине важное и значимое событие в жизни нашего города и его жителей. Нам повезло, что мы станем свидетелями этого исторического ф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837"/>
      </w:tblGrid>
      <w:tr>
        <w:trPr>
          <w:trHeight w:val="2139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5205" cy="1400810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980" cy="1388745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125" cy="145415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2490" cy="1438275"/>
                  <wp:effectExtent l="0" t="0" r="0" b="0"/>
                  <wp:docPr id="2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1438275"/>
                  <wp:effectExtent l="0" t="0" r="0" b="0"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409065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1334135"/>
                  <wp:effectExtent l="0" t="0" r="0" b="0"/>
                  <wp:docPr id="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885" cy="133413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1381125"/>
                  <wp:effectExtent l="0" t="0" r="0" b="0"/>
                  <wp:docPr id="2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8510" cy="1361440"/>
                  <wp:effectExtent l="0" t="0" r="0" b="0"/>
                  <wp:docPr id="30" name="Рисунок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5336" w:type="dxa"/>
            <w:tcBorders/>
          </w:tcPr>
          <w:p>
            <w:pPr>
              <w:pStyle w:val="Normal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637665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1637665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323340"/>
                  <wp:effectExtent l="0" t="0" r="0" b="0"/>
                  <wp:docPr id="3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362710"/>
                  <wp:effectExtent l="0" t="0" r="0" b="0"/>
                  <wp:docPr id="3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5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456690"/>
                  <wp:effectExtent l="0" t="0" r="0" b="0"/>
                  <wp:docPr id="3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815" cy="1390650"/>
                  <wp:effectExtent l="0" t="0" r="0" b="0"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Технические характеристики моста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92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6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59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о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6 года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пешеходной (пешеходно-велосипедной)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полосы безопасности для встречного движени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олос движени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одной полосы движения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равнение технических характеристик Пушкинского моста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еков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ина увеличилась на …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увеличилась на…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та увеличилась на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Сравнение технических характеристик Пушкинского моста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еков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ина увеличится на …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рина увеличится на…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та увеличится на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индивидуальной работ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нструировать постройку из конструктора ЛЕГ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i/>
          <w:iCs/>
          <w:sz w:val="28"/>
          <w:szCs w:val="28"/>
        </w:rPr>
        <w:t>, с помощью которой можно совершить виртуальную (а в реальной жизни настоящую) прогулку над городом Могилевом и увидеть место реконструкции Пушкинского мо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 2 группы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. 3и 4 группы </w:t>
      </w:r>
      <w:r>
        <w:rPr>
          <w:rFonts w:cs="Times New Roman" w:ascii="Times New Roman" w:hAnsi="Times New Roman"/>
          <w:b/>
          <w:sz w:val="28"/>
          <w:szCs w:val="28"/>
        </w:rPr>
        <w:t>«Сверь с образцо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раздаются тексты и наборы фотографий. Руководители групп распределяют обязанности между всеми членами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боты каждой группы. </w:t>
      </w:r>
      <w:r>
        <w:rPr>
          <w:rFonts w:cs="Times New Roman" w:ascii="Times New Roman" w:hAnsi="Times New Roman"/>
          <w:i/>
          <w:sz w:val="28"/>
          <w:szCs w:val="28"/>
        </w:rPr>
        <w:t>Взаимооценка.Самооценка на оценочном лист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ая физкультминутка «Волшебный мос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1-ой и 2-ой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от факт, что великий русский поэт А. С. Пушкин посетил город Могилев, поможет сделать статью весьма интересной. Давайте представим, что Пушкину удалось увидеть мост над Днепром, и он написал оду мосту. Но осенний дождь повредил некоторые строки и слова этой оды. Вам необходимо восстановить оду, сохраняя ритм, рифму и стиль Пушкина. Подготовиться к выразительному чтению 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задание носит творческий характер, позволяет выходить за рамки учебного предмета и открывает секреты стихосложения, которыми по желанию можно воспользоваться в любой ситуации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други! … я … -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город … 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а …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и каменным … 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и …  …!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, я хочу …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железному …,</w:t>
      </w:r>
    </w:p>
    <w:p>
      <w:pPr>
        <w:pStyle w:val="Normal"/>
        <w:ind w:firstLine="2835"/>
        <w:jc w:val="both"/>
        <w:rPr/>
      </w:pPr>
      <w:r>
        <w:rPr/>
        <w:t>Свободу … смог … !</w:t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2469"/>
        <w:gridCol w:w="361"/>
        <w:gridCol w:w="2474"/>
        <w:gridCol w:w="1417"/>
      </w:tblGrid>
      <w:tr>
        <w:trPr>
          <w:trHeight w:val="300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и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ующиеся слова</w:t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и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84" w:type="dxa"/>
            <w:tcBorders/>
            <w:vAlign w:val="center"/>
          </w:tcPr>
          <w:p>
            <w:pPr>
              <w:pStyle w:val="Style18"/>
              <w:spacing w:lineRule="exact" w:line="240"/>
              <w:ind w:firstLine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трочка оды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4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tyle18"/>
              <w:spacing w:lineRule="exact" w:line="240"/>
              <w:ind w:firstLine="4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трочка 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фма — перекрёст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авки: </w:t>
      </w:r>
      <w:r>
        <w:rPr>
          <w:rFonts w:cs="Times New Roman" w:ascii="Times New Roman" w:hAnsi="Times New Roman"/>
          <w:i/>
          <w:iCs/>
          <w:sz w:val="28"/>
          <w:szCs w:val="28"/>
        </w:rPr>
        <w:t>из-под неволи, сказать, творенью, в Могилёве, над Днепром, даровать, мостом, просвещень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, что такое од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фмовать данные слова. Вписать рифмующиеся слова в од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ропущенные слова по смыслу, проверить ритм оды в каждой строк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разительно читать 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работы 1-ой и 2-ой групп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, други! Был  я в Могилёве  -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город над Днепром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(тут)  берега из-под неволи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ли каменным мостом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и слава  просвещенью!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, я хочу сказать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железному творенью,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у мост  смог дарова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3-ей и 4-ой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читав нашу статью, жители города Могилева будут иметь представление об истории моста, какой он был в разные времена, какой он будет. Но на макете нового моста не понятно, как будет организовано движение пешеходов и транспорта. Вам нужно воспользоваться имеющимися данными и рассчитать ширину пешеходно-велосипедной дорожки и ширину одной полосы движения транспорта на новом мосту. На макет дорожного полотна из конструктора ЛЕГО нанести разметку  согласно расчётам. Новые данные внести в таблицу «Технические характеристики мост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мментарий мас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(«Величины. Действия с величинами»)  дает возможность использования умения для практических целей: точное определение ширины полосы движения и пешеходно-велосипедной дорож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 таблицы необходимые данны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ширину пешеходно-велосипедной дорож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новые данные в таблиц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ширину полосы движения транспор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новые данные в таблиц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кет дорожного полотна с помощью конструктора ЛЕГО нанести разметку всех дорожек и пол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и 2-я, 3-я и 4-я группы обмениваются результатами работы и осуществляют между собой взаимопроверку. Презентация работы каждой группы. </w:t>
      </w:r>
      <w:r>
        <w:rPr>
          <w:rFonts w:cs="Times New Roman" w:ascii="Times New Roman" w:hAnsi="Times New Roman"/>
          <w:i/>
          <w:sz w:val="28"/>
          <w:szCs w:val="28"/>
        </w:rPr>
        <w:t>Самооценка на оценочном листе.Взаимооц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Уже проделана большая работа. Давайте вернёмся к плану работы над статьёй. Что нужно ещё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для всех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думать заголовок для статьи, аргументировать свой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боты каждой группы. </w:t>
      </w:r>
      <w:r>
        <w:rPr>
          <w:rFonts w:cs="Times New Roman" w:ascii="Times New Roman" w:hAnsi="Times New Roman"/>
          <w:i/>
          <w:sz w:val="28"/>
          <w:szCs w:val="28"/>
        </w:rPr>
        <w:t>Самооценка на оценочном листе.Взаимооц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тап синте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– Ребята, у нас есть четыре названия для статьи. Давайте объединим их и сформулируем общее назв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, о чём наша статья. </w:t>
      </w:r>
      <w:r>
        <w:rPr>
          <w:rFonts w:cs="Times New Roman" w:ascii="Times New Roman" w:hAnsi="Times New Roman"/>
          <w:i/>
          <w:sz w:val="28"/>
          <w:szCs w:val="28"/>
        </w:rPr>
        <w:t>(О том, какой Пушкинский мост был в прошлом, настоящем и будуще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оску вывешивается название статьи «Мост между прошлым и будущим». Просмотр видеофрагмента как подтверждение этому наз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Как назывался наш урок? </w:t>
      </w:r>
      <w:r>
        <w:rPr>
          <w:rFonts w:cs="Times New Roman" w:ascii="Times New Roman" w:hAnsi="Times New Roman"/>
          <w:i/>
          <w:sz w:val="28"/>
          <w:szCs w:val="28"/>
        </w:rPr>
        <w:t>(«Мостостроение: построй свою историю»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Почему он так называется? </w:t>
      </w:r>
      <w:r>
        <w:rPr>
          <w:rFonts w:cs="Times New Roman" w:ascii="Times New Roman" w:hAnsi="Times New Roman"/>
          <w:i/>
          <w:sz w:val="28"/>
          <w:szCs w:val="28"/>
        </w:rPr>
        <w:t>(Мы написали статью, т.е. построили историю о Пушкинском мосте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правились с этой задачей? </w:t>
      </w:r>
      <w:r>
        <w:rPr>
          <w:rFonts w:cs="Times New Roman" w:ascii="Times New Roman" w:hAnsi="Times New Roman"/>
          <w:i/>
          <w:sz w:val="28"/>
          <w:szCs w:val="28"/>
        </w:rPr>
        <w:t>(Да, статья готова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ействовали, чтобы выполнить задачу? </w:t>
      </w:r>
      <w:r>
        <w:rPr>
          <w:rFonts w:cs="Times New Roman" w:ascii="Times New Roman" w:hAnsi="Times New Roman"/>
          <w:i/>
          <w:sz w:val="28"/>
          <w:szCs w:val="28"/>
        </w:rPr>
        <w:t>(Соблюдали правила работы в группе, выполняли задания, помогали друг другу и т.д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ли  вам план работы над статьёй? Как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– Ребята, я думаю, что в ноябре 2016 года благодаря нашей статье о Пушкинском мосте редакция газеты «Вестник Могилева» выйдет специальный выпуск об открытии Пушкинского мо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самооценка.Оценка работы групп и всей работы кла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Сегодня на уроке ваш одноклассник получил специальное задание и работал самостоятельно. Давайте послушаем и посмотрим, как он справился с заданием. </w:t>
      </w:r>
      <w:r>
        <w:rPr>
          <w:rFonts w:cs="Times New Roman" w:ascii="Times New Roman" w:hAnsi="Times New Roman"/>
          <w:i/>
          <w:sz w:val="28"/>
          <w:szCs w:val="28"/>
        </w:rPr>
        <w:t>(Я должен был сконструировать такую постройку, чтобы на ней можно было совершить виртуальное, а в реальной жизни настоящее путешествие и увидеть Пушкинский мост с высоты птичьего полёта. Я сконструировал «Колесо обозрения». Далее я написал программу, благодаря которой «Колесо обозрения» начинает работать, т.е. двигаться. Приглашаю всех совершить прогулку над Пушкинским мостом и городом Могилёво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 – Ребята, у вас в группах есть модели человечков. Разместите их на территории возле Пушкинского моста, по очереди «прокатитесь» на «Колесе обозрения»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видеофрагмента «Могилев с высоты птичьего полета»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А сейчас обсудите в группе и выскажитесь, что для вас было самым интересным, полезным, трудным на уроке. Кому вы хотите сказать спасибо за работу? Что и кому вы хотите посоветова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– Сегодня на уроке, ребята, вы получили знания и ценный опыт работать сообща. Я наблюдала, как вы, общаясь и работая, строите мосты в группе, в парах, между группами и между целым классом. Мост у вас получился крепкий, дружный и самый лучший. Спасибо за работу.</w:t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240"/>
      <w:ind w:firstLine="357"/>
      <w:outlineLvl w:val="0"/>
    </w:pPr>
    <w:rPr>
      <w:rFonts w:ascii="Arial" w:hAnsi="Arial" w:eastAsia="Times New Roman" w:cs="Arial"/>
      <w:b/>
      <w:kern w:val="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iberation San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6;&#1089;&#1086;&#1073;&#1085;&#1086;&#1089;&#1090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i1.wp.com/www.vestnikmogileva.by/wp-content/uploads/2015/08/19082015_most_001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1:00Z</dcterms:created>
  <dc:creator>Оксана</dc:creator>
  <dc:description/>
  <dc:language>en-US</dc:language>
  <cp:lastModifiedBy>User</cp:lastModifiedBy>
  <cp:lastPrinted>2018-12-26T16:07:00Z</cp:lastPrinted>
  <dcterms:modified xsi:type="dcterms:W3CDTF">2021-04-19T19:51:00Z</dcterms:modified>
  <cp:revision>2</cp:revision>
  <dc:subject/>
  <dc:title/>
</cp:coreProperties>
</file>