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АСТЕР-КЛАСС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Тема:</w:t>
      </w:r>
      <w:r>
        <w:rPr>
          <w:rFonts w:cs="Times New Roman" w:ascii="Times New Roman" w:hAnsi="Times New Roman"/>
          <w:sz w:val="28"/>
          <w:szCs w:val="30"/>
        </w:rPr>
        <w:t xml:space="preserve"> Гостья из будущего, или Образовательная робототехника для младших школь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мастер-класса: </w:t>
      </w:r>
      <w:r>
        <w:rPr>
          <w:rFonts w:cs="Times New Roman" w:ascii="Times New Roman" w:hAnsi="Times New Roman"/>
          <w:sz w:val="28"/>
        </w:rPr>
        <w:t>Валуева Ирина Николаевна, учитель начальных классов ГУО «Средняя школа № 21 г. Могилё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активного взаимодействия участников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  <w:szCs w:val="30"/>
        </w:rPr>
        <w:t xml:space="preserve">предметных и метапредметных компетенций </w:t>
      </w:r>
      <w:r>
        <w:rPr>
          <w:rFonts w:cs="Times New Roman" w:ascii="Times New Roman" w:hAnsi="Times New Roman"/>
          <w:sz w:val="28"/>
        </w:rPr>
        <w:t>младших школьников посредством использования образовательной робото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ть участников мастер-класса к овладению началами образовательной робототехники и элементами робототехнического творчества;</w:t>
      </w:r>
    </w:p>
    <w:p>
      <w:pPr>
        <w:pStyle w:val="Style15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стников мастер-класса с основными этапами факультативного занятия «Первые шаги в образовательную робототехнику с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актическую деятельность по выполнению заданий, способствующих </w:t>
      </w:r>
      <w:r>
        <w:rPr>
          <w:rFonts w:cs="Times New Roman" w:ascii="Times New Roman" w:hAnsi="Times New Roman"/>
          <w:sz w:val="28"/>
        </w:rPr>
        <w:t>формированию предметных и метапредметных компетенций  младших школь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творческую и продуктивную атмосферу для получения новых профессиональных знаний;</w:t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осознанию участниками мастер-класса значимости полученного опы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и 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ноутбуки, ЖК телевизор (или мультимедиа); презентация, разработ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; раздаточный материал для участников: диагностическая карта, таблица «РОБОТ.ТИК», таблица-опора «Структура факультативного занятия «Первые шаги в образовательную робототехнику с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»  формат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листы формат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, </w:t>
      </w:r>
      <w:r>
        <w:rPr>
          <w:rFonts w:cs="Times New Roman" w:ascii="Times New Roman" w:hAnsi="Times New Roman"/>
          <w:sz w:val="28"/>
          <w:szCs w:val="28"/>
        </w:rPr>
        <w:t xml:space="preserve">стикеры, маркеры, наборы </w:t>
      </w:r>
      <w:r>
        <w:rPr>
          <w:rFonts w:cs="Times New Roman" w:ascii="Times New Roman" w:hAnsi="Times New Roman"/>
          <w:sz w:val="28"/>
          <w:szCs w:val="26"/>
        </w:rPr>
        <w:t>конструкторов Lego We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мастер-класса получают пакет необходимого инструментария и занимают место в группе. Заполняют регистрационный лист (диагностическую карту), где дают самооценку уровня имеющихся знаний по теме мастер-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частников мастер-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685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44" w:right="-26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ею опы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с 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ото-техническим конструктором Lego WeDo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м обеспечением Lego Education We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иентируюс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вопросе </w:t>
            </w:r>
          </w:p>
          <w:p>
            <w:pPr>
              <w:pStyle w:val="Normal"/>
              <w:spacing w:lineRule="exact" w:line="260"/>
              <w:ind w:left="-250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 робототехники: ранее посещение  курсов, семинаров, мастер-классов и других мероприятий</w:t>
            </w:r>
          </w:p>
          <w:p>
            <w:pPr>
              <w:pStyle w:val="Normal"/>
              <w:spacing w:lineRule="exact" w:line="260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владею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ной темой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2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6129" w:firstLine="709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существления обратной связи участники мастер-класса фиксируют своё имя на стике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C3"/>
        <w:shd w:fill="FFFFFF" w:val="clear"/>
        <w:tabs>
          <w:tab w:val="clear" w:pos="708"/>
          <w:tab w:val="left" w:pos="2552" w:leader="none"/>
        </w:tabs>
        <w:spacing w:before="0" w:after="0"/>
        <w:ind w:left="3119" w:hanging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</w:rPr>
        <w:t>Никогда не флипаю до космопорта. Беру флаер — надёжнее и проще.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я Садовский (герой фильма «Гостья из будущего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этап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(до 5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сихологической настроенности участников мастер-класса на работу и готовности к взаимодействию с масте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сихологической настроенности участников мастер-класса на работу посредством вовлечения их в деятельность по формированию позитивных эмоций и ценностно-смыслового отношения к теме мастер-класса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 «Машина времени»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ст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шаг «Было время…»</w:t>
      </w:r>
      <w:r>
        <w:rPr>
          <w:rFonts w:cs="Times New Roman" w:ascii="Times New Roman" w:hAnsi="Times New Roman"/>
          <w:bCs/>
          <w:sz w:val="28"/>
          <w:szCs w:val="28"/>
        </w:rPr>
        <w:t>: Вспомните то время, когда вы окончили школу и поступили в вуз. Назовите год окончания  учебного заведения и кем вы стали. Какие ожидания и планы были у вас  в этот период как у учителя?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шаг «Прошло время…»</w:t>
      </w:r>
      <w:r>
        <w:rPr>
          <w:rFonts w:cs="Times New Roman" w:ascii="Times New Roman" w:hAnsi="Times New Roman"/>
          <w:bCs/>
          <w:sz w:val="28"/>
          <w:szCs w:val="28"/>
        </w:rPr>
        <w:t>: Вы стали зрелыми опытными учителями. Изменились ли ваши ожидания и планы к этому времени? Как?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шаг «Пришло время…»</w:t>
      </w:r>
      <w:r>
        <w:rPr>
          <w:rFonts w:cs="Times New Roman" w:ascii="Times New Roman" w:hAnsi="Times New Roman"/>
          <w:bCs/>
          <w:sz w:val="28"/>
          <w:szCs w:val="28"/>
        </w:rPr>
        <w:t>: Вот вы стали руководить учителями начальных классов. Назовите год вступления в должность заместителя директора по УР. Какие ожидания и планы были (есть) у вас в начале пути?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шаг «Придёт время…»</w:t>
      </w:r>
      <w:r>
        <w:rPr>
          <w:rFonts w:cs="Times New Roman" w:ascii="Times New Roman" w:hAnsi="Times New Roman"/>
          <w:bCs/>
          <w:sz w:val="28"/>
          <w:szCs w:val="28"/>
        </w:rPr>
        <w:t>: Придёт время сделать ещё шаг, достичь следующей ступеньки. Это будет новый этап в вашей жизни с определёнными ожиданиями и планами. Каждого из нас ждёт «прекрасное далёко» и каждый раз «мы начинаем путь»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Мастер анализирует высказывания участников)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 «Ассоциация»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ст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ь по призванию обязательно выстраивает ассоциативный ряд своего профессионального будущего, своего «прекрасного далёка», то есть прислушивается к внутреннему голосу, голосу мудрости и опыта коллег и т.д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вать как можно больше ассоциаций к слову «робот» и на каждую из трёх последних букв ТИК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Мастер анализирует высказывания участник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0960</wp:posOffset>
                      </wp:positionV>
                      <wp:extent cx="104775" cy="75628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563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1160 h 428760"/>
                                  <a:gd name="textAreaBottom" fmla="*/ 417600 h 42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.45pt;margin-top:4.8pt;width:8.2pt;height:59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     искусственный интеллект, машин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  механизм, модель, автомат, киборг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         манипулятор, андроид, агрегат,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  устройство, аппарат, станок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       программа, установка, компьюте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вор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техника, труд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интеллект, информац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струк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команды, креати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К читается обратно КИТ, а КИТ – это основа, база знаний, умений и навы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этап.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субъектного опыта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(5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активность участников в предстоящ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едение «мастером» поисковой беседы, направленной на диагностику потребностей и уровня готовности к восприятию нового, подведение к осмыслению темы через серию вопросов:</w:t>
      </w:r>
    </w:p>
    <w:p>
      <w:pPr>
        <w:pStyle w:val="C0"/>
        <w:numPr>
          <w:ilvl w:val="0"/>
          <w:numId w:val="8"/>
        </w:numPr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ую бы профессию в будущем вы хотели бы освоить ещё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ую профессию можно органично соединить с профессией учителя? 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color w:val="FF0000"/>
          <w:sz w:val="10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10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7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7"/>
        </w:rPr>
        <w:t>(Любую, так как есть мастера своего дела, которые обучают своей профессии других, значит, выступают в роли учителя.)</w:t>
      </w:r>
    </w:p>
    <w:p>
      <w:pPr>
        <w:pStyle w:val="Style16"/>
        <w:spacing w:before="0" w:after="0"/>
        <w:jc w:val="both"/>
        <w:rPr>
          <w:rStyle w:val="StrongEmphasis"/>
          <w:b/>
          <w:b/>
          <w:bCs w:val="false"/>
          <w:i/>
          <w:i/>
          <w:color w:val="000000"/>
          <w:sz w:val="20"/>
          <w:szCs w:val="18"/>
        </w:rPr>
      </w:pPr>
      <w:r>
        <w:rPr/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учителю начальных классов идти в ногу со временем, не быть скучным (устаревшим), вызывать интерес к обучению, творчеству, познанию мира у современных младших школьников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Быть современным (технологичным), развиваться, осваивать новые технологии и т.д.)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10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10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этап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тивационно-целевой. Построение «проблемного поля» мастер-класса </w:t>
      </w:r>
      <w:r>
        <w:rPr>
          <w:rFonts w:cs="Times New Roman" w:ascii="Times New Roman" w:hAnsi="Times New Roman"/>
          <w:b/>
          <w:sz w:val="28"/>
          <w:szCs w:val="28"/>
        </w:rPr>
        <w:t>(15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отивация на предстоящую деятельность, определение личностной позиции каждого участника в определении целей своей работы на мастер-кла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мотивации на предстоящую работу посредством определения «проблемного поля» мастер-класса, обеспечения личностного целеполагания участников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«мастером» </w:t>
      </w:r>
      <w:r>
        <w:rPr>
          <w:rFonts w:cs="Times New Roman" w:ascii="Times New Roman" w:hAnsi="Times New Roman"/>
          <w:i/>
          <w:sz w:val="28"/>
          <w:szCs w:val="28"/>
        </w:rPr>
        <w:t>условий участникам для личностного целеполага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стер: 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ышу голос из прекрасного далёка,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н зовёт меня в чудесные края.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ышу голос, голос спрашивает строго: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 сегодня что для завтра сделал я?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о, каким будет «прекрасное далёко». Настоящему руководителю (дальновидному, заинтересованному в результативности, имидже начальной школы) вопрос: «А сегодня что для завтра сделал я?» постоянно не даёт покоя, заставляет развиваться самому и вести за собой свою команду. Этот вопрос помогает ставить цель и достигать желаемого результа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писать программу достижения поставленной цели на мастер-классе из набора команд (овладеть, узнать, конструировать, разобраться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Н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что собой представляют </w:t>
      </w:r>
      <w:r>
        <w:rPr>
          <w:rFonts w:cs="Times New Roman" w:ascii="Times New Roman" w:hAnsi="Times New Roman"/>
          <w:sz w:val="28"/>
          <w:szCs w:val="26"/>
        </w:rPr>
        <w:t>робототехнический конструктор Lego WeDo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граммное обеспечение Lego Education WeDo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ЗОБРА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как пользоваться </w:t>
      </w:r>
      <w:r>
        <w:rPr>
          <w:rFonts w:cs="Times New Roman" w:ascii="Times New Roman" w:hAnsi="Times New Roman"/>
          <w:sz w:val="28"/>
          <w:szCs w:val="26"/>
        </w:rPr>
        <w:t>робототехническим конструктором Lego WeDo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граммным обеспечением Lego Education WeDo и как использовать в работе с младшими школьникам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на практике выполнить действия с </w:t>
      </w:r>
      <w:r>
        <w:rPr>
          <w:rFonts w:cs="Times New Roman" w:ascii="Times New Roman" w:hAnsi="Times New Roman"/>
          <w:sz w:val="28"/>
          <w:szCs w:val="26"/>
        </w:rPr>
        <w:t>робототехническим конструктором Lego WeDo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граммным обеспечением Lego Education WeDo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НСТРУ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вободно конструировать: вносить изменения, дополнения и т.д.)</w:t>
      </w:r>
    </w:p>
    <w:p>
      <w:pPr>
        <w:pStyle w:val="Style15"/>
        <w:numPr>
          <w:ilvl w:val="0"/>
          <w:numId w:val="9"/>
        </w:numPr>
        <w:ind w:left="1070" w:hanging="36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«мастером» </w:t>
      </w:r>
      <w:r>
        <w:rPr>
          <w:rFonts w:cs="Times New Roman" w:ascii="Times New Roman" w:hAnsi="Times New Roman"/>
          <w:i/>
          <w:sz w:val="28"/>
          <w:szCs w:val="28"/>
        </w:rPr>
        <w:t xml:space="preserve">включения участников в определение проблемного «поля» мастер-клас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8"/>
          <w:lang w:eastAsia="ru-RU"/>
        </w:rPr>
        <w:t>Образовательная робототехника</w:t>
      </w:r>
      <w:r>
        <w:rPr>
          <w:rFonts w:eastAsia="Times New Roman" w:cs="Times New Roman" w:ascii="Times New Roman" w:hAnsi="Times New Roman"/>
          <w:sz w:val="28"/>
          <w:szCs w:val="38"/>
          <w:lang w:eastAsia="ru-RU"/>
        </w:rPr>
        <w:t xml:space="preserve">  – это направление обучения школьников моделированию, конструированию и программированию на визуальном языке робототехнических конструкций с применением межпредметных связей информатики, математики, физик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8"/>
          <w:lang w:eastAsia="ru-RU"/>
        </w:rPr>
        <w:t xml:space="preserve">Практико-ориентированный курс факультативных занятий направлен на обучение учащихся началам образовательной робототехники с использованием робототехнического конструктора и программного обеспечения Lego education WeDo. Факультативные занятия построены таким образом, что учащиеся через создание различных проектов знакомятся с элементами робототехнического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8"/>
          <w:lang w:eastAsia="ru-RU"/>
        </w:rPr>
        <w:t xml:space="preserve">творчества (простые механизмы работающих в модели, включая рычаги, зубчатые, червячные и ременные передачи, коронные и зубчатые колеса и т.д.). После создания робототехнической конструкции учащиеся ее программируют и знакомятся с такими понятиями как «алгоритм», «исполнитель», «линейный алгоритм», «цикл» и т.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8"/>
          <w:lang w:eastAsia="ru-RU"/>
        </w:rPr>
        <w:t xml:space="preserve">Задачи заняти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8"/>
          <w:lang w:eastAsia="ru-RU"/>
        </w:rPr>
        <w:t xml:space="preserve">- развитие алгоритмического, творческого, дивергентного мышления школьников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8"/>
          <w:lang w:eastAsia="ru-RU"/>
        </w:rPr>
        <w:t xml:space="preserve">- обеспечение возможностей для творческой и исследовательской деятельност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8"/>
          <w:lang w:eastAsia="ru-RU"/>
        </w:rPr>
        <w:t xml:space="preserve">- повышение интереса и мотивации учащихся к изучению программир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ные занятия с применением робототехнического конструктора и программного обеспечения Lego WeDo Education предполагают следующие этапы: демонстрирование или моделирование, конструирование,  программирование, эксперимент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ка цели и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астер-клас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активного взаимодействия участников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  <w:szCs w:val="30"/>
        </w:rPr>
        <w:t xml:space="preserve">предметных и метапредметных компетенций </w:t>
      </w:r>
      <w:r>
        <w:rPr>
          <w:rFonts w:cs="Times New Roman" w:ascii="Times New Roman" w:hAnsi="Times New Roman"/>
          <w:sz w:val="28"/>
        </w:rPr>
        <w:t>младших школьников посредством использования образовательной робото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й этап. </w:t>
      </w:r>
      <w:r>
        <w:rPr>
          <w:rFonts w:cs="Times New Roman" w:ascii="Times New Roman" w:hAnsi="Times New Roman"/>
          <w:b/>
          <w:i/>
          <w:sz w:val="28"/>
          <w:szCs w:val="28"/>
        </w:rPr>
        <w:t>Операционно-познавательный: «Погруже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(27 мину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этапов факультативного занятия «Первые шаги в образовательную робототехнику с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атмосферу коллективного взаимодействия по формированию определенных ум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786" w:right="509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ление участников мастер-класса </w:t>
      </w:r>
      <w:r>
        <w:rPr>
          <w:rFonts w:cs="Times New Roman" w:ascii="Times New Roman" w:hAnsi="Times New Roman"/>
          <w:sz w:val="28"/>
          <w:szCs w:val="28"/>
        </w:rPr>
        <w:t xml:space="preserve">с этапами факультативного занятия «Первые шаги в образовательную робототехнику с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exact" w:line="280"/>
        <w:ind w:left="788" w:right="5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ФАКУЛЬТАТИВНОГО ЗАНЯТИЯ</w:t>
      </w:r>
    </w:p>
    <w:p>
      <w:pPr>
        <w:pStyle w:val="Style15"/>
        <w:spacing w:lineRule="exact" w:line="280"/>
        <w:ind w:left="788" w:right="5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ЕРВЫЕ ШАГИ В ОБРАЗОВАТЕЛЬНУЮ РОБОТОТЕХНИКУ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5825490" cy="46609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46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pt;margin-top:3.75pt;width:458.65pt;height:36.6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</w:t>
      </w:r>
      <w:r>
        <w:rPr>
          <w:rFonts w:cs="Arial Black" w:ascii="Arial Black" w:hAnsi="Arial Black"/>
          <w:b/>
          <w:sz w:val="24"/>
        </w:rPr>
        <w:t xml:space="preserve">ФЗ «Первые шаги в образовательную робототехнику с </w:t>
      </w:r>
      <w:r>
        <w:rPr>
          <w:rFonts w:cs="Arial Black" w:ascii="Arial Black" w:hAnsi="Arial Black"/>
          <w:sz w:val="24"/>
          <w:szCs w:val="28"/>
          <w:lang w:val="en-US"/>
        </w:rPr>
        <w:t>WeDo</w:t>
      </w:r>
      <w:r>
        <w:rPr>
          <w:rFonts w:cs="Arial Black" w:ascii="Arial Black" w:hAnsi="Arial Black"/>
          <w:sz w:val="24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97155</wp:posOffset>
                </wp:positionV>
                <wp:extent cx="1953895" cy="568960"/>
                <wp:effectExtent l="1905" t="635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080" cy="56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85pt;margin-top:7.65pt;width:153.8pt;height:44.7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81915</wp:posOffset>
                </wp:positionV>
                <wp:extent cx="2189480" cy="584200"/>
                <wp:effectExtent l="0" t="6350" r="190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880" cy="58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6.45pt;width:172.3pt;height:45.9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97155</wp:posOffset>
                </wp:positionV>
                <wp:extent cx="384810" cy="568960"/>
                <wp:effectExtent l="0" t="381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56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7.65pt;width:30.2pt;height:44.7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81915</wp:posOffset>
                </wp:positionV>
                <wp:extent cx="1010285" cy="1256665"/>
                <wp:effectExtent l="508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25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6.45pt;width:79.5pt;height:98.9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8060</wp:posOffset>
                </wp:positionH>
                <wp:positionV relativeFrom="paragraph">
                  <wp:posOffset>1905</wp:posOffset>
                </wp:positionV>
                <wp:extent cx="1990725" cy="79311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102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Этап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емонстрирование или 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58.1pt;height:63.8pt;mso-wrap-distance-left:9.05pt;mso-wrap-distance-right:9.05pt;mso-wrap-distance-top:0pt;mso-wrap-distance-bottom:0pt;margin-top:0.15pt;mso-position-vertical-relative:text;margin-left:-77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Этап 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26"/>
                          <w:szCs w:val="26"/>
                          <w:lang w:eastAsia="ru-RU"/>
                        </w:rPr>
                        <w:t>демонстрирование или 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905</wp:posOffset>
                </wp:positionV>
                <wp:extent cx="1413510" cy="51435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314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Этап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2.65pt;height:41.85pt;mso-wrap-distance-left:9.05pt;mso-wrap-distance-right:9.05pt;mso-wrap-distance-top:0pt;mso-wrap-distance-bottom:0pt;margin-top:0.15pt;mso-position-vertical-relative:text;margin-left:390.6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Этап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eastAsia="ru-RU"/>
                        </w:rPr>
                        <w:t>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890</wp:posOffset>
                </wp:positionH>
                <wp:positionV relativeFrom="paragraph">
                  <wp:posOffset>1905</wp:posOffset>
                </wp:positionV>
                <wp:extent cx="2202180" cy="33083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Этап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74.75pt;height:27.4pt;mso-wrap-distance-left:9.05pt;mso-wrap-distance-right:9.05pt;mso-wrap-distance-top:0pt;mso-wrap-distance-bottom:0pt;margin-top:0.15pt;mso-position-vertical-relative:text;margin-left:90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Этап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eastAsia="ru-RU"/>
                        </w:rPr>
                        <w:t>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7995</wp:posOffset>
                </wp:positionH>
                <wp:positionV relativeFrom="paragraph">
                  <wp:posOffset>158115</wp:posOffset>
                </wp:positionV>
                <wp:extent cx="1970405" cy="74231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7964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Этап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рограм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FFF00" style="position:absolute;rotation:-0;width:156.5pt;height:59.8pt;mso-wrap-distance-left:9.05pt;mso-wrap-distance-right:9.05pt;mso-wrap-distance-top:0pt;mso-wrap-distance-bottom:0pt;margin-top:12.45pt;mso-position-vertical-relative:text;margin-left:236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Этап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eastAsia="ru-RU"/>
                        </w:rPr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1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: демонстрирование или моделир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ждому из заданий комплекта прилагается анимированная презентация с участием фигурок героев – Маши и Макса. Использование анимации для иллюстрации занятия позволяет заинтересовать учеников, побудить их к обсуждению темы занятия. К концу курса ученики уже без инструкций создают свои модел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: конструир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задании комплекта для этапа «Конструирование» приведены подробные пошаговые инструкции. По мере обучения учеников можно отвести время для усовершенствования предложенных моделей или для создания и программирования своих собственны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: программир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ученики программируют модель на те действия, которые были обсуждены на этапе демонстрирования или моделир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этап: эксперимен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исследуют, какое влияние на поведение модели оказывает изменение ее программы или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ют в них свои модели. Именно на этом этапе педагог получает прекрасные возможности для оценки достижений учеников. 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 практической работы по сценированию факультативного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шаг: </w:t>
      </w:r>
      <w:r>
        <w:rPr>
          <w:rFonts w:cs="Times New Roman" w:ascii="Times New Roman" w:hAnsi="Times New Roman"/>
          <w:sz w:val="28"/>
          <w:szCs w:val="28"/>
        </w:rPr>
        <w:t>Знакомство с деталями, датчиками, их названием и функ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шаг: </w:t>
      </w:r>
      <w:r>
        <w:rPr>
          <w:rFonts w:cs="Times New Roman" w:ascii="Times New Roman" w:hAnsi="Times New Roman"/>
          <w:sz w:val="28"/>
          <w:szCs w:val="28"/>
        </w:rPr>
        <w:t>Знакомство с программным обеспечением: главные блоки-команды и второстепе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шаг: </w:t>
      </w:r>
      <w:r>
        <w:rPr>
          <w:rFonts w:cs="Times New Roman" w:ascii="Times New Roman" w:hAnsi="Times New Roman"/>
          <w:sz w:val="28"/>
          <w:szCs w:val="28"/>
        </w:rPr>
        <w:t>Сборка и программирование модели «Танцующие птич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шаг: </w:t>
      </w:r>
      <w:r>
        <w:rPr>
          <w:rFonts w:cs="Times New Roman" w:ascii="Times New Roman" w:hAnsi="Times New Roman"/>
          <w:sz w:val="28"/>
          <w:szCs w:val="28"/>
        </w:rPr>
        <w:t>Создание мультипликационного фильма «Танцующие птички» по кейсам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йс № 1(Подчеркните глаголы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ила-была одна птичка. Однажды к ней прилетела другая птичка и предложила научить танцевать (вращаться то в одну сторону, то в другую). Птички подружились и стали жить на одном дереве. У них появилась интересная идея: для лесных жителей разучить красивый танец (можно вращаться в танце медленно, быстро, в разные стороны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йс № 2(Подчеркните глаголы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тички учили новый танец, пели (№ 19). У них здорово стало получаться. Но птички почувствовали усталость, они остановились и договорились отдохнуть и выспаться. Птички сладко спали. Вдруг их разбудил странный звук (№  7). Это были Макс и Маша. Дети пришли в лес на прогулку. Птички решили спеть (№ 19) и станцевать новый танец для Маши и Макса(можно вращаться в танце медленно, быстро, в разные стороны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йс № 3(Подчеркните глаголы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 и Максу так понравился танец маленьких птичек, что они решили записать танец на видео и выложить его в Интернет. Дети попросили птичек представиться и сказать название танца (№ 1, запись до 5 слов), а затем станцевать (можно вращаться в танце медленно, быстро, в разные стороны) и спеть (№ 19).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10"/>
          <w:szCs w:val="28"/>
        </w:rPr>
      </w:pPr>
      <w:r>
        <w:rPr>
          <w:rFonts w:cs="Times New Roman" w:ascii="Times New Roman" w:hAnsi="Times New Roman"/>
          <w:i/>
          <w:color w:val="FF0000"/>
          <w:sz w:val="10"/>
          <w:szCs w:val="28"/>
        </w:rPr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ю практической работы определение участниками мастер-класса тех предметных и метапредметных компетенций, которыми смогли овладеть учащиеся в ходе проведения факультативного занятия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й этап.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 участников и ведущего мастер-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(8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мысление содержания и результатов работы на мастер-классе, оценка степени достижения поставленных целей участниками мастер-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ловия для рефлексивного осмысления участниками содержания и результатов своей работы на мастер-классе посредством выполнения выходной диагностики, используя приём «Цена времен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«мастером» условий для систематизации знаний участников по заявленной теме мастер-класса. </w:t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«Цена времен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ждой группы мастер выбирает по одному участнику для организации судей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аунд.</w:t>
      </w:r>
      <w:r>
        <w:rPr>
          <w:rFonts w:cs="Times New Roman" w:ascii="Times New Roman" w:hAnsi="Times New Roman"/>
          <w:sz w:val="28"/>
          <w:szCs w:val="28"/>
        </w:rPr>
        <w:t xml:space="preserve"> В течение 5 минут в режиме мозгового штурма сгенерировать возможные варианты ответа на следующий вопрос: «У вас есть 5 $, которые вы можете потратить так, как захотите. Как вы можете удостовериться, что извлекли из них максимальную пользу?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аунд.</w:t>
      </w:r>
      <w:r>
        <w:rPr>
          <w:rFonts w:cs="Times New Roman" w:ascii="Times New Roman" w:hAnsi="Times New Roman"/>
          <w:sz w:val="28"/>
          <w:szCs w:val="28"/>
        </w:rPr>
        <w:t xml:space="preserve"> Тема: «У вас есть 5 минут свободного времени, которые вы можете потратить так, как вам захочется. Как вы можете убедиться. Что потратили их максимально эффективно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и </w:t>
      </w:r>
      <w:r>
        <w:rPr>
          <w:rFonts w:cs="Times New Roman" w:ascii="Times New Roman" w:hAnsi="Times New Roman"/>
          <w:b/>
          <w:sz w:val="28"/>
          <w:szCs w:val="28"/>
        </w:rPr>
        <w:t>«Количество идей»</w:t>
      </w:r>
      <w:r>
        <w:rPr>
          <w:rFonts w:cs="Times New Roman" w:ascii="Times New Roman" w:hAnsi="Times New Roman"/>
          <w:sz w:val="28"/>
          <w:szCs w:val="28"/>
        </w:rPr>
        <w:t xml:space="preserve"> побеждает команда, выдавшая наибольшее количество отв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и </w:t>
      </w:r>
      <w:r>
        <w:rPr>
          <w:rFonts w:cs="Times New Roman" w:ascii="Times New Roman" w:hAnsi="Times New Roman"/>
          <w:b/>
          <w:sz w:val="28"/>
          <w:szCs w:val="28"/>
        </w:rPr>
        <w:t>«Качество идей»</w:t>
      </w:r>
      <w:r>
        <w:rPr>
          <w:rFonts w:cs="Times New Roman" w:ascii="Times New Roman" w:hAnsi="Times New Roman"/>
          <w:sz w:val="28"/>
          <w:szCs w:val="28"/>
        </w:rPr>
        <w:t xml:space="preserve"> (каждая команда выбирает две свои лучшие идеи) судьи называют команду, у которой идея окажется наилучш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и </w:t>
      </w:r>
      <w:r>
        <w:rPr>
          <w:rFonts w:cs="Times New Roman" w:ascii="Times New Roman" w:hAnsi="Times New Roman"/>
          <w:b/>
          <w:sz w:val="28"/>
          <w:szCs w:val="28"/>
        </w:rPr>
        <w:t>«Оригинальная идея»</w:t>
      </w:r>
      <w:r>
        <w:rPr>
          <w:rFonts w:cs="Times New Roman" w:ascii="Times New Roman" w:hAnsi="Times New Roman"/>
          <w:sz w:val="28"/>
          <w:szCs w:val="28"/>
        </w:rPr>
        <w:t xml:space="preserve"> (каждая команда выбирает две свои уникальные и необычные идеи) судьи называют команду, у которой идея окажется наиболее оригина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анали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ши идеи оценивались исходя из трёх критериев: количество, качество и оригинальность. Что случилось бы, если бы критерии были обозначены перед началом упражнения? Работали ли бы вы более эффективно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ворят, время – деньги. Можете ли вы найти схожие идеи, касающиеся траты денег и траты времени? Возможно ли что в настоящем потраченные деньги за день (год)  (потраченное время за день (год)) принесут в будущем свои «дивиденды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им образом вы можете внедрить полученные знания на мастер-классе на своём рабочем мес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«мастером» ситуации эмоционально-ценностного отношения к проблеме мастер-класса посредством использования цит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бойтесь будущего. Вглядывайтесь в него, не обманывайтесь на его счёт, но не бойтесь. Вчера я поднялся на капитанский мостик и увидел огромные, как горы, волны и нос корабля, который уверенно их резал. И я спросил себя, почему корабль побеждает волны, хотя их так много, а он один? И понял – причина в том, что у корабля есть цель, а у волн – нет. Если у нас есть цель, мы всегда придём туда, куда хотим.“ Уинстон Черчилл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240"/>
      <w:ind w:firstLine="357"/>
      <w:outlineLvl w:val="0"/>
    </w:pPr>
    <w:rPr>
      <w:rFonts w:ascii="Arial" w:hAnsi="Arial" w:eastAsia="Times New Roman" w:cs="Arial"/>
      <w:b/>
      <w:kern w:val="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iberation San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6:00Z</dcterms:created>
  <dc:creator>Оксана</dc:creator>
  <dc:description/>
  <dc:language>en-US</dc:language>
  <cp:lastModifiedBy>User</cp:lastModifiedBy>
  <cp:lastPrinted>2016-11-02T17:54:00Z</cp:lastPrinted>
  <dcterms:modified xsi:type="dcterms:W3CDTF">2019-01-22T18:26:00Z</dcterms:modified>
  <cp:revision>2</cp:revision>
  <dc:subject/>
  <dc:title/>
</cp:coreProperties>
</file>