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ативное занятие «Язык родной, дружи со мной…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Русский язык» 2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 Розанова Н.В. высшая К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факультативных занятий «</w:t>
      </w:r>
      <w:r>
        <w:rPr>
          <w:rFonts w:cs="Times New Roman" w:ascii="Times New Roman" w:hAnsi="Times New Roman"/>
          <w:b/>
          <w:sz w:val="28"/>
          <w:szCs w:val="28"/>
        </w:rPr>
        <w:t>Язык родной, дружи со мной</w:t>
      </w:r>
      <w:r>
        <w:rPr>
          <w:rFonts w:cs="Times New Roman" w:ascii="Times New Roman" w:hAnsi="Times New Roman"/>
          <w:sz w:val="28"/>
          <w:szCs w:val="28"/>
        </w:rPr>
        <w:t xml:space="preserve">…», как и всего курса русского языка на I ступени общего среднего образования в целом, является овладение русским языком как средством общения, формирование у учащихся умений и навыков, обеспечивающих свободное общение на русском языке в его устной и письменной форме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«Язык родной, дружи со мной…» направлены на актуализацию, дальнейшее развитие и совершенствование языковых норм русского язы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-речевых умений и навыков учащихся, активиз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мыслительной деятельности.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ми содержательными линиями программы являются три факультатива: «Тайны звуков и букв» – 2 класс, «В мире слов» – 3 класс, «Культура речевого общения и поведения» – 4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акультативные заняти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Тайны звуков и букв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екомендованы для 2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анная методическая разработка факультативного занятия «Тайны звуков и букв» для учащихся 2 класса. В календарно-тематическом планировании это занятие № 13, тема занятия «</w:t>
      </w:r>
      <w:r>
        <w:rPr>
          <w:rFonts w:cs="Times New Roman" w:ascii="Times New Roman" w:hAnsi="Times New Roman"/>
          <w:sz w:val="28"/>
          <w:szCs w:val="28"/>
        </w:rPr>
        <w:t>Колдовство букв». Учимся разгадывать метаграммы, анаграммы</w:t>
      </w:r>
      <w:r>
        <w:rPr>
          <w:rFonts w:cs="Times New Roman" w:ascii="Times New Roman" w:hAnsi="Times New Roman"/>
          <w:sz w:val="28"/>
          <w:szCs w:val="26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уппе занимается 8 учащихся. Они первый год обучаются по программе факультативного занятия «Язык родной, дружи со мной.. .»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чебного занятия: </w:t>
      </w:r>
      <w:r>
        <w:rPr>
          <w:rFonts w:cs="Times New Roman" w:ascii="Times New Roman" w:hAnsi="Times New Roman"/>
          <w:sz w:val="28"/>
          <w:szCs w:val="28"/>
        </w:rPr>
        <w:t>открытие новых знаний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обучающий диалог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элементы технологий: </w:t>
      </w:r>
      <w:r>
        <w:rPr>
          <w:rFonts w:cs="Times New Roman" w:ascii="Times New Roman" w:hAnsi="Times New Roman"/>
          <w:sz w:val="28"/>
          <w:szCs w:val="28"/>
        </w:rPr>
        <w:t>технология активной оценки, элементы  информационно-коммуникативной технологии, технологии деятельностного подхода, игровой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уроках русского языка во 2-ом классе при изучении темы «Звуки и буквы» учащиеся познакомились со многими явлениями русской фонетики и графики. Однако психологические особенности процесса усвоения знаний, формирования слухопроизносительных навыков, лежащих в основе всех видов речевой деятельности, таковы, что даже правильно сформированные навыки требуют постоянного подкрепления, без тренировок они угасают. Поэтому на факультативном занятии в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нимательной форме я организую работу по развитию у учащихся интереса к звуковой стороне языка, осознанию значимости фонетических знаний, умений и навыков для формирования правописных навыков и культуры устной и письменной речи. </w:t>
      </w:r>
      <w:r>
        <w:rPr>
          <w:rFonts w:cs="Times New Roman" w:ascii="Times New Roman" w:hAnsi="Times New Roman"/>
          <w:sz w:val="28"/>
          <w:szCs w:val="26"/>
        </w:rPr>
        <w:t xml:space="preserve"> Таким образом, </w:t>
      </w:r>
      <w:r>
        <w:rPr>
          <w:rFonts w:cs="Times New Roman" w:ascii="Times New Roman" w:hAnsi="Times New Roman"/>
          <w:sz w:val="28"/>
          <w:szCs w:val="28"/>
        </w:rPr>
        <w:t>реализуется принцип преемственности обучения в системе «урок - факультативное занят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ю, что большое значение в эффективности факультативных занятий играет эмоциональный фактор, поэтому в ход занятия включила  элементы игры, творчества, самостоятельного поиска.  Русский ученый-лингвист и методист М. Пешковский утверждал, что  «нигде игра не сливается так близко с делом и трудом, как именно в фонетике»</w:t>
      </w:r>
      <w:r>
        <w:rPr>
          <w:rFonts w:cs="Times New Roman" w:ascii="Times New Roman" w:hAnsi="Times New Roman"/>
          <w:sz w:val="28"/>
          <w:szCs w:val="26"/>
        </w:rPr>
        <w:t xml:space="preserve"> [1, с.3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анное факультативное занятие позво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азвивать мышление и речь,  интерес к изучению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овершенствовать  языковые умения и навык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богащать речь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6"/>
        </w:rPr>
        <w:t xml:space="preserve">На факультативном занятии я использую фронтальную, самостоятельную и индивидуальную формы работы. Организую  групповую работу, которая носит  коммуникативно-деятельностный  характер. Использование пособия «Методник» - средство обратной связи, </w:t>
      </w:r>
      <w:r>
        <w:rPr>
          <w:rFonts w:cs="Times New Roman" w:ascii="Times New Roman" w:hAnsi="Times New Roman"/>
          <w:sz w:val="28"/>
          <w:szCs w:val="28"/>
        </w:rPr>
        <w:t xml:space="preserve">листа индивидуальной оценки, </w:t>
      </w:r>
      <w:r>
        <w:rPr>
          <w:rFonts w:cs="Times New Roman" w:ascii="Times New Roman" w:hAnsi="Times New Roman"/>
          <w:sz w:val="28"/>
          <w:szCs w:val="26"/>
        </w:rPr>
        <w:t xml:space="preserve">даёт возможность эффективно  осуществлять контрольно-оценочную деятельность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Колдовство букв». Учимся разгадывать метаграммы, анаграммы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умением различать метаграммы и анаграммы, разгадывать их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1" w:leader="none"/>
          <w:tab w:val="left" w:pos="292" w:leader="none"/>
          <w:tab w:val="left" w:pos="576" w:leader="none"/>
        </w:tabs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ервичные знания о метаграммах и анаграмма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1" w:leader="none"/>
          <w:tab w:val="left" w:pos="292" w:leader="none"/>
          <w:tab w:val="left" w:pos="576" w:leader="none"/>
        </w:tabs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разгадывания метаграмм и анаграм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1" w:leader="none"/>
          <w:tab w:val="left" w:pos="292" w:leader="none"/>
          <w:tab w:val="left" w:pos="576" w:leader="none"/>
        </w:tabs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гадывать метаграммы и анаграмм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1" w:leader="none"/>
          <w:tab w:val="left" w:pos="292" w:leader="none"/>
          <w:tab w:val="left" w:pos="576" w:leader="none"/>
          <w:tab w:val="left" w:pos="993" w:leader="none"/>
        </w:tabs>
        <w:spacing w:lineRule="auto" w:line="240" w:before="0" w:after="0"/>
        <w:ind w:left="0" w:right="-2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рес к роли букв в языке; логическое и образное мышлени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51" w:leader="none"/>
          <w:tab w:val="left" w:pos="292" w:leader="none"/>
          <w:tab w:val="left" w:pos="576" w:leader="none"/>
        </w:tabs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учащихс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51" w:leader="none"/>
          <w:tab w:val="left" w:pos="292" w:leader="none"/>
          <w:tab w:val="left" w:pos="576" w:leader="none"/>
        </w:tabs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и исследовательские уме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со знаниями, полученными ранее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знают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 русского языка и их название,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буква в слове должна стоять на своём месте,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дной буквы может зависеть значение слов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 языком учащихся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вы узнаете, что такое метаграмма и анаграмма, правила их составления и разгадывания, будете учиться разгадывать метаграммы и анаграммы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ШтоБуЗ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такое </w:t>
      </w:r>
      <w:r>
        <w:rPr>
          <w:rFonts w:cs="Times New Roman" w:ascii="Times New Roman" w:hAnsi="Times New Roman"/>
          <w:b/>
          <w:sz w:val="28"/>
          <w:szCs w:val="28"/>
        </w:rPr>
        <w:t>метаграмма?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ило составления и разгадывания </w:t>
      </w:r>
      <w:r>
        <w:rPr>
          <w:rFonts w:cs="Times New Roman" w:ascii="Times New Roman" w:hAnsi="Times New Roman"/>
          <w:b/>
          <w:sz w:val="28"/>
          <w:szCs w:val="28"/>
        </w:rPr>
        <w:t>метаграм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</w:t>
      </w:r>
      <w:r>
        <w:rPr>
          <w:rFonts w:cs="Times New Roman" w:ascii="Times New Roman" w:hAnsi="Times New Roman"/>
          <w:b/>
          <w:sz w:val="28"/>
          <w:szCs w:val="28"/>
        </w:rPr>
        <w:t>анаграм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ила составления и разгадывания </w:t>
      </w:r>
      <w:r>
        <w:rPr>
          <w:rFonts w:cs="Times New Roman" w:ascii="Times New Roman" w:hAnsi="Times New Roman"/>
          <w:b/>
          <w:sz w:val="28"/>
          <w:szCs w:val="28"/>
        </w:rPr>
        <w:t>анаграм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результатов деятельност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 «Русский язык. 2 класс. Тайны звуков и букв» М. Б. Антипова, телевизор, мультимедийная презентация, задания для парной, групповой и индивидуальной работы, «Методник» или «Светофор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редство обратной связи, лист индивидуальной оценки, рефлексивный лист учителя, «волшебная» шляпа, набор букв, индивидуальны тренажёр для глаз.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 - установочный этап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жите «Здравствуйте» глазами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жите «Здравствуйте» кивком –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тало радостно кругом!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ада Вас приветствовать, друзья!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ир знаний нам отправиться пор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 готовность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Учебное пособие, ручка, карандаш, лист индивидуальной  оценки, веер «орфограмм», «Методник» или «Светофор»)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виз заняти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«</w:t>
      </w:r>
      <w:r>
        <w:rPr>
          <w:rFonts w:cs="Times New Roman" w:ascii="Times New Roman" w:hAnsi="Times New Roman"/>
          <w:i/>
          <w:sz w:val="28"/>
          <w:szCs w:val="28"/>
        </w:rPr>
        <w:t>Миру знаний нет предел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 скорей, друзья, за дело!»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«дело спорилось», пожелаем друг другу успех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понимаете выражение </w:t>
      </w:r>
      <w:r>
        <w:rPr>
          <w:rFonts w:cs="Times New Roman" w:ascii="Times New Roman" w:hAnsi="Times New Roman"/>
          <w:b/>
          <w:sz w:val="28"/>
          <w:szCs w:val="28"/>
        </w:rPr>
        <w:t>«дело спорится»?</w:t>
      </w:r>
      <w:r>
        <w:rPr>
          <w:rFonts w:cs="Times New Roman" w:ascii="Times New Roman" w:hAnsi="Times New Roman"/>
          <w:sz w:val="28"/>
          <w:szCs w:val="28"/>
        </w:rPr>
        <w:t xml:space="preserve"> (Всё удаётся выполнить, всё получается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Пожелание пальчиков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елаю успеха большого во всём и везде.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ула успех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ПЕХ = знания + внимание + сотрудничество + старание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 маленьким исследователям предлагаю проверить: правдива формула или ложн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гипотеза?</w:t>
      </w:r>
      <w:r>
        <w:rPr>
          <w:rFonts w:cs="Times New Roman" w:ascii="Times New Roman" w:hAnsi="Times New Roman"/>
          <w:i/>
          <w:sz w:val="28"/>
          <w:szCs w:val="28"/>
        </w:rPr>
        <w:t>(Если знать материал, быть внимательным, дружно работать в паре, группе, стараться, то задания выполнишь успешно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уализация субъектного опыта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чевая разминк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тите скороговорку, определите опорный звук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Любаши – шляп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авлушки – шляп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ровое чтение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опорного звука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говаривание скороговорки (образец учителя): тихо – громко, громко – тихо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ему у Любаши – шляпка, а Павлушки – шляпа? (Слайд 2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Анализ звука [Ш]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гностическая оценка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волы оценк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знаю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знаю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сомневаюсь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истах индивидуальной оценки (ЛИО) дать предположительную оценку (используя знаки)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могу дать полную характеристику звука [Ш]или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трудняюсь или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е смогу (Приложение Б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абота с таблицей Н.В. Петкевич и веером «орфограмм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 [Ш],а буква «ша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на веере орфограмму (ошибкоопасное место) в словах «</w:t>
      </w:r>
      <w:r>
        <w:rPr>
          <w:rFonts w:cs="Times New Roman" w:ascii="Times New Roman" w:hAnsi="Times New Roman"/>
          <w:b/>
          <w:sz w:val="28"/>
          <w:szCs w:val="28"/>
        </w:rPr>
        <w:t>шляп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авлушка</w:t>
      </w:r>
      <w:r>
        <w:rPr>
          <w:rFonts w:cs="Times New Roman" w:ascii="Times New Roman" w:hAnsi="Times New Roman"/>
          <w:sz w:val="28"/>
          <w:szCs w:val="28"/>
        </w:rPr>
        <w:t>» (П (парные звонкие и глухие согласные, написание которых надо проверять); Б (имена пишутся с большой буквы), П (парные звонкие и глухие согласные, написание которых надо проверять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ите работу в ЛИО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оценки совпали?  Почему? У кого оценка изменилась? Почему?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могло справиться с заданием? (</w:t>
      </w:r>
      <w:r>
        <w:rPr>
          <w:rFonts w:cs="Times New Roman" w:ascii="Times New Roman" w:hAnsi="Times New Roman"/>
          <w:i/>
          <w:sz w:val="28"/>
          <w:szCs w:val="28"/>
        </w:rPr>
        <w:t>Знания, полученные на учебных занятиях по русскому языку.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Работа в группах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 каждого учащегося на парте цветные детали </w:t>
      </w:r>
      <w:r>
        <w:rPr>
          <w:rFonts w:cs="Times New Roman" w:ascii="Times New Roman" w:hAnsi="Times New Roman"/>
          <w:sz w:val="28"/>
          <w:szCs w:val="28"/>
        </w:rPr>
        <w:t>(Приложение В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итесь в группы по цвету дета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едините детали и отгадайте загадку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тоБуЗУ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дружно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тгадать загадку.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ранице букваря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дцать три  богатыря.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дрецов -богатырей</w:t>
      </w:r>
    </w:p>
    <w:p>
      <w:pPr>
        <w:pStyle w:val="Normal"/>
        <w:spacing w:lineRule="auto" w:line="240" w:before="0" w:after="0"/>
        <w:ind w:left="2268"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ет каждый  грамотей.</w:t>
      </w:r>
      <w:r>
        <w:rPr>
          <w:rFonts w:cs="Times New Roman" w:ascii="Times New Roman" w:hAnsi="Times New Roman"/>
          <w:sz w:val="28"/>
          <w:szCs w:val="28"/>
        </w:rPr>
        <w:t xml:space="preserve"> (Алфавит)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 критериям </w:t>
      </w:r>
      <w:r>
        <w:rPr>
          <w:rFonts w:cs="Times New Roman" w:ascii="Times New Roman" w:hAnsi="Times New Roman"/>
          <w:b/>
          <w:sz w:val="32"/>
          <w:szCs w:val="28"/>
        </w:rPr>
        <w:t>НаШтоБуЗУ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помогло справиться с заданием?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готовка к изучению нового материала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сценировка стихотворения Б. Заходера «Песенка - азбука»</w:t>
      </w:r>
    </w:p>
    <w:p>
      <w:pPr>
        <w:pStyle w:val="Style16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 стола берут несколько букв. Становятся с буквами в алфавитном порядке. Во время инсценировки ребята кладут буквы в шляпу, которая находится в руках учителя. В конце выступления происходит «волшебство».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родных сестрицы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ных красавицы.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живут странице,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всюду славятся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они сейчас спешат,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е сестрицы,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ят всех ребят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подружиться!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Бэ, Вэ, Гэ, Дэ, Е, Жэ –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тили на еже.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э, И, Ка, эЛь, эМэН, О –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ылезли в окно.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, эР, эС, Тэ, У, эФ, Ха –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лали петуха.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э, Че, Ша, Ща, Э, Ю, Я –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перь мои друзья!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разные виды шляп. Например, цилиндр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оказывается, буквы умеют колдовать!?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получилось? (Из цилиндра учитель достаёт полоски бумаги с наклеенными буквами, из которых получились слова «метаграмма», «анаграмма»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укв получились … (слова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колдовство букв? ( Из букв можно составить слова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тема урока?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Сообщение темы, цели и задач урока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Колдовство букв». Учимся разгадывать  метаграммы и анаграммы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 языком учащих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вы узнаете, что такое метаграмма и анаграмма, правила их составления и разгадывания, будете учиться разгадывать метаграммы и анаграммы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тоБуЗ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метаграмма?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ло составления и разгадывания метаграм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анаграмма?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составления и разгадывания анаграм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деятельност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ой вопрос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разгадывать метаграммы, анаграммы?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иобретение новых зна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стическая оценка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жете ли ответить, что такое метаграмма?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прогноз (Приложение Г).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те фразу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ИГНА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Нет поднятой руки» (пособие «Методник»)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я не знаю значение слова, то обращаюсь к(толковому словарю)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со словарём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асположены слова в словарях? На какую букву будем искать?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ГРАММА</w:t>
      </w:r>
      <w:r>
        <w:rPr>
          <w:rFonts w:cs="Times New Roman" w:ascii="Times New Roman" w:hAnsi="Times New Roman"/>
          <w:sz w:val="28"/>
          <w:szCs w:val="28"/>
        </w:rPr>
        <w:t xml:space="preserve"> – это загадка, в которой зашифрованы слова, различающиеся одной буквой. Место буквы в слове при этом не имеет значения. </w:t>
      </w:r>
    </w:p>
    <w:p>
      <w:pPr>
        <w:pStyle w:val="Style16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«Интересно знать»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метаграмму в журнале «Ярмарка тщеславия» разместил английский писатель, математик Льюис Кэрролл, автор сказки «Алиса в Стране чудес»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«Я знаю правило разгадывания  метаграмм»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с пособием «Язык родной, дружи со мной…»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в паре, что такое метаграмма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Нет поднятой руки» (пособие «Методник»)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 паре обсудите правило разгадывания метаграмм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к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по пособию «Методник»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о разгады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аграмм</w:t>
      </w:r>
    </w:p>
    <w:p>
      <w:pPr>
        <w:pStyle w:val="Style16"/>
        <w:spacing w:lineRule="auto" w:line="240" w:before="0" w:after="0"/>
        <w:ind w:left="-284" w:right="42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21945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МЕНИТЬ ОДНУ БУКВУ ДРУГ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.25pt;mso-wrap-distance-left:9pt;mso-wrap-distance-right:9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НИТЬ ОДНУ БУКВУ ДРУГ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в разгадывании метаграмм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лективная работа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ч»– над морем я летаю,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г»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 машинах я бываю.</w:t>
      </w:r>
    </w:p>
    <w:p>
      <w:pPr>
        <w:pStyle w:val="Style16"/>
        <w:spacing w:lineRule="auto" w:line="240" w:before="0" w:after="0"/>
        <w:ind w:left="0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йка – гайка)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ышно красуюсь на клумбе в саду,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хочешь – поставь меня в вазу…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с буквою «к» в огород я пойду,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, если капусту на грядке найду,-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усте достанется сразу.</w:t>
      </w:r>
    </w:p>
    <w:p>
      <w:pPr>
        <w:pStyle w:val="Style16"/>
        <w:spacing w:lineRule="auto" w:line="240" w:before="0" w:after="0"/>
        <w:ind w:left="0" w:right="-2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оза – коза)</w:t>
      </w:r>
    </w:p>
    <w:p>
      <w:pPr>
        <w:pStyle w:val="Style1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парах (учебное пособие «Русский язык. 2 класс. Тайны звуков и букв», с.35, задание №3)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пар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№6)</w:t>
      </w:r>
    </w:p>
    <w:p>
      <w:pPr>
        <w:pStyle w:val="Style16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наний с помощью пособия «Методник»</w:t>
      </w:r>
      <w:r>
        <w:rPr>
          <w:rFonts w:cs="Times New Roman" w:ascii="Times New Roman" w:hAnsi="Times New Roman"/>
          <w:sz w:val="28"/>
          <w:szCs w:val="28"/>
        </w:rPr>
        <w:t xml:space="preserve"> для обратной связи.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ое</w:t>
      </w:r>
      <w:r>
        <w:rPr>
          <w:rFonts w:cs="Times New Roman" w:ascii="Times New Roman" w:hAnsi="Times New Roman"/>
          <w:sz w:val="28"/>
          <w:szCs w:val="28"/>
        </w:rPr>
        <w:t xml:space="preserve"> поле – я понимаю, </w:t>
      </w:r>
      <w:r>
        <w:rPr>
          <w:rFonts w:cs="Times New Roman" w:ascii="Times New Roman" w:hAnsi="Times New Roman"/>
          <w:b/>
          <w:sz w:val="28"/>
          <w:szCs w:val="28"/>
        </w:rPr>
        <w:t xml:space="preserve">жёлтое </w:t>
      </w:r>
      <w:r>
        <w:rPr>
          <w:rFonts w:cs="Times New Roman" w:ascii="Times New Roman" w:hAnsi="Times New Roman"/>
          <w:sz w:val="28"/>
          <w:szCs w:val="28"/>
        </w:rPr>
        <w:t xml:space="preserve">– затрудняюсь,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е </w:t>
      </w:r>
      <w:r>
        <w:rPr>
          <w:rFonts w:cs="Times New Roman" w:ascii="Times New Roman" w:hAnsi="Times New Roman"/>
          <w:sz w:val="28"/>
          <w:szCs w:val="28"/>
        </w:rPr>
        <w:t xml:space="preserve"> – не понимаю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могло справиться? (Знания и старание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журнала «Рюкзачок». </w:t>
      </w:r>
      <w:r>
        <w:rPr>
          <w:rFonts w:cs="Times New Roman" w:ascii="Times New Roman" w:hAnsi="Times New Roman"/>
          <w:sz w:val="28"/>
          <w:szCs w:val="28"/>
        </w:rPr>
        <w:t>Ваши сверстники сочиняют метаграммы:</w:t>
      </w:r>
    </w:p>
    <w:p>
      <w:pPr>
        <w:pStyle w:val="Style16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читают задание № 4 на с.35</w:t>
      </w:r>
    </w:p>
    <w:p>
      <w:pPr>
        <w:pStyle w:val="Style16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бное пособие «Русский язык. 2 класс. Тайны звуков и букв»)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«Н» – тёмная бывает,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«Д» –маме помогает,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«К» –встречается в болоте,</w:t>
      </w:r>
    </w:p>
    <w:p>
      <w:pPr>
        <w:pStyle w:val="Style16"/>
        <w:spacing w:lineRule="auto" w:line="240" w:before="0" w:after="0"/>
        <w:ind w:left="2268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«Т» –в предложении найдёте.</w:t>
      </w:r>
    </w:p>
    <w:p>
      <w:pPr>
        <w:pStyle w:val="Style16"/>
        <w:spacing w:lineRule="auto" w:line="240" w:before="0" w:after="0"/>
        <w:ind w:left="0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ша Ходор, г. Гродно</w:t>
      </w:r>
    </w:p>
    <w:p>
      <w:pPr>
        <w:pStyle w:val="Style1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чка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чка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чка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чка.</w:t>
      </w:r>
    </w:p>
    <w:p>
      <w:pPr>
        <w:pStyle w:val="Style16"/>
        <w:spacing w:lineRule="auto" w:line="240" w:before="0" w:after="0"/>
        <w:ind w:left="2268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В»–главный в племени индейцев – это …( Вождь).</w:t>
      </w:r>
    </w:p>
    <w:p>
      <w:pPr>
        <w:pStyle w:val="Style16"/>
        <w:spacing w:lineRule="auto" w:line="240" w:before="0" w:after="0"/>
        <w:ind w:left="2268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буквой «Д» – промочит … (Дождь)</w:t>
      </w:r>
    </w:p>
    <w:p>
      <w:pPr>
        <w:pStyle w:val="Style1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Злая тучк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стическая оценка </w:t>
      </w:r>
      <w:r>
        <w:rPr>
          <w:rFonts w:cs="Times New Roman" w:ascii="Times New Roman" w:hAnsi="Times New Roman"/>
          <w:sz w:val="28"/>
          <w:szCs w:val="28"/>
        </w:rPr>
        <w:t>(Приложение Е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понятием АНАГРАММА </w:t>
      </w:r>
    </w:p>
    <w:p>
      <w:pPr>
        <w:pStyle w:val="Style1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ещё должны узнать?</w:t>
      </w:r>
    </w:p>
    <w:p>
      <w:pPr>
        <w:pStyle w:val="Style16"/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оварём.</w:t>
      </w:r>
    </w:p>
    <w:p>
      <w:pPr>
        <w:pStyle w:val="Style16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ГРАММА </w:t>
      </w:r>
      <w:r>
        <w:rPr>
          <w:rFonts w:cs="Times New Roman" w:ascii="Times New Roman" w:hAnsi="Times New Roman"/>
          <w:sz w:val="28"/>
          <w:szCs w:val="28"/>
        </w:rPr>
        <w:t>– это загадка, в которой при перестановке слогов и букв, а также при чтении справа налево у слова появляется новый смысл. Другое название анаграммы «</w:t>
      </w:r>
      <w:r>
        <w:rPr>
          <w:rFonts w:cs="Times New Roman" w:ascii="Times New Roman" w:hAnsi="Times New Roman"/>
          <w:b/>
          <w:sz w:val="28"/>
          <w:szCs w:val="28"/>
        </w:rPr>
        <w:t>ПЕРЕБУКВИЦ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«Интересно знать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 придумывать и разгадывать анаграммы ещё в Древней Греции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ется, что анаграммы изобрел греческий грамматик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ЛИКОФР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вший в III веке до н. э. 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греческого языка слово «анаграмма» переводится как «перебуква», т. к. приставка «ana-» — это «пере-», а слово «gramma» — «буква»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6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стическая оценка </w:t>
      </w:r>
      <w:r>
        <w:rPr>
          <w:rFonts w:cs="Times New Roman" w:ascii="Times New Roman" w:hAnsi="Times New Roman"/>
          <w:sz w:val="28"/>
          <w:szCs w:val="28"/>
        </w:rPr>
        <w:t>(ПРИЛОЖЕНИЕ Е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разгадывания анаграмм</w:t>
      </w:r>
      <w:r>
        <w:rPr>
          <w:rFonts w:cs="Times New Roman" w:ascii="Times New Roman" w:hAnsi="Times New Roman"/>
          <w:sz w:val="28"/>
          <w:szCs w:val="28"/>
        </w:rPr>
        <w:t>. Перечитайте определение. Определите в паре правила разгадывания анаграмм Светофор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284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681220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ЕСТАВИТЬ СЛОГИ И БУКВЫ МЕСТАМИ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ТЕНИЕ СПРАВА НАЛЕВ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33.2pt;mso-wrap-distance-left:9pt;mso-wrap-distance-right:9pt;mso-wrap-distance-top:0pt;mso-wrap-distance-bottom:0pt;margin-top:2.05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ЕСТАВИТЬ СЛОГИ И БУКВЫ МЕСТАМИ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ТЕНИЕ СПРАВА НАЛЕВ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Что помогло справиться с заданием? </w:t>
      </w:r>
      <w:r>
        <w:rPr>
          <w:rFonts w:cs="Times New Roman" w:ascii="Times New Roman" w:hAnsi="Times New Roman"/>
          <w:i/>
          <w:sz w:val="28"/>
          <w:szCs w:val="28"/>
        </w:rPr>
        <w:t>(Знания, внимание, сотрудничество)</w:t>
      </w:r>
      <w:r>
        <w:rPr>
          <w:rFonts w:cs="Times New Roman" w:ascii="Times New Roman" w:hAnsi="Times New Roman"/>
          <w:sz w:val="28"/>
          <w:szCs w:val="28"/>
        </w:rPr>
        <w:t>. Обращение к формуле УСПЕХА.</w:t>
      </w:r>
    </w:p>
    <w:p>
      <w:pPr>
        <w:pStyle w:val="Style16"/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. Физкультминутка для глаз  (Индивидуальный тренажёр для глаз) Кинезиологическое упражнение «Кулак – ребро – ладонь»</w:t>
      </w:r>
    </w:p>
    <w:p>
      <w:pPr>
        <w:pStyle w:val="Style1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Упражнение в разгадывании анаграмм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ронтальная работа </w:t>
      </w:r>
    </w:p>
    <w:p>
      <w:pPr>
        <w:pStyle w:val="Style16"/>
        <w:spacing w:lineRule="auto" w:line="240" w:before="0" w:after="0"/>
        <w:ind w:left="2268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ца в небе вьется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 буквы поменяй местами</w:t>
      </w:r>
      <w:r>
        <w:rPr>
          <w:rFonts w:cs="Times New Roman" w:ascii="Times New Roman" w:hAnsi="Times New Roman"/>
          <w:sz w:val="28"/>
          <w:szCs w:val="28"/>
        </w:rPr>
        <w:t>,</w:t>
        <w:br/>
        <w:t>Полный зёрен к земле гнется.</w:t>
      </w:r>
    </w:p>
    <w:p>
      <w:pPr>
        <w:pStyle w:val="Style16"/>
        <w:spacing w:lineRule="auto" w:line="240" w:before="0" w:after="0"/>
        <w:ind w:left="0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кол – колос)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рная работа </w:t>
      </w:r>
    </w:p>
    <w:p>
      <w:pPr>
        <w:pStyle w:val="Style16"/>
        <w:spacing w:lineRule="auto" w:line="240" w:before="0" w:after="0"/>
        <w:ind w:left="2268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дышать в моей тени,</w:t>
        <w:br/>
        <w:t>Меня ты летом часто хвалишь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о буквы переставь мои -</w:t>
      </w:r>
      <w:r>
        <w:rPr>
          <w:rFonts w:cs="Times New Roman" w:ascii="Times New Roman" w:hAnsi="Times New Roman"/>
          <w:sz w:val="28"/>
          <w:szCs w:val="28"/>
        </w:rPr>
        <w:br/>
        <w:t xml:space="preserve">И целый лес ты мною свалишь. </w:t>
      </w:r>
    </w:p>
    <w:p>
      <w:pPr>
        <w:pStyle w:val="Style16"/>
        <w:spacing w:lineRule="auto" w:line="240" w:before="0" w:after="0"/>
        <w:ind w:left="0" w:right="-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Липа – пила)</w:t>
      </w:r>
    </w:p>
    <w:p>
      <w:pPr>
        <w:pStyle w:val="Style1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-8)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дивидуальная работа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выпоняют задание № 5 на с.37 (учебное пособие «Русский язык. 2 класс. Тайны звуков и букв»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анаграммная пара у вас получилась?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Оценка знаний</w:t>
        <w:tab/>
        <w:t>с помощью пособия «Методник»</w:t>
      </w:r>
      <w:r>
        <w:rPr>
          <w:rFonts w:cs="Times New Roman" w:ascii="Times New Roman" w:hAnsi="Times New Roman"/>
          <w:sz w:val="28"/>
          <w:szCs w:val="28"/>
        </w:rPr>
        <w:t xml:space="preserve"> для обратной связи.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ёное</w:t>
      </w:r>
      <w:r>
        <w:rPr>
          <w:rFonts w:cs="Times New Roman" w:ascii="Times New Roman" w:hAnsi="Times New Roman"/>
          <w:sz w:val="28"/>
          <w:szCs w:val="28"/>
        </w:rPr>
        <w:t xml:space="preserve"> поле – я понимаю, </w:t>
      </w:r>
      <w:r>
        <w:rPr>
          <w:rFonts w:cs="Times New Roman" w:ascii="Times New Roman" w:hAnsi="Times New Roman"/>
          <w:b/>
          <w:sz w:val="28"/>
          <w:szCs w:val="28"/>
        </w:rPr>
        <w:t xml:space="preserve">жёлтое </w:t>
      </w:r>
      <w:r>
        <w:rPr>
          <w:rFonts w:cs="Times New Roman" w:ascii="Times New Roman" w:hAnsi="Times New Roman"/>
          <w:sz w:val="28"/>
          <w:szCs w:val="28"/>
        </w:rPr>
        <w:t xml:space="preserve">– затрудняюсь,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е </w:t>
      </w:r>
      <w:r>
        <w:rPr>
          <w:rFonts w:cs="Times New Roman" w:ascii="Times New Roman" w:hAnsi="Times New Roman"/>
          <w:sz w:val="28"/>
          <w:szCs w:val="28"/>
        </w:rPr>
        <w:t xml:space="preserve"> – не понимаю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помогло справиться?</w:t>
      </w:r>
      <w:r>
        <w:rPr>
          <w:rFonts w:cs="Times New Roman" w:ascii="Times New Roman" w:hAnsi="Times New Roman"/>
          <w:i/>
          <w:sz w:val="28"/>
          <w:szCs w:val="28"/>
        </w:rPr>
        <w:t>(Знания и старание)</w:t>
      </w:r>
    </w:p>
    <w:p>
      <w:pPr>
        <w:pStyle w:val="Style1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иагностика полученных знан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Style16"/>
        <w:spacing w:lineRule="auto" w:line="240" w:before="0" w:after="0"/>
        <w:ind w:left="0" w:right="-2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собие «Методник»- средство обратной связи)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гадка, в которой зашифрованы слова, различающиеся одно буквой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грамма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аграмм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гадка, в которой при перестановке слогов ибукв , а также при чтении слева направо появляется новый смысл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грамма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аграмм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бы расшифровать анаграмму надо: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нить одну букву другой,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о переставить слоги или буквы местами, а также прочитать слово слева на право. (Слайд 9)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факультативного занят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СИГНАЛ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нике  «Нет поднятой руки»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кова была тема факультативного занятия?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ему учились?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Оценочно-рефлексивный этап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Выбор»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У каждого на парте индивидуальный цветной лист. Прочитайте загадку. Определите, что вам нужно разгадать. Вспомните правила разгадывания. Отгадайте загадку.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На доске две шляпы. В одной буквы «колдуют» и образуются </w:t>
      </w:r>
      <w:r>
        <w:rPr>
          <w:rFonts w:cs="Times New Roman" w:ascii="Times New Roman" w:hAnsi="Times New Roman"/>
          <w:b/>
          <w:sz w:val="28"/>
          <w:szCs w:val="28"/>
        </w:rPr>
        <w:t>метаграммы</w:t>
      </w:r>
      <w:r>
        <w:rPr>
          <w:rFonts w:cs="Times New Roman" w:ascii="Times New Roman" w:hAnsi="Times New Roman"/>
          <w:sz w:val="28"/>
          <w:szCs w:val="28"/>
        </w:rPr>
        <w:t xml:space="preserve">, в другой – </w:t>
      </w:r>
      <w:r>
        <w:rPr>
          <w:rFonts w:cs="Times New Roman" w:ascii="Times New Roman" w:hAnsi="Times New Roman"/>
          <w:b/>
          <w:sz w:val="28"/>
          <w:szCs w:val="28"/>
        </w:rPr>
        <w:t>ана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дойдите к той шляпе, к которой относится ваша загадка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зачитать, доказать, назвать отгадку (Приложение Ж).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Шкала достижений»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шкале учащиеся прикрепляют листок-загадку в соответствии с критериям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рху</w:t>
      </w:r>
      <w:r>
        <w:rPr>
          <w:rFonts w:cs="Times New Roman" w:ascii="Times New Roman" w:hAnsi="Times New Roman"/>
          <w:sz w:val="28"/>
          <w:szCs w:val="28"/>
        </w:rPr>
        <w:t>–я знаю и могу разгадать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редине</w:t>
      </w:r>
      <w:r>
        <w:rPr>
          <w:rFonts w:cs="Times New Roman" w:ascii="Times New Roman" w:hAnsi="Times New Roman"/>
          <w:sz w:val="28"/>
          <w:szCs w:val="28"/>
        </w:rPr>
        <w:t>– знаю, но затрудняюсь в разгадк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зу</w:t>
      </w:r>
      <w:r>
        <w:rPr>
          <w:rFonts w:cs="Times New Roman" w:ascii="Times New Roman" w:hAnsi="Times New Roman"/>
          <w:sz w:val="28"/>
          <w:szCs w:val="28"/>
        </w:rPr>
        <w:t xml:space="preserve"> – не понимаю (Приложение И).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Аналогичную  оценку выполняют в ЛИО).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ой вопрос урока.</w:t>
      </w:r>
    </w:p>
    <w:p>
      <w:pPr>
        <w:pStyle w:val="Style16"/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ля чего отгадывать  метаграммы и анаграммы?</w:t>
      </w:r>
    </w:p>
    <w:p>
      <w:pPr>
        <w:pStyle w:val="Style1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дилась ли гипотеза, выдвинутая в начале урока ?</w:t>
      </w:r>
      <w:r>
        <w:rPr>
          <w:rFonts w:cs="Times New Roman" w:ascii="Times New Roman" w:hAnsi="Times New Roman"/>
          <w:i/>
          <w:sz w:val="28"/>
          <w:szCs w:val="28"/>
        </w:rPr>
        <w:t>(Частично, т.к. нужно проявлять смекалку и сообразительность.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Домашнее задание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нравилось разгадывать загадки в виде метаграмм и анаграмм, найдите их в детских журналах или сочините сами к следующему занятию для своих товарищей.</w:t>
      </w:r>
    </w:p>
    <w:p>
      <w:pPr>
        <w:pStyle w:val="Style1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очитайте справа налево: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ИСАПС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БАР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АСИБО ЗА РАБОТУ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6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лександрович, Н. Ф. Занимательная грамматика / Н. Ф. Александрович. – Минск: Государственное учебно-педагогическое изд-во Министерства просвещения БССР, 1963. – 233 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, М.Б. Русский язык. 2 класс. Тайны звуков и букв: пособие для учителей учреждений общ. сред. образования с белорус. и рус. яз.  обучения / М.Б. Антипова. – 4-е изд. – Минск : Аверсэв, 2015, - 45с. : ил. – (Факультативные занятия)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ова, М.Б. Русский язык. 2 класс. Тайны звуков и букв: пособие для учащихся учреждений общ. сред. образования с белорус. и  рус. яз. обучения / М.Б. Антипова. – 4-е изд. – Минск : Аверсэв, 2015, - 45с. : ил. – (Факультативные занятия)</w:t>
      </w:r>
    </w:p>
    <w:p>
      <w:pPr>
        <w:pStyle w:val="Style16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лина, В. В. Учимся играя / В. В. Волина. – М.: Новая школа, 1994.-448 с.</w:t>
      </w:r>
    </w:p>
    <w:p>
      <w:pPr>
        <w:pStyle w:val="Style16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Лью́и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э́ррол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[ Электронный ресурс]. – Режим доступа: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//                   </w:t>
      </w:r>
      <w:r>
        <w:rPr>
          <w:rFonts w:cs="Times New Roman" w:ascii="Times New Roman" w:hAnsi="Times New Roman"/>
          <w:sz w:val="28"/>
          <w:szCs w:val="28"/>
        </w:rPr>
        <w:t>wikipedia.org/wiki/Льюис_Кэрролл. – Дата доступа : 17. 01.2018.</w:t>
      </w:r>
    </w:p>
    <w:p>
      <w:pPr>
        <w:pStyle w:val="Style16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юкзачок. – 2012. - №7</w:t>
      </w:r>
    </w:p>
    <w:p>
      <w:pPr>
        <w:pStyle w:val="Style16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юкзачок. – 2012. - №2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284" w:right="42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284" w:right="42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284" w:right="42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284" w:right="42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284" w:right="42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284" w:right="42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284" w:right="42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284" w:right="42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284" w:right="42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-284" w:right="42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360" w:before="0" w:after="0"/>
        <w:ind w:left="-284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ИНДИВИДУАЛЬНОЙ ОЦЕНКИ УЧАЩИХСЯ</w:t>
      </w:r>
    </w:p>
    <w:tbl>
      <w:tblPr>
        <w:tblW w:w="87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743"/>
        <w:gridCol w:w="2743"/>
      </w:tblGrid>
      <w:tr>
        <w:trPr>
          <w:trHeight w:val="37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right="42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рабо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425" w:firstLine="3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чало заня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75" w:right="42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ец занятия</w:t>
            </w:r>
          </w:p>
        </w:tc>
      </w:tr>
      <w:tr>
        <w:trPr>
          <w:trHeight w:val="39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зву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метаграмма?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вила </w:t>
            </w:r>
          </w:p>
          <w:p>
            <w:pPr>
              <w:pStyle w:val="Normal"/>
              <w:spacing w:lineRule="exact" w:line="280" w:before="0" w:after="0"/>
              <w:ind w:left="34"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гадывания</w:t>
            </w:r>
          </w:p>
          <w:p>
            <w:pPr>
              <w:pStyle w:val="Normal"/>
              <w:spacing w:lineRule="exact" w:line="28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грам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анаграмма?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разгадывания</w:t>
            </w:r>
          </w:p>
          <w:p>
            <w:pPr>
              <w:pStyle w:val="Normal"/>
              <w:spacing w:lineRule="exact" w:line="28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грам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-284" w:right="42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-284" w:right="42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Style16"/>
        <w:spacing w:lineRule="auto" w:line="360" w:before="0" w:after="0"/>
        <w:ind w:left="-284" w:right="42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ДЕТАЛИ ШЛЯП</w:t>
      </w:r>
    </w:p>
    <w:p>
      <w:pPr>
        <w:pStyle w:val="Style16"/>
        <w:spacing w:lineRule="auto" w:line="360" w:before="0" w:after="0"/>
        <w:ind w:left="-284" w:right="425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0575</wp:posOffset>
            </wp:positionH>
            <wp:positionV relativeFrom="paragraph">
              <wp:posOffset>27305</wp:posOffset>
            </wp:positionV>
            <wp:extent cx="3526790" cy="311658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8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9085</wp:posOffset>
            </wp:positionH>
            <wp:positionV relativeFrom="paragraph">
              <wp:posOffset>27305</wp:posOffset>
            </wp:positionV>
            <wp:extent cx="3433445" cy="303276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-284" w:right="42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-284" w:right="42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ранице букваря                                                           На странице букваря</w:t>
      </w:r>
    </w:p>
    <w:p>
      <w:pPr>
        <w:pStyle w:val="Style16"/>
        <w:spacing w:lineRule="auto" w:line="360" w:before="0" w:after="0"/>
        <w:ind w:left="-284" w:right="425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ридцать три  богатыря.                                                  Тридцать три богатыря.</w:t>
      </w:r>
    </w:p>
    <w:p>
      <w:pPr>
        <w:pStyle w:val="Style16"/>
        <w:spacing w:lineRule="auto" w:line="360" w:before="0" w:after="0"/>
        <w:ind w:left="-284" w:right="42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-284" w:right="42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дрецов – богатырей                                                           Мудрецов - богатырей</w:t>
      </w:r>
    </w:p>
    <w:p>
      <w:pPr>
        <w:pStyle w:val="Style16"/>
        <w:spacing w:lineRule="auto" w:line="360" w:before="0" w:after="0"/>
        <w:ind w:left="-284" w:right="42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 каждый  грамотей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нает каждый грамо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Style16"/>
        <w:spacing w:lineRule="auto" w:line="360" w:before="0" w:after="0"/>
        <w:ind w:left="-284" w:right="425" w:hanging="0"/>
        <w:contextualSpacing/>
        <w:jc w:val="center"/>
        <w:rPr/>
      </w:pPr>
      <w:r>
        <w:rPr/>
        <w:t>ЛИСТ ИНДИВИДУАЛЬНОЙ ОЦЕНК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72"/>
        <w:gridCol w:w="317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42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6" w:right="42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чало занят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42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ец занят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зву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0" w:after="0"/>
              <w:ind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метаграмма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разгадывания</w:t>
            </w:r>
          </w:p>
          <w:p>
            <w:pPr>
              <w:pStyle w:val="Normal"/>
              <w:spacing w:lineRule="exact" w:line="28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анаграмма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разгадыва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Style16"/>
        <w:spacing w:lineRule="auto" w:line="360" w:before="0" w:after="0"/>
        <w:ind w:left="-284" w:right="425" w:hanging="0"/>
        <w:contextualSpacing/>
        <w:jc w:val="center"/>
        <w:rPr/>
      </w:pPr>
      <w:r>
        <w:rPr/>
        <w:t>ЛИСТ ИНДИВИДУАЛЬНОЙ ОЦЕНКИ УЧАЩИХС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160"/>
        <w:gridCol w:w="269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7" w:right="4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4" w:right="42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чало зан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ец занятия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зву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метаграмма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0" w:after="0"/>
              <w:ind w:left="34" w:right="-98" w:hanging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разгадывания</w:t>
            </w:r>
          </w:p>
          <w:p>
            <w:pPr>
              <w:pStyle w:val="Normal"/>
              <w:spacing w:lineRule="exact" w:line="280" w:before="0" w:after="0"/>
              <w:ind w:left="34"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анаграмма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разгадывания</w:t>
            </w:r>
          </w:p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</w:t>
      </w:r>
    </w:p>
    <w:p>
      <w:pPr>
        <w:pStyle w:val="Style16"/>
        <w:spacing w:lineRule="auto" w:line="360" w:before="0" w:after="0"/>
        <w:ind w:left="-284" w:right="425" w:hanging="0"/>
        <w:contextualSpacing/>
        <w:jc w:val="center"/>
        <w:rPr/>
      </w:pPr>
      <w:r>
        <w:rPr/>
        <w:t>ЛИСТ ИНДИВИДУАЛЬНОЙ ОЦЕНК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68"/>
        <w:gridCol w:w="3178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42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рабо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6" w:right="42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чало занят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0" w:right="42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ец занят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зву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метаграмма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разгадывания</w:t>
            </w:r>
          </w:p>
          <w:p>
            <w:pPr>
              <w:pStyle w:val="Normal"/>
              <w:spacing w:lineRule="exact" w:line="280" w:before="0" w:after="0"/>
              <w:ind w:left="142"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грамм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анаграмма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разгадывания</w:t>
            </w:r>
          </w:p>
          <w:p>
            <w:pPr>
              <w:pStyle w:val="Normal"/>
              <w:spacing w:lineRule="exact" w:line="280" w:before="0" w:after="0"/>
              <w:ind w:left="14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грамм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6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Е</w:t>
      </w:r>
    </w:p>
    <w:p>
      <w:pPr>
        <w:pStyle w:val="Style16"/>
        <w:spacing w:lineRule="auto" w:line="360" w:before="0" w:after="0"/>
        <w:ind w:left="-284" w:right="425" w:hanging="0"/>
        <w:contextualSpacing/>
        <w:jc w:val="center"/>
        <w:rPr/>
      </w:pPr>
      <w:r>
        <w:rPr/>
        <w:t>ЛИСТ ИНДИВИДУАЛЬНОЙ ОЦЕНК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72"/>
        <w:gridCol w:w="316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42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45" w:right="42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чало зан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7" w:right="42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ец занят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зву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метаграмма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42"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 разгадывания</w:t>
            </w:r>
          </w:p>
          <w:p>
            <w:pPr>
              <w:pStyle w:val="Normal"/>
              <w:spacing w:lineRule="exact" w:line="28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4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анаграмма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0" w:after="0"/>
              <w:ind w:left="14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разгадыва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-9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ind w:left="-284" w:righ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Ж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306705</wp:posOffset>
            </wp:positionV>
            <wp:extent cx="1423670" cy="2136140"/>
            <wp:effectExtent l="0" t="0" r="0" b="0"/>
            <wp:wrapTight wrapText="bothSides">
              <wp:wrapPolygon edited="0">
                <wp:start x="-143" y="0"/>
                <wp:lineTo x="-143" y="21499"/>
                <wp:lineTo x="21600" y="21499"/>
                <wp:lineTo x="21600" y="0"/>
                <wp:lineTo x="-14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ЁМ «ВЫБОР»</w:t>
      </w:r>
    </w:p>
    <w:p>
      <w:pPr>
        <w:pStyle w:val="Normal"/>
        <w:tabs>
          <w:tab w:val="clear" w:pos="708"/>
          <w:tab w:val="left" w:pos="7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5240</wp:posOffset>
            </wp:positionH>
            <wp:positionV relativeFrom="paragraph">
              <wp:posOffset>20955</wp:posOffset>
            </wp:positionV>
            <wp:extent cx="1585595" cy="2211070"/>
            <wp:effectExtent l="0" t="0" r="0" b="0"/>
            <wp:wrapTight wrapText="bothSides">
              <wp:wrapPolygon edited="0">
                <wp:start x="-129" y="0"/>
                <wp:lineTo x="-129" y="21504"/>
                <wp:lineTo x="21600" y="21504"/>
                <wp:lineTo x="21600" y="0"/>
                <wp:lineTo x="-129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уквой «Р» меня тянули из земли.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уквой «Щ»  хочу иль не хочу,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ят лес – я в стороны лечу.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поезд мчался  вдаль,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у я на земле,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тая к железу.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буквы переставь – 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стрюлю я полезу.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Т» - за нами входит вслед.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Л» - я труду наносит вред.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у ты решишь свободно: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длинённая часть лица.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если ты прочтёшь меня с конца – 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мне с закрытыми глазами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ть можно, что угодно.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</w:t>
      </w:r>
    </w:p>
    <w:p>
      <w:pPr>
        <w:pStyle w:val="Normal"/>
        <w:spacing w:lineRule="auto" w:line="360" w:before="0" w:after="0"/>
        <w:ind w:left="-284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2520</wp:posOffset>
            </wp:positionH>
            <wp:positionV relativeFrom="paragraph">
              <wp:posOffset>292735</wp:posOffset>
            </wp:positionV>
            <wp:extent cx="1656080" cy="2127250"/>
            <wp:effectExtent l="0" t="0" r="0" b="0"/>
            <wp:wrapTight wrapText="bothSides">
              <wp:wrapPolygon edited="0">
                <wp:start x="-124" y="0"/>
                <wp:lineTo x="-124" y="21500"/>
                <wp:lineTo x="21598" y="21500"/>
                <wp:lineTo x="21598" y="0"/>
                <wp:lineTo x="-12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ЦЕНКА «ШКАЛА ДОСТИЖЕНИЙ»</w:t>
      </w:r>
    </w:p>
    <w:p>
      <w:pPr>
        <w:pStyle w:val="Normal"/>
        <w:tabs>
          <w:tab w:val="clear" w:pos="708"/>
          <w:tab w:val="left" w:pos="7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Й ЛИСТ УЧИТЕЛЯ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28"/>
        <w:gridCol w:w="1535"/>
        <w:gridCol w:w="1560"/>
        <w:gridCol w:w="1397"/>
        <w:gridCol w:w="1117"/>
        <w:gridCol w:w="158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 учащего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о - установоч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убъектного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  <w:p>
            <w:pPr>
              <w:pStyle w:val="Normal"/>
              <w:tabs>
                <w:tab w:val="clear" w:pos="708"/>
                <w:tab w:val="left" w:pos="7861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ых зн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овых зн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-рефлексивны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61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5:00Z</dcterms:created>
  <dc:creator>Black.User</dc:creator>
  <dc:description/>
  <cp:keywords/>
  <dc:language>en-US</dc:language>
  <cp:lastModifiedBy>User</cp:lastModifiedBy>
  <cp:lastPrinted>2015-01-28T17:54:00Z</cp:lastPrinted>
  <dcterms:modified xsi:type="dcterms:W3CDTF">2021-04-19T09:37:00Z</dcterms:modified>
  <cp:revision>4</cp:revision>
  <dc:subject/>
  <dc:title/>
</cp:coreProperties>
</file>