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Тема урока: К.И.Чуковский. Федорино горе. (</w:t>
      </w:r>
      <w:r>
        <w:rPr>
          <w:sz w:val="32"/>
          <w:szCs w:val="32"/>
        </w:rPr>
        <w:t>1 класс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Цель: познакомить с жизнью и творчеством детского писателя К. И. Чуковского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Задачи: - прочитать со звуковым ориентиром сказку «Федорино горе»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</w:t>
      </w:r>
      <w:r>
        <w:rPr>
          <w:b/>
        </w:rPr>
        <w:t>- создать условия для усвоения содержания сказки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развивать речь, память, познавательную активность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обогащение словарного запаса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воспитывать аккуратность, бережное отношение к вещам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Оборудование: книги «Ручеек»; тренажер для глаз; портрет писателя; красный круг; аудиокассеты с записью песни « Жил- был у бабушки серенький козлик», «На зеленом лугу»;текст песни; выставка книг; иллюстрации к сказке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>- Всех рада видеть вас, друзья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</w:t>
      </w:r>
      <w:r>
        <w:rPr/>
        <w:t>Урок нам начинать пора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</w:t>
      </w:r>
      <w:r>
        <w:rPr/>
        <w:t>Сядьте ровно, не шалите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</w:t>
      </w:r>
      <w:r>
        <w:rPr/>
        <w:t xml:space="preserve">И внимательно за всем следите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Введение в тему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) Речевая разминка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 xml:space="preserve">а) Упражнения для губ и языка:  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-вытяните трубочкой губы, а затем широко улыбнитесь во весь рот, растягивая губы и              обнажая зубы- 10 раз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б) Чистоговорка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За-за-за – уходи домой , ко…(за)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Зу-зу-зу – моем Катю мы в та…(зу)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) Актуализация знаний. 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 xml:space="preserve">-Вы любите сказки? 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-Какие сказки вам читали?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 xml:space="preserve">-Чем нравятся вам сказки?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3) Сообщение темы и цели урока. Мотивац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Урок посвятим сказке, которую написал К. И. Чуковский. Узнаете о жизни и творчестве писателя. Постараемся вслушаться и задуматься, о чем хотел рассказать нам К. И. Чуковск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Тренажер для глаз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«Числовая пирамидка»- стр. 14, 15. Установка: сконцентрировать внима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5) Чтение со звуковым ориентиром песни «Жил-был у бабушки серенький козлик»</w:t>
      </w:r>
      <w:r>
        <w:rPr/>
        <w:t xml:space="preserve"> (запись на аудиокассете, дети следят пальчиками по тексту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</w:t>
      </w:r>
      <w:r>
        <w:rPr/>
        <w:t>-Кто герои его сказки, узнаем, прочитав песню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Чтение песн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азовите их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Печатание слов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апечатайте слова – козлик, вол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7) Жизнь и творчество К. И. Чуковског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ая беда, горе случилось у бабушки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. И.Чуковский написал сказку «Федорино горе». Мы ее прочитаем и узнаем, какое горе случилось у Федоры, смогла ли она справиться с ним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- Посмотрите на портрет. Полные румяные щеки, над ними увесистый нос, смеющиеся глаза. Высокий рост, длинные руки и ноги. Постоянная стремительная походка – полубег. Протяжный певучий голос.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К. И. Чуковский- это псевдоним – условное имя. Чаще всего его придумывали писатели и артисты, чтобы новое имя было красивым более, благозвучным. Настоящее имя – Николай Васильевич Корнейчуков. В этом году ему исполнилось бы 126 лет. Работал он журналистом в газете «Одесские новости». Ему и в голову не приходило, что выйдет из него поэт для детей.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Как же стал Корней Иванович детским писателем? А вот как. Было у Чуковского 4 детей. И часто кто-то из них болел, а то и просто капризничал. И он, чтобы утешить, стал придумывать для своих детей стихи и сказки. Стихи его веселые, легкие, хорошо запоминаются. Всем детям они нравятся. К. И. Чуковского дети называют добрым сказочником «дедушка Чукоша». 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 чте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1) Словарная работа</w:t>
      </w:r>
      <w:r>
        <w:rPr/>
        <w:t>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Прежде, чем читать текст, познакомимся с трудными словам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Кочерга – толстый железный прут с загнутым концом для перемешивания топлива в печ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Дребезжит – издает дрожащий звук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Слуга – работник, который выполняет поручения господин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Расфуфырили хвосты – подняли высок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Побежали во всю прыть – очень быстр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Помои – грязная вода с пищевыми отбросами после мытья посуды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Тараканы кишат – очень много их, шевелятся, копошатс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Скалка – деревянный валик для раскатки теста, бель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Идет- ковыляет – идет хромая, с трудом, медленн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2) Рассматривание иллюстраций. (стр.50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3) Установка на содержа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Чтение учител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5) Физкультминутка для глаз (красная точка)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Жужжащее чте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1) Тест- опрос по содержанию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</w:t>
      </w:r>
      <w:r>
        <w:rPr/>
        <w:t>-А теперь напишем тест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+1. Беглецов, убегающих от Федоры, испугалась </w:t>
      </w:r>
      <w:r>
        <w:rPr>
          <w:u w:val="single"/>
        </w:rPr>
        <w:t>коза</w:t>
      </w:r>
      <w:r>
        <w:rPr/>
        <w:t>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- 2. А за ними вдоль забора </w:t>
      </w:r>
      <w:r>
        <w:rPr>
          <w:u w:val="single"/>
        </w:rPr>
        <w:t>идет</w:t>
      </w:r>
      <w:r>
        <w:rPr/>
        <w:t xml:space="preserve"> бабушка Федора? (Скачет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- 3. Воротить посуду побежали </w:t>
      </w:r>
      <w:r>
        <w:rPr>
          <w:u w:val="single"/>
        </w:rPr>
        <w:t>собаки</w:t>
      </w:r>
      <w:r>
        <w:rPr/>
        <w:t>? (Коты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+4. И ответила посуда: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>- Лучше в поле пропадем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 xml:space="preserve">А к неряхе- замарахе </w:t>
      </w:r>
      <w:r>
        <w:rPr>
          <w:u w:val="single"/>
        </w:rPr>
        <w:t>не воротимся</w:t>
      </w:r>
      <w:r>
        <w:rPr/>
        <w:t>!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+5. И чашки ушли, и стаканы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 xml:space="preserve">Остались </w:t>
      </w:r>
      <w:r>
        <w:rPr>
          <w:u w:val="single"/>
        </w:rPr>
        <w:t>одни тараканы</w:t>
      </w:r>
      <w:r>
        <w:rPr/>
        <w:t xml:space="preserve">.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+ 6. Но чудо случилося с ней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 xml:space="preserve">Стала Федора </w:t>
      </w:r>
      <w:r>
        <w:rPr>
          <w:u w:val="single"/>
        </w:rPr>
        <w:t>добрей</w:t>
      </w:r>
      <w:r>
        <w:rPr/>
        <w:t xml:space="preserve">.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- 7. Я почищу вас песочком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>Окачу вас кипяточком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>И вы будете опять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 xml:space="preserve">Словно </w:t>
      </w:r>
      <w:r>
        <w:rPr>
          <w:u w:val="single"/>
        </w:rPr>
        <w:t>стеклышко</w:t>
      </w:r>
      <w:r>
        <w:rPr/>
        <w:t xml:space="preserve"> сиять. (</w:t>
      </w:r>
      <w:r>
        <w:rPr>
          <w:lang w:val="en-US"/>
        </w:rPr>
        <w:t>C</w:t>
      </w:r>
      <w:r>
        <w:rPr/>
        <w:t>олнышко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 xml:space="preserve">+ 8. Долго, долго </w:t>
      </w:r>
      <w:r>
        <w:rPr>
          <w:u w:val="single"/>
        </w:rPr>
        <w:t>целовала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>И ласкала их она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>Поливала, умывала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>Полоскала их он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+ 9. Ну, Федора, так и быть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u w:val="single"/>
        </w:rPr>
      </w:pPr>
      <w:r>
        <w:rPr/>
        <w:t xml:space="preserve">          </w:t>
      </w:r>
      <w:r>
        <w:rPr/>
        <w:t xml:space="preserve">Рады мы тебя </w:t>
      </w:r>
      <w:r>
        <w:rPr>
          <w:u w:val="single"/>
        </w:rPr>
        <w:t>простить!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-10. Я Федорушку прощаю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Сладким </w:t>
      </w:r>
      <w:r>
        <w:rPr>
          <w:u w:val="single"/>
        </w:rPr>
        <w:t xml:space="preserve">кофем </w:t>
      </w:r>
      <w:r>
        <w:rPr/>
        <w:t>угощаю. (Чаем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 xml:space="preserve">2) </w:t>
      </w:r>
      <w:r>
        <w:rPr>
          <w:b/>
          <w:lang w:val="en-US"/>
        </w:rPr>
        <w:t>C</w:t>
      </w:r>
      <w:r>
        <w:rPr>
          <w:b/>
        </w:rPr>
        <w:t>амопроверка. (Сверь с образцом) Анализ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    </w:t>
      </w:r>
      <w:r>
        <w:rPr/>
        <w:t>1  2  3  4  5  6  7  8   9  10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    </w:t>
      </w:r>
      <w:r>
        <w:rPr/>
        <w:t>+  -   -  +  +  + -   +  +   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Обсуждение вопросов, где были допущены ошиб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3) Подвижная физкультминутка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Звучит песня « На зеленом лугу». Ученики выполняют движен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Отношение к прочитанному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акая основная черта характера Федоры? (даны на доске печатные варианты слов: аккуратность, неряшливость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Неряшливость - хорошая или плохая черта? Почему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Было ли ее жалко? Когда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</w:t>
      </w:r>
      <w:r>
        <w:rPr/>
        <w:t>-Почему к Федоре вернулась посуда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ие черты характера появились? (аккуратность, бережливость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5) Заучивание отрывка наизусть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повторяют за учителем;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рассказывают в паре;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ую сказку сегодня читали? Какой писатель ее написал? Для чего он написал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флекс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- Выйдите к доске, встаньте в круг и расскажите, что вам особенно понравилось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4:00Z</dcterms:created>
  <dc:creator>Ксюха</dc:creator>
  <dc:description/>
  <cp:keywords/>
  <dc:language>en-US</dc:language>
  <cp:lastModifiedBy>Ксюха</cp:lastModifiedBy>
  <dcterms:modified xsi:type="dcterms:W3CDTF">2009-10-25T17:17:00Z</dcterms:modified>
  <cp:revision>1</cp:revision>
  <dc:subject/>
  <dc:title/>
</cp:coreProperties>
</file>