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Тема урока: К.И.Чуковский. Айболит. (</w:t>
      </w:r>
      <w:r>
        <w:rPr>
          <w:sz w:val="32"/>
          <w:szCs w:val="32"/>
        </w:rPr>
        <w:t>1 класс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Цель: прочитать со звуковым ориентиром сказку «Айболит»  К. И. Чуковского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Задачи: - создать условия для усвоения содержания сказки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развивать речь, память, познавательную активность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обогащение словарного запаса;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</w:t>
      </w:r>
      <w:r>
        <w:rPr>
          <w:b/>
        </w:rPr>
        <w:t>- воспитывать чувства любви, добра, взаимовыручки, ответственност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Оборудование: книги «Ручеек»; тренажер для глаз; портрет писателя; красный круг; аудиокассеты с записью песни « Тень - тень, потетень», «На зеленом лугу»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сказки «Айболит»; текст песни; отрывки из сказок К. И. Чуковского; выставка книг; иллюстрации к сказке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Эй, послушай. детвора!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Поработать нам пора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Вот пришло мгновение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Проявить терпение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Отвлекаться нам нельзя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За работу все, друзья!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Введение в тему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) Речевая разминка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а) Упражнения для губ и языка: 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-вытяните трубочкой губы, а затем широко улыбнитесь во весь рот, растягивая губы и              обнажая зубы- 10 раз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б) Скороговорка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Клубок упал на пол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  </w:t>
      </w:r>
      <w:r>
        <w:rPr/>
        <w:t>Кот катал клубок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) Актуализация знаний. Литературная викторина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</w:t>
      </w:r>
      <w:r>
        <w:rPr/>
        <w:t>- Сказки какого детского писателя мы читаем?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Из какого произведения эти строки? (читают ученики)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А за ними блюдца, блюдца -                                      А потом позвонили цапли: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Дзынь- ля-ля! Дзынь-ля-ля!                                       - Пришлите, пожалуйста, капли: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Вдоль по улице несутся-                                            - Мы лягушками нынче объелись,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Дзынь-ля-ля! Дзынь-ля- ля!                                          И у нас животы разболелись!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</w:t>
      </w:r>
      <w:r>
        <w:rPr/>
        <w:t>( «Федорино горе»)                                                          («Телефон»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Сообщение темы и цели урока. Мотивац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Сегодня на уроке познакомимся с новой сказкой, с новыми героями. Постараемся вслушаться и задуматься, о чем хотел рассказать нам К. И. Чуковск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Тренажер для гла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«Числовая пирамидка»- стр. 14, 15. Установка: сконцентрировать вним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Чтение со звуковым ориентиром песни «Тень-тень, потетень»</w:t>
      </w:r>
      <w:r>
        <w:rPr/>
        <w:t xml:space="preserve"> (запись на аудиокассете, дети следят пальчиками по тексту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</w:t>
      </w:r>
      <w:r>
        <w:rPr/>
        <w:t>-Кто герои его сказки, узнаем, прочитав песн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Чтение песн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зовите их по порядку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Игра «Преобразование слов»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печатайте слово ЛИС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акое слово спряталось? ( ЛИС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Замените одну букву, чтобы получилось- множество деревьев, растущих на большом пространстве. (ЛЕС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Что дает одна буква? ( Меняется слово и смысл.) Поэтому надо учиться очень внимательно читать, чтобы понять смысл прочитанног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ое настроение было у зверей? Когда звери и человек радуются? Если когда-то заболел, то к кому обращаются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-  Итак, сказка называется «Айболит»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 чте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1) Словарная работа</w:t>
      </w:r>
      <w:r>
        <w:rPr/>
        <w:t>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Прежде, чем читать текст, познакомимся с трудными словам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Исцелит- вылечит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Трамвай- поезд наземной городской электрической железной дорог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Шакал - хищное животное (похожее на собаку, волка), питающееся падалью (трупами животных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Кобыла- самка лошад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Телеграмма- срочное сообще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Африка, Лимпопо, Сахар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Скала- каменный утес с острыми выступам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Бредят - говорить в бреду, бессвязно во сн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Прикорнула - прислонилась, скорчилась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Гоголь- моголь - сырой яичный желток, стертый с сахаро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Пальма- дерево южных стран с очень крупными веерообразными листьями.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2) Рассматривание иллюстрац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Установка на содерж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Чтение учител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Физкультминутка для глаз (красная точка)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Жужжащее чте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1) Тест- опрос по содержани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</w:t>
      </w:r>
      <w:r>
        <w:rPr/>
        <w:t>-А теперь напишем тест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1. Добрый доктор Айболит!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 xml:space="preserve">Он </w:t>
      </w:r>
      <w:r>
        <w:rPr>
          <w:u w:val="single"/>
        </w:rPr>
        <w:t>под кустом</w:t>
      </w:r>
      <w:r>
        <w:rPr/>
        <w:t xml:space="preserve"> сидит? (деревом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2</w:t>
      </w:r>
      <w:r>
        <w:rPr>
          <w:u w:val="single"/>
        </w:rPr>
        <w:t>. Маме- зайчихе</w:t>
      </w:r>
      <w:r>
        <w:rPr/>
        <w:t xml:space="preserve"> перерезало ножки? (зайчику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- 3. Шакал привез </w:t>
      </w:r>
      <w:r>
        <w:rPr>
          <w:u w:val="single"/>
        </w:rPr>
        <w:t>письмо</w:t>
      </w:r>
      <w:r>
        <w:rPr/>
        <w:t xml:space="preserve"> от Гиппопотама?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+ 4. Айболит отправился в </w:t>
      </w:r>
      <w:r>
        <w:rPr>
          <w:u w:val="single"/>
        </w:rPr>
        <w:t>Африку</w:t>
      </w:r>
      <w:r>
        <w:rPr/>
        <w:t xml:space="preserve">?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- 5. Айболиту помогли добраться до Африки волки, кит, </w:t>
      </w:r>
      <w:r>
        <w:rPr>
          <w:u w:val="single"/>
        </w:rPr>
        <w:t>синицы</w:t>
      </w:r>
      <w:r>
        <w:rPr/>
        <w:t>? (орлы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+ 6. Сидит и плачет в Африке </w:t>
      </w:r>
      <w:r>
        <w:rPr>
          <w:u w:val="single"/>
        </w:rPr>
        <w:t>печальный</w:t>
      </w:r>
      <w:r>
        <w:rPr/>
        <w:t xml:space="preserve"> Гиппопо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+ 7.  На </w:t>
      </w:r>
      <w:r>
        <w:rPr>
          <w:u w:val="single"/>
        </w:rPr>
        <w:t xml:space="preserve">птице </w:t>
      </w:r>
      <w:r>
        <w:rPr/>
        <w:t xml:space="preserve">прилетел Айболит?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- 8. </w:t>
      </w:r>
      <w:r>
        <w:rPr>
          <w:u w:val="single"/>
        </w:rPr>
        <w:t>Девять ночей и девять дней</w:t>
      </w:r>
      <w:r>
        <w:rPr/>
        <w:t xml:space="preserve"> Айболит лечил зверей? (10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u w:val="single"/>
        </w:rPr>
      </w:pPr>
      <w:r>
        <w:rPr/>
        <w:t xml:space="preserve">     </w:t>
      </w:r>
      <w:r>
        <w:rPr/>
        <w:t xml:space="preserve">+9. Доктор </w:t>
      </w:r>
      <w:r>
        <w:rPr>
          <w:u w:val="single"/>
        </w:rPr>
        <w:t>вылечил</w:t>
      </w:r>
      <w:r>
        <w:rPr/>
        <w:t xml:space="preserve"> всех зверей? 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-10. Гиппопотам поет: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>«Слава, слава Мойдодыру!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</w:t>
      </w:r>
      <w:r>
        <w:rPr/>
        <w:t>Слава добрым докторам!» (Айболиту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>амопроверка. (Сверь с образцом) Анали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1  2  3  4   5   6   7  8   9  10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-   -   -  +   -   +   +  -   +    -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Обсуждение вопросов, где были допущены ошиб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3) Подвижная физкультминутка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Звучит песня « На зеленом лугу». Ученики выполняют движен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Отношение к прочитанному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акие  черты характера были у Айболит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</w:t>
      </w:r>
      <w:r>
        <w:rPr/>
        <w:t>добрый                              жестокий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заботливый                        равнодушный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смелый                               трусливый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Можно сказать про него, что он был добросердечным? (только человек с добрым сердцем может помогать другим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5) Прослушивание отрывка сказки в запис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Послушайте отрывок сказки в исполнении артист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Заучивание отрывка наизусть. (1глава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повторяют за учителем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рассказывают в паре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выразительно рассказывают хоро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ую сказку сегодня читали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ой писатель ее написал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флекс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- Чему учит сказка? Что было интересно на уроке?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1:00Z</dcterms:created>
  <dc:creator>Ксюха</dc:creator>
  <dc:description/>
  <cp:keywords/>
  <dc:language>en-US</dc:language>
  <cp:lastModifiedBy>Ксюха</cp:lastModifiedBy>
  <dcterms:modified xsi:type="dcterms:W3CDTF">2009-10-25T17:22:00Z</dcterms:modified>
  <cp:revision>1</cp:revision>
  <dc:subject/>
  <dc:title/>
</cp:coreProperties>
</file>