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ИТОГОВ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ЕМАТИЧЕСКА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/>
        </w:rPr>
        <w:t>ПРОЕКТНАЯ ЗАДАЧ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Издательство Цветочного города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женко Ирина Николаев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  категор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: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писание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безударных гласных, </w:t>
      </w:r>
      <w:r>
        <w:rPr>
          <w:rFonts w:eastAsia="Times New Roman" w:cs="Times New Roman" w:ascii="Times New Roman" w:hAnsi="Times New Roman"/>
          <w:sz w:val="28"/>
          <w:szCs w:val="28"/>
        </w:rPr>
        <w:t>парных звонких и глухих согласных. Закреп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Цель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рганизации исследовательской   деятельности  на уроке русского языка через постановку П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 правописания безударных гласных звуков и парных звонких и глухих согласных в сло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вязную речь, умение правильно, точно и уместно формулировать свои мыс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над взаимодействием детей в малой груп</w:t>
        <w:softHyphen/>
        <w:t>пе и формированием действий самоконтроля и самооценки, взаимо</w:t>
        <w:softHyphen/>
        <w:t>контроля и взаи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Организационный момент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Фрагмент из  м/ф « Коротышки из Цветочного города»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>Этап анализа: постановка проектной задачи</w:t>
      </w:r>
    </w:p>
    <w:p>
      <w:pPr>
        <w:pStyle w:val="Style41"/>
        <w:widowControl/>
        <w:spacing w:lineRule="auto" w:line="276" w:before="31" w:after="0"/>
        <w:ind w:firstLine="334"/>
        <w:rPr/>
      </w:pPr>
      <w:r>
        <w:rPr>
          <w:rStyle w:val="FontStyle15"/>
          <w:sz w:val="28"/>
          <w:szCs w:val="28"/>
        </w:rPr>
        <w:t>У. - жители Цветочного города решили открыть свое издатель</w:t>
        <w:softHyphen/>
        <w:t>ство. На должность главного редактора был утвержден Знайка. Должность художника-иллюстратора досталась Тюбику. Коррес</w:t>
        <w:softHyphen/>
        <w:t>пондентом стал Цветик. Ромашка была назначена на должность от</w:t>
        <w:softHyphen/>
        <w:t>ветственного секретаря. Винтик и Шпунтик стали наборщиками, они должны были набирать тексты книг из маленьких металличе</w:t>
        <w:softHyphen/>
        <w:t>ских букв. Пилюлькин был главным врачом здравпункта издатель</w:t>
        <w:softHyphen/>
        <w:t>ства. Булька и Пулька заняли свое место на проходной, они были охранниками.</w:t>
      </w:r>
    </w:p>
    <w:p>
      <w:pPr>
        <w:pStyle w:val="Style41"/>
        <w:widowControl/>
        <w:spacing w:lineRule="auto" w:line="276"/>
        <w:rPr/>
      </w:pPr>
      <w:r>
        <w:rPr>
          <w:rStyle w:val="FontStyle15"/>
          <w:sz w:val="28"/>
          <w:szCs w:val="28"/>
        </w:rPr>
        <w:t xml:space="preserve">Осталась одна незанятая должность — должность корректора. Ребята, а вы знаете, кто такой корректор? </w:t>
      </w:r>
      <w:r>
        <w:rPr>
          <w:rStyle w:val="FontStyle16"/>
          <w:sz w:val="28"/>
          <w:szCs w:val="28"/>
        </w:rPr>
        <w:t xml:space="preserve">(Версии детей.) </w:t>
      </w:r>
    </w:p>
    <w:p>
      <w:pPr>
        <w:pStyle w:val="Style41"/>
        <w:widowControl/>
        <w:spacing w:lineRule="auto" w:line="276"/>
        <w:rPr/>
      </w:pPr>
      <w:r>
        <w:rPr>
          <w:rStyle w:val="FontStyle15"/>
          <w:sz w:val="28"/>
          <w:szCs w:val="28"/>
        </w:rPr>
        <w:t>Мы мо</w:t>
        <w:softHyphen/>
        <w:t xml:space="preserve">жем прочитать, кто такой корректор в толковом словаре русского языка. </w:t>
      </w:r>
      <w:r>
        <w:rPr>
          <w:rStyle w:val="FontStyle16"/>
          <w:i w:val="false"/>
          <w:sz w:val="28"/>
          <w:szCs w:val="28"/>
        </w:rPr>
        <w:t>Лексическая работа со словом «корректор». Корректор — работник издательства, редакции, типографии, который исправляет ошибки в тексте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FontStyle15"/>
          <w:sz w:val="28"/>
          <w:szCs w:val="28"/>
        </w:rPr>
        <w:t>Название этой должности очень понравилось Незнайке, но Знайка очень строго подбирал кадры в издательство и каждого со</w:t>
        <w:softHyphen/>
        <w:t>трудника тщательно тестировал и проверял. Задания-тесты на должность корректора Незнайка выполнить не смог. Он очень огор</w:t>
        <w:softHyphen/>
        <w:t>чился и обратился с просьбой к учащимся 2-х классов (Незнайка учится тоже во 2-м классе) всех школ и гимназий помочь ему прой</w:t>
        <w:softHyphen/>
        <w:t>ти тестирование Знайки, научиться  правильно выполнять подобные задания и занять эту должность. Задания незнайка разместил в ин</w:t>
        <w:softHyphen/>
        <w:t>тернете, и они пришли на адрес электронной почты нашей шк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Этап моделирования: решение проектной задачи.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вописание парных согласных</w:t>
      </w:r>
    </w:p>
    <w:p>
      <w:pPr>
        <w:pStyle w:val="Normal"/>
        <w:autoSpaceDE w:val="false"/>
        <w:spacing w:before="0" w:after="0"/>
        <w:ind w:firstLine="3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. - Ребята, можем мы помочь Незнайке? Нам предстоит не просто выполнить задания-тесты, но и научить Незнайку выполнять правильно подобные задания. Ведь ему потом придется работать в этой должности! Какой ответ мы дадим Незнай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</w:t>
        <w:softHyphen/>
        <w:t>тей.)</w:t>
      </w:r>
    </w:p>
    <w:p>
      <w:pPr>
        <w:pStyle w:val="Normal"/>
        <w:autoSpaceDE w:val="false"/>
        <w:spacing w:before="0" w:after="0"/>
        <w:ind w:left="355" w:right="16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. - А что должен знать и уметь корректор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рсии детей фиксируются на доске: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spacing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хорошо читать;</w:t>
      </w:r>
    </w:p>
    <w:p>
      <w:pPr>
        <w:pStyle w:val="Normal"/>
        <w:tabs>
          <w:tab w:val="clear" w:pos="708"/>
          <w:tab w:val="left" w:pos="487" w:leader="none"/>
        </w:tabs>
        <w:autoSpaceDE w:val="false"/>
        <w:spacing w:before="0" w:after="0"/>
        <w:ind w:firstLine="3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быть грамотным (знать закон русского письма и владеть спо</w:t>
        <w:softHyphen/>
        <w:t>собами проверки орфограм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1" w:leader="none"/>
        </w:tabs>
        <w:autoSpaceDE w:val="false"/>
        <w:spacing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и аккуратно пис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1" w:leader="none"/>
        </w:tabs>
        <w:autoSpaceDE w:val="false"/>
        <w:spacing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нимательным.</w:t>
      </w:r>
    </w:p>
    <w:p>
      <w:pPr>
        <w:pStyle w:val="Normal"/>
        <w:autoSpaceDE w:val="false"/>
        <w:spacing w:before="0" w:after="0"/>
        <w:ind w:left="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- Мы сможем помочь Незнайке! Мы все это умеем делать!</w:t>
      </w:r>
    </w:p>
    <w:p>
      <w:pPr>
        <w:pStyle w:val="Normal"/>
        <w:autoSpaceDE w:val="false"/>
        <w:spacing w:before="0" w:after="0"/>
        <w:ind w:firstLine="3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- Как нам организовать работу в классе, чтобы задания-тесты выполнить быстро и правильно, - индивидуально, в парах или в группах?</w:t>
      </w:r>
    </w:p>
    <w:p>
      <w:pPr>
        <w:pStyle w:val="Normal"/>
        <w:autoSpaceDE w:val="false"/>
        <w:spacing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- Если задание большое, то лучше работать в групп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ссаживаются в группы.)</w:t>
      </w:r>
    </w:p>
    <w:p>
      <w:pPr>
        <w:pStyle w:val="Normal"/>
        <w:autoSpaceDE w:val="false"/>
        <w:spacing w:before="0" w:after="0"/>
        <w:ind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- Посовещайтесь в группе и выберите представителя от группы - помощника корректора, способного, грамотного и ответ</w:t>
        <w:softHyphen/>
        <w:t>ственного ученика.</w:t>
      </w:r>
    </w:p>
    <w:p>
      <w:pPr>
        <w:pStyle w:val="Normal"/>
        <w:autoSpaceDE w:val="false"/>
        <w:spacing w:before="0" w:after="0"/>
        <w:ind w:left="34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ая группа получает задания в конвертах.</w:t>
      </w:r>
    </w:p>
    <w:p>
      <w:pPr>
        <w:pStyle w:val="Normal"/>
        <w:autoSpaceDE w:val="false"/>
        <w:spacing w:before="0" w:after="0"/>
        <w:ind w:firstLine="3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- Перед вами лежит задание, которое не смог выпол</w:t>
        <w:softHyphen/>
        <w:t>нить Незнайка. Он затруднился в написании некоторых букв при переводе звуковой записи в буквенную запись. Ваша задача - пере</w:t>
        <w:softHyphen/>
        <w:t>вести звуковую запись в буквенную. Рядом со звуковой записью запишите слово, которое вам помогло определить правильное напи</w:t>
        <w:softHyphen/>
        <w:t>сание сомнительной буквы. В последней графе зафиксируйте бук</w:t>
        <w:softHyphen/>
        <w:t xml:space="preserve">венную запись, чтобы Незнайке все было понятн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пповая ра</w:t>
        <w:softHyphen/>
        <w:t>бота детей со звуковыми записями слов с парными  согласными звуками.)</w:t>
      </w:r>
    </w:p>
    <w:p>
      <w:pPr>
        <w:pStyle w:val="Normal"/>
        <w:autoSpaceDE w:val="false"/>
        <w:spacing w:before="0" w:after="0"/>
        <w:ind w:firstLine="33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- При переводе звуковой записи в буквенную вы можете пользоваться следующим алгоритмом работы:</w:t>
      </w:r>
    </w:p>
    <w:p>
      <w:pPr>
        <w:pStyle w:val="Normal"/>
        <w:autoSpaceDE w:val="false"/>
        <w:spacing w:before="0" w:after="0"/>
        <w:ind w:left="3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50"/>
          <w:sz w:val="28"/>
          <w:szCs w:val="28"/>
          <w:lang w:eastAsia="ru-RU"/>
        </w:rPr>
        <w:t>Алгорит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0"/>
          <w:sz w:val="28"/>
          <w:szCs w:val="28"/>
          <w:lang w:eastAsia="ru-RU"/>
        </w:rPr>
        <w:t>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звуковую запис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 удар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орфограм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пособ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проверочное сло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лово буквами.</w:t>
      </w:r>
    </w:p>
    <w:p>
      <w:pPr>
        <w:pStyle w:val="Normal"/>
        <w:autoSpaceDE w:val="false"/>
        <w:spacing w:before="0" w:after="0"/>
        <w:ind w:firstLine="31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ый ученик из группы должен взять одну звуковую запись слова и работать с ней по алгоритму. Если кто-то в группе спра</w:t>
        <w:softHyphen/>
        <w:t>вится раньше, чем остальные, он должен помочь соседу. Прово</w:t>
        <w:softHyphen/>
        <w:t>дится взаимопроверка внутр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 группа                                                                2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409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 о ш к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з а й' ч' а т к' и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б л' у т ц а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[ м о р ш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т а с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м а р т ы ш к' и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б' и д н' а ш к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к н' и ш к'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' а ш 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р у п 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' и д в' э т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7" w:before="0" w:after="0"/>
        <w:ind w:firstLine="334"/>
        <w:jc w:val="both"/>
        <w:rPr/>
      </w:pPr>
      <w:r>
        <w:rPr/>
        <w:t>3 группа                                                                             4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409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 ы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 у к а ш к'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' и ш к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ч' а ш к' и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 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с а п о ш к' и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л' и г у ш к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д а р о ш к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 о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 а р о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' и т р а т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а ш к а р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. – С первым заданием вы справились. Какое правило вы должны были вспомнить, чтобы выполнить это задание?</w:t>
      </w:r>
    </w:p>
    <w:p>
      <w:pPr>
        <w:pStyle w:val="Normal"/>
        <w:autoSpaceDE w:val="false"/>
        <w:spacing w:lineRule="auto" w:line="240" w:before="0" w:after="0"/>
        <w:ind w:firstLine="334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Правописание парных согласных. Чтобы правильно написать парный согласный, надо изменить слово так, чтобы после согласного стоял гласный.</w:t>
      </w:r>
    </w:p>
    <w:p>
      <w:pPr>
        <w:pStyle w:val="Normal"/>
        <w:autoSpaceDE w:val="false"/>
        <w:spacing w:lineRule="auto" w:line="240" w:before="0" w:after="0"/>
        <w:ind w:firstLine="334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>Взаимопроверка, сверка с образцом.</w:t>
      </w:r>
    </w:p>
    <w:p>
      <w:pPr>
        <w:pStyle w:val="Normal"/>
        <w:autoSpaceDE w:val="false"/>
        <w:spacing w:lineRule="auto" w:line="240" w:before="0" w:after="0"/>
        <w:ind w:firstLine="334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шение проектной задачи. Правописание безударных гласных</w:t>
      </w:r>
    </w:p>
    <w:p>
      <w:pPr>
        <w:pStyle w:val="Normal"/>
        <w:autoSpaceDE w:val="false"/>
        <w:spacing w:lineRule="auto" w:line="240" w:before="0" w:after="0"/>
        <w:ind w:firstLine="33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. - Откройте вто</w:t>
        <w:softHyphen/>
        <w:t xml:space="preserve">рой конверт - там находится второе задание. Его Незнайка тоже не смог выполнить. </w:t>
      </w:r>
      <w:r>
        <w:rPr>
          <w:rFonts w:eastAsia="Times New Roman" w:cs="Times New Roman" w:ascii="Times New Roman" w:hAnsi="Times New Roman"/>
          <w:i/>
          <w:iCs/>
          <w:spacing w:val="50"/>
          <w:sz w:val="28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конвертах находятся слова с безударной гласной.)</w:t>
      </w:r>
    </w:p>
    <w:p>
      <w:pPr>
        <w:pStyle w:val="Normal"/>
        <w:autoSpaceDE w:val="false"/>
        <w:spacing w:lineRule="auto" w:line="240" w:before="0" w:after="0"/>
        <w:ind w:firstLine="334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ам надо помочь Незнайке выполнить и это задани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 группа                                                              2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409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а л'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а з в а н' и 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г а р а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' и в' э т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н а ж ы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а т' и т' 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 т 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 ы в а т 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 а с т ы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р а з б а л' э л' и с'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' э ж а л 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а р ж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 в а н о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7" w:before="0" w:after="0"/>
        <w:ind w:firstLine="33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</w:t>
      </w:r>
      <w:r>
        <w:rPr/>
        <w:t>3 группа                               4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409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вуков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рочн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уквенная за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у б' и ж а л а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к а р м' и л а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у л' и т' э л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п а и л а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х а ч' у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м а с т о к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с а п а г' и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п р' и б' и ж а л' и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п' и р а г' и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а п а г'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к а т' а т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[ п ч' и л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7" w:before="0" w:after="0"/>
        <w:ind w:firstLine="3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. – Со вторым заданием вы тоже справились. Какое правило вы должны были вспомнить на этот раз, чтобы выполнить задание?</w:t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Правописание безударных гласных. Чтобы правильно написать безударный гласный, надо изменить слово так, чтобы безударный гласный стал ударным.</w:t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>Взаимопроверка, сверка с образцом.</w:t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Физкультминутка</w:t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шение проектной задачи. «Корректор»</w:t>
      </w:r>
    </w:p>
    <w:p>
      <w:pPr>
        <w:pStyle w:val="Normal"/>
        <w:autoSpaceDE w:val="false"/>
        <w:spacing w:before="0" w:after="0"/>
        <w:ind w:firstLine="334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. – Вас ждёт последнее, самое ответственное задание. Вы должны помочь Незнайке вставить пропущенные слова в отрывки из сказок. Подумайте, какой автор написал это произведение и как оно называется. Запишите вверху на ваших листах сначала фамилию автора произведения, ниже - название са</w:t>
        <w:softHyphen/>
        <w:t>мого произведения.</w:t>
      </w:r>
      <w:r>
        <w:rPr>
          <w:rFonts w:eastAsia="Times New Roman" w:cs="Times New Roman" w:ascii="Times New Roman" w:hAnsi="Times New Roman"/>
          <w:i/>
          <w:iCs/>
          <w:spacing w:val="50"/>
          <w:sz w:val="28"/>
          <w:szCs w:val="24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конвертах находятся отрывки из сказок  К. И. Чуковского.)</w:t>
      </w:r>
    </w:p>
    <w:p>
      <w:pPr>
        <w:pStyle w:val="Normal"/>
        <w:autoSpaceDE w:val="false"/>
        <w:spacing w:before="2" w:after="0"/>
        <w:ind w:left="33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ша задача:</w:t>
      </w:r>
    </w:p>
    <w:p>
      <w:pPr>
        <w:pStyle w:val="Normal"/>
        <w:tabs>
          <w:tab w:val="clear" w:pos="708"/>
          <w:tab w:val="left" w:pos="559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</w:t>
        <w:tab/>
        <w:t>почитать отрывок;</w:t>
      </w:r>
    </w:p>
    <w:p>
      <w:pPr>
        <w:pStyle w:val="Normal"/>
        <w:tabs>
          <w:tab w:val="clear" w:pos="708"/>
          <w:tab w:val="left" w:pos="559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определить название сказки, записать его;</w:t>
      </w:r>
    </w:p>
    <w:p>
      <w:pPr>
        <w:pStyle w:val="Normal"/>
        <w:tabs>
          <w:tab w:val="clear" w:pos="708"/>
          <w:tab w:val="left" w:pos="559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узнать автора;</w:t>
      </w:r>
    </w:p>
    <w:p>
      <w:pPr>
        <w:pStyle w:val="Normal"/>
        <w:tabs>
          <w:tab w:val="clear" w:pos="708"/>
          <w:tab w:val="left" w:pos="559" w:leader="none"/>
        </w:tabs>
        <w:autoSpaceDE w:val="false"/>
        <w:spacing w:before="0" w:after="0"/>
        <w:ind w:left="3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</w:t>
        <w:tab/>
        <w:t>правильно вписать подходящее по смыслу слово на месте пропус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Групповое взаимодействие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. - Художник-иллюстратор Тюбик тоже получил задание. Он должен был нарисовать иллюстрации к отрывкам. Эти иллюстрации находятся в конвертах. Выберите подходящие  для вашего отрывка иллюстрации  и красочно оформите свою работу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Этап синтеза</w:t>
      </w:r>
    </w:p>
    <w:p>
      <w:pPr>
        <w:pStyle w:val="Normal"/>
        <w:autoSpaceDE w:val="false"/>
        <w:spacing w:before="0" w:after="0"/>
        <w:ind w:firstLine="32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. - Ребята, вы настоящие молодцы! Сейчас я  прошу вас  рассказать о том, как вы  справились со своей работой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Заслушиваются ответы детей.  Результаты их ра</w:t>
        <w:softHyphen/>
        <w:t>боты вывешиваются на доску.)</w:t>
      </w:r>
    </w:p>
    <w:p>
      <w:pPr>
        <w:pStyle w:val="Normal"/>
        <w:autoSpaceDE w:val="false"/>
        <w:spacing w:before="0" w:after="0"/>
        <w:ind w:firstLine="32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. - Чтобы нашему Незнайке стало все-все понятно, мы сейчас попробуем эти отрывки озвучить и найти примеры из наших текстов-отрывков, ориентируясь на слова 1-го и 2-го  задания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Группы озвучи</w:t>
        <w:softHyphen/>
        <w:t xml:space="preserve">вают каждую схему, дети приводят примеры подходящих слов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го и 2-го  задания.)</w:t>
      </w:r>
    </w:p>
    <w:p>
      <w:pPr>
        <w:pStyle w:val="Normal"/>
        <w:autoSpaceDE w:val="false"/>
        <w:spacing w:before="0" w:after="0"/>
        <w:ind w:firstLine="32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 Что объединяет все эти произведения? (Автор – Корней  Чуковский)</w:t>
      </w:r>
    </w:p>
    <w:p>
      <w:pPr>
        <w:pStyle w:val="Normal"/>
        <w:autoSpaceDE w:val="false"/>
        <w:spacing w:before="0" w:after="0"/>
        <w:ind w:firstLine="32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5. Домашнее задание</w:t>
      </w:r>
    </w:p>
    <w:p>
      <w:pPr>
        <w:pStyle w:val="Normal"/>
        <w:autoSpaceDE w:val="false"/>
        <w:spacing w:before="0" w:after="0"/>
        <w:ind w:firstLine="32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едлагаю вам подобрать четверостишия из произведений А. Барто и определить по 3-4 слова для коррекции на следующем уроке. Отрывки записать на карточки, которыми вы обменяетесь на уроке во время проверки домашнего задания со своим соседом по парте.</w:t>
      </w:r>
    </w:p>
    <w:p>
      <w:pPr>
        <w:pStyle w:val="Normal"/>
        <w:autoSpaceDE w:val="false"/>
        <w:spacing w:before="26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6. Итог урока</w:t>
      </w:r>
    </w:p>
    <w:p>
      <w:pPr>
        <w:pStyle w:val="Normal"/>
        <w:autoSpaceDE w:val="false"/>
        <w:spacing w:before="38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. - Ребята, удалось ли нам помочь Незнайке? Как вы считаете, посмотрев наши «схемы-помощники», Незнайка все поймет?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то было для вас самым трудным во время работы на уроке? А интересным?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7. Р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be-BY" w:eastAsia="ru-RU"/>
        </w:rPr>
        <w:t>ефлекс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be-BY" w:eastAsia="ru-RU"/>
        </w:rPr>
        <w:t xml:space="preserve"> 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У.–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Ребята,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какая была у нас задача на уроке? Что мы делали, чтобы решить эту задачу? 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бсудите в группе: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Что было для вас самым трудным во время работы на уроке? А интересным?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Кому вы хотите сказать спасибо за работу? Кому и что хотите посоветовать?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 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– Сейчас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командир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 каждой группы выступит и даст оценку работы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 групп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Выступление представителей групп, оценка работ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групп и всей работы класса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.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 кто из вас захотел в будущем стать корректором?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Style w:val="FontStyle15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rPr>
          <w:rStyle w:val="FontStyle15"/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6:00Z</dcterms:created>
  <dc:creator>виндовс</dc:creator>
  <dc:description/>
  <dc:language>en-US</dc:language>
  <cp:lastModifiedBy>User</cp:lastModifiedBy>
  <dcterms:modified xsi:type="dcterms:W3CDTF">2021-04-26T16:16:00Z</dcterms:modified>
  <cp:revision>2</cp:revision>
  <dc:subject/>
  <dc:title/>
</cp:coreProperties>
</file>