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ематическая проектная задача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дательство «Простоквашино»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ласс: </w:t>
      </w:r>
      <w:r>
        <w:rPr>
          <w:sz w:val="28"/>
          <w:szCs w:val="28"/>
        </w:rPr>
        <w:t>2 «В»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озанова Н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Р а з д е л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Текс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 е м а:</w:t>
      </w:r>
      <w:r>
        <w:rPr>
          <w:sz w:val="28"/>
          <w:szCs w:val="28"/>
        </w:rPr>
        <w:t xml:space="preserve"> «Текст. Части текст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Ц е л ь:</w:t>
      </w:r>
      <w:r>
        <w:rPr>
          <w:sz w:val="28"/>
          <w:szCs w:val="28"/>
        </w:rPr>
        <w:t xml:space="preserve"> закрепление у учащихся навыка выделения структурных частей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 а д а ч и: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демонстрировать умение восстановления деформированного текста с опорой на картинки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взаимодействием детей в малой группе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формированием действий самоконтроля и самооценки, взаимоконтроля и взаимооценки.</w:t>
      </w:r>
    </w:p>
    <w:p>
      <w:pPr>
        <w:pStyle w:val="Normal"/>
        <w:ind w:right="190" w:firstLine="426"/>
        <w:jc w:val="both"/>
        <w:rPr/>
      </w:pPr>
      <w:r>
        <w:rPr>
          <w:b/>
          <w:i/>
          <w:sz w:val="28"/>
          <w:szCs w:val="28"/>
        </w:rPr>
        <w:t>1-й этап: постановка проектной задач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. – Ребята, вы любите читать детские газеты, журналы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ядя Фёдор, герой книг Эдуарда Успенского, тоже любит читать детские журналы и газеты, которые ему приносит почтальон Печкин. Читая статью любимой детской газеты, дядя Фёдор поймал себя на мысли: «А не организовать ли в Простоквашино своё издательство районной детской газеты, ведь, что только не происходит в деревне, а Шарик после фотоохоты интересные истории рассказывает. Пусть другие ребята о них узнают. Компьютер, принтер, сканер можно у родителей попросить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ом дядя Фёдор, кот Матроскин, собака Шарик обсуждали проект организации издательства «Простоквашино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. – Ребята, как вы думаете, какие обязанности в издательстве будет выполнять каждый из друзей, если в издательстве работают: корреспондент, фотокорреспондент, наборщик текста, главный редактор? Кто такой корреспондент? Кто такой редактор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- Мы можем прочитать в Толковом словаре русского языка. </w:t>
      </w:r>
      <w:r>
        <w:rPr>
          <w:b/>
          <w:i/>
          <w:sz w:val="28"/>
          <w:szCs w:val="28"/>
          <w:u w:val="single"/>
        </w:rPr>
        <w:t>Лексическая работа со сло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дательство - предприятие (государственное, общественное, кооперативное или частное), осуществляющее подготовку и выпуск печатной продукции. По видам выпускаемой продукции различают издательства книжные, книжно-журнальные, газетные и газетно-журналь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спонде́нт — сотрудник, посланный на место событий и сообщающий в редакцию информацию. В печатных изданиях (чаще всего в газетах) пишут текстовые сооб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а́ктор — тот, кто занимается редактированием (составляет, проверяет и исправляет содержание) издания (книги, журнала, газеты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оскин решил быть корреспондентом, Шарик – фотокорреспондентом, галчонок Хватайка – наборщиком текста, дядя Фёдор – главным редакторо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У. – Каждый стал выполнять своё дело добросовестно. Но однажды поднялась буря, а окно в доме не было закрыто. Ветром бумагу сдуло. Фотографии, части текстов к рубрикам перепутались. Друзья расстроены. Просят в интернете помощи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2-й этап: решение проектной задач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. – Как вы думаете, мы можем помочь начинающим издателям восстановить собранный материал? Как организуем работу в классе, чтобы текст и фотографии к заметке собрать быстро и правильно, - индивидуально, в парах или группах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. – Как распределите работу в группе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. – Каждая пара возьмёт фотографию и несколько частей текстов, будет искать подходящую информацию. Далее совместно определим последовательность событий на фотографиях и частях и соберём заметку полность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. – Вот лист бумаги (А3). Вы должны постараться в правильной последовательности расположить фотографии и подходящую информацию. Дать название заметке. На листе бумаги вы сначала планируете, а потом  оформляете работу, приклеивая в нужной последовательности фотографии и части тек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уппы раздаются конверты с набором картинок-фотографий, части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упповая работа. Учащиеся рассматривают картинки-фотографии, прочитывают части выбранных текстов, выбирают нужную часть. Обсуждают последовательность расположения частей. Придумывают название. Оформляют работ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. – Уверены ли вы, ребята, что задание выполнили верно и получилась интересная заметка? Тогда я вам предлагаю проверить работу друг друга. Поменяйтесь своими работами с другими группами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жгрупповое взаимодействие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й этап: рефлекс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. – Сейчас представители каждой группы выступят и дадут оценку проверяемой работ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представителей групп, оценка раб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. – Дядя Фёдор  планировал следующие рубрики: « На лесной поляне», «Сельские новости», «Хочу знать». Обсудите в группе, к какой рубрик относится ваша заметка. Докажит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.– Ребята, удалось ли нам помочь начинающим издателям? </w:t>
      </w:r>
    </w:p>
    <w:p>
      <w:pPr>
        <w:pStyle w:val="Normal"/>
        <w:rPr/>
      </w:pPr>
      <w:r>
        <w:rPr>
          <w:sz w:val="28"/>
          <w:szCs w:val="28"/>
        </w:rPr>
        <w:t>Что было для вас самым трудным во время работы на уроке? А интересным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и 2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днажды Коля вышел во двор погулять. Во дворе было много луж. Коле очень нравилось бродить по лужам в своих ботинках. И тут мальчик заметил, что на одной ноге у него нет ботин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упила весна. Но солнышко ещё редко выглядывало из-за туч. Снеговик, которого слепили дети зимой, стоял и даже не думал таять. Однажды мимо снеговика пробегал зайчик. Он заметил, что вместо носа у снеговика вкусная морковка. Стал подпрыгивать, но снеговик был высокий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тал Коля искать ботинок. Искал, искал, но так и не нашёл. Пришёл он домой и рассказал всё бабушке и маме. Во двор отправилась бабуш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ла, искала она ботинок, но так и не нашла. Вслед за бабушкой вышла  мама. Но и она не смогла найти бот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говаривая, мы общаемся друг с другом. Но иногда близкий человек находится далеко. Тогда на помощь приходят телефон и почта. Набрав нужный номер телефона, мы услышим знакомый голос. А если нужно послать письмо или поздравительную открытку, то можно пойти на поч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ле обеда из-за туч выглянуло яркое солнышко, осушило лужи и нашло ботин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йчик маленький, и он никак не мог достать морковку. Зайчишка вспомнил, что у него есть лестница. Он побежал в дом и принёс лестницу. Но даже она не помогла достать морковку. Зайчик загрустил и сел возле снегови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ньше почту доставляли на лошадях. Затем появился телеграфный аппарат Морзе, и сообщения стали передавать по проводам с помощью электрического тока. Инженер Белл усовершенствовал аппарат Морзе и изобрёл теле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-за туч выглянуло тёплое весеннее солнышко. Снеговик медленно начал таять. Вскоре морковка оказалась на снегу. Радостный зайчик с удовольствием её съ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наше время сообщения с текстом можно передать очень быстро. Для этого люди используют сотовый телефон и компьютер. Но и сейчас мы продолжаем писать друг другу письма, посылать поздравительные открытки, телеграммы по почте. Почту доставляют на автомобилях. По железной дороге или по возду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71950" cy="2588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5" t="3401" r="2079" b="6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71950" cy="28498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3" t="6248" r="8012" b="4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5280" cy="25831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2016" r="3553" b="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3 и 4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днажды Коля вышел во двор погулять. Во дворе было много луж. Коле очень нравилось бродить по лужам в своих ботинках. И тут мальчик заметил, что на одной ноге у него нет ботин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упила весна. Но солнышко ещё редко выглядывало из-за туч. Снеговик, которого слепили дети зимой, стоял и даже не думал таять. Однажды мимо снеговика пробегал зайчик. Он заметил, что вместо носа у снеговика вкусная морковка. Стал подпрыгивать, но снеговик был высокий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тал Коля искать ботинок. Искал, искал, но так и не нашёл. Пришёл он домой и рассказал всё бабушке и маме. Во двор отправилась бабуш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ла, искала она ботинок, но так и не нашла. Вслед за бабушкой вышла  мама. Но и она не смогла найти ботин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говаривая, мы общаемся друг с другом. Но иногда близкий человек находится далеко. Тогда на помощь приходят телефон и почта. Набрав нужный номер телефона, мы услышим знакомый голос. А если нужно послать письмо или поздравительную открытку, то можно пойти на почт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ле обеда из-за туч выглянуло яркое солнышко, осушило лужи и нашло ботин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йчик маленький, и он никак не мог достать морковку. Зайчишка вспомнил, что у него есть лестница. Он побежал в дом и принёс лестницу. Но даже она не помогла достать морковку. Зайчик загрустил и сел возле снегови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ньше почту доставляли на лошадях. Затем появился телеграфный аппарат Морзе, и сообщения стали передавать по проводам с помощью электрического тока. Инженер Белл усовершенствовал аппарат Морзе и изобрёл телефо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-за туч выглянуло тёплое весеннее солнышко. Снеговик медленно начал таять. Вскоре морковка оказалась на снегу. Радостный зайчик с удовольствием её съ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наше время сообщения с текстом можно передать очень быстро. Для этого люди используют сотовый телефон и компьютер. Но и сейчас мы продолжаем писать друг другу письма, посылать поздравительные открытки, телеграммы по почте. Почту доставляют на автомобилях. По железной дороге или по воздух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0260" cy="27546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4119" r="96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0" cy="28613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3351" r="454" b="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7735" cy="32061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4963" r="1984" b="4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7735" cy="27660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3124" r="2381" b="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и 6 групп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днажды Коля вышел во двор погулять. Во дворе было много луж. Коле очень нравилось бродить по лужам в своих ботинках. И тут мальчик заметил, что на одной ноге у него нет ботин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упила весна. Но солнышко ещё редко выглядывало из-за туч. Снеговик, которого слепили дети зимой, стоял и даже не думал таять. Однажды мимо снеговика пробегал зайчик. Он заметил, что вместо носа у снеговика вкусная морковка. Стал подпрыгивать, но снеговик был высокий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ал Коля искать ботинок. Искал, искал, но так и не нашёл. Пришёл он домой и рассказал всё бабушке и маме. Во двор отправилась бабушка. Искала, искала она ботинок, но так и не нашла. Вслед за бабушкой вышла  мама. Но и она не смогла найти ботин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говаривая, мы общаемся друг с другом. Но иногда близкий человек находится далеко. Тогда на помощь приходят телефон и почта. Набрав нужный номер телефона, мы услышим знакомый голос. А если нужно послать письмо или поздравительную открытку, то можно пойти на почт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ле обеда из-за туч выглянуло яркое солнышко, осушило лужи и нашло ботин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йчик маленький, и он никак не мог достать морковку. Зайчишка вспомнил, что у него есть лестница. Он побежал в дом и принёс лестницу. Но даже она не помогла достать морковку. Зайчик загрустил и сел возле снегови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почту доставляли на лошадях. Затем появился телеграфный аппарат Морзе, и сообщения стали передавать по проводам с помощью электрического тока. Инженер Белл усовершенствовал аппарат Морзе и изобрёл телефо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туч выглянуло тёплое весеннее солнышко. Снеговик медленно начал таять. Вскоре морковка оказалась на снегу. Радостный зайчик с удовольствием её съ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наше время сообщения с текстом можно передать очень быстро. Для этого люди используют сотовый телефон и компьютер. Но и сейчас мы продолжаем писать друг другу письма, посылать поздравительные открытки, телеграммы по почте. Почту доставляют на автомобилях. По железной дороге или по воздух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162175" cy="324993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2646" b="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4055" cy="321373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5510" cy="287464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1209" b="4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солнышко ботинок наш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жды Коля вышел во двор погулять. Во дворе было много луж. Коле очень нравилось бродить по лужам в своих ботинках. И тут мальчик заметил, что на одной ноге у него нет боти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л Коля искать ботинок. Искал, искал, но так и не нашёл. Пришёл он домой и рассказал всё бабушке и маме. Во двор отправилась бабушка. Искала, искала она ботинок, но так и не нашла. Вслед за бабушкой вышла  мама. Но и она не смогла найти бот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обеда из-за туч выглянуло яркое солнышко, осушило лужи и нашло бо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ц и морков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упила весна. Но солнышко ещё редко выглядывало из-за туч. Снеговик, которого слепили дети зимой, стоял и даже не думал таять. Однажды мимо снеговика пробегал зайчик. Он заметил, что вместо носа у снеговика вкусная морковка. Стал подпрыгивать, но снеговик был высокий.  А зайчик маленький, и он никак не мог достать морковку. Зайчишка вспомнил, что у него есть лестница. Он побежал в дом и принёс лестницу. Но даже она не помогла достать морковку. Зайчик загрустил и сел возле снеговика. Из-за туч выглянуло тёплое весеннее солнышко. Снеговик медленно начал таять. Вскоре морковка оказалась на снегу. Радостный зайчик с удовольствием её съ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мы общаем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говаривая, мы общаемся друг с другом. Но иногда близкий человек находится далеко. Тогда на помощь приходят телефон и почта. Набрав нужный номер телефона, мы услышим знакомый голос. А если нужно послать письмо или поздравительную открытку, то можно пойти на поч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ньше почту доставляли на лошадях. Затем появился телеграфный аппарат Морзе, и сообщения стали передавать по проводам с помощью электрического тока. Инженер Белл усовершенствовал аппарат Морзе и изобрёл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 время сообщения с текстом можно передать очень быстро. Для этого люди используют сотовый телефон и компьютер. Но и сейчас мы продолжаем писать друг другу письма, посылать поздравительные открытки, телеграммы по почте. Почту доставляют на автомобилях. По железной дороге или по воздуху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23:00Z</dcterms:created>
  <dc:creator>User</dc:creator>
  <dc:description/>
  <cp:keywords/>
  <dc:language>en-US</dc:language>
  <cp:lastModifiedBy>User</cp:lastModifiedBy>
  <dcterms:modified xsi:type="dcterms:W3CDTF">2021-04-26T16:23:00Z</dcterms:modified>
  <cp:revision>2</cp:revision>
  <dc:subject/>
  <dc:title/>
</cp:coreProperties>
</file>