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Л. Садовск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оспитание </w:t>
      </w:r>
      <w:r>
        <w:rPr>
          <w:rFonts w:cs="Times New Roman" w:ascii="Times New Roman" w:hAnsi="Times New Roman"/>
          <w:b/>
          <w:sz w:val="28"/>
          <w:szCs w:val="28"/>
        </w:rPr>
        <w:t>любви к «малой» родине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м дорогим и священным, что впитывается с молоком матери от рождения, что передаётся из поколения в поколения, от отцов к сыновьям, от дедов – внукам и правнукам, является память. Способность сохранять многочисленные свидетельства о былом, делах и свершениях своих предков, уметь гордиться ими является отличной чертой общества, которое заботиться о своё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атриотизм — преданность и любовь к своему Отечеству, к своему народу» [1, с. 496]. Многие мыслители и педагоги прошлого, раскрывая роль патриотизма в процессе личностного становления человека, указывали на его (патриотизма) многостороннее формирующее влияние. Так, например, 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 [1, с. 49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атриотических чувств у детей всё время было и остаётся одним из главнейших направлений в работе учителя младших классов. Ведь детство – самая благодатная пора для привития нравственных качеств, священного чувства любви к Родине.</w:t>
      </w:r>
    </w:p>
    <w:p>
      <w:pPr>
        <w:pStyle w:val="Normal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проблемы по патриотическому воспитанию младших школьников, педагог осуществляет следующие конкретны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к прошлому путем изучения культуры, быта, знакомства с судьбами людей разной эпо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возможность увидеть саму Россию: ее природу, достопримечатель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астия детей в процессе решений общественных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позиции — понимание общения с людьми, которые живут в данном обществе [2, с. 21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аждого детского коллектива следует выбирать наиболее подходящие формы организации воспитательного процес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классные и информационные часы, читательские конферен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утренники, проведение совместных праздников с родителя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линейки, уроки Мужества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целевые прогулки, игры гражданско – патриотического содерж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, праздники, выставки детского творч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ами Великой Отечественной войны и труда, знаменитыми земляк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школьников начинается с первых дней учёбы в школе. Первым источником информации по этой и другим темам для моих воспитанников станови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собии «Беларусь — наша Радзіма. Падарунак першакласніку Прэзідэнта Рэспублікі Беларусь А.Р.Лукашэнкі». Первое учебное пособие с технологией дополненной реальности (или «живой учебник») издали в 2017 году. Данная технология позволяет посредством дополнительного контента (аудио-, видеоматериалов, 3D-моделей и т.п.) расширить представления учащихся об изучаемых явлениях окружающего мира. Например, первоклассник сможет «оживить» картинку с фрагментом балета, увидеть процесс производства шоколадных конфет на фабрике «Коммунарка», услышать звуки природы. Каждая его страница содержит графический и текстовый </w:t>
      </w:r>
      <w:r>
        <w:rPr>
          <w:sz w:val="28"/>
          <w:szCs w:val="28"/>
          <w:shd w:fill="FFFFFF" w:val="clear"/>
        </w:rPr>
        <w:t xml:space="preserve">информационный материал, посвящённый Белоруссии. Пособие можно назвать мини-энциклопедией о Белорусском крае. Листая его страницы, дети узнают о гербе и флаге Белоруссии, историю Белорусской земли. </w:t>
      </w:r>
      <w:r>
        <w:rPr>
          <w:rFonts w:cs="Futura PT Book;Times New Roman" w:ascii="Futura PT Book;Times New Roman" w:hAnsi="Futura PT Book;Times New Roman"/>
          <w:color w:val="373737"/>
        </w:rPr>
        <w:t> </w:t>
      </w:r>
      <w:r>
        <w:rPr>
          <w:sz w:val="28"/>
          <w:szCs w:val="28"/>
        </w:rPr>
        <w:t xml:space="preserve">На страницах все современные достижения белорусов: от  экономики до науки и спорта. Сотни иллюстраций расскажут школьникам об истории, географии и прославленных людях нашей Родины. 280 иллюстраций на 64 страницах. </w:t>
      </w:r>
      <w:r>
        <w:rPr>
          <w:sz w:val="28"/>
          <w:szCs w:val="28"/>
          <w:shd w:fill="FFFFFF" w:val="clear"/>
        </w:rPr>
        <w:t>Пособие  будет хорошим помощником моим ученикам  при написании сообщений об истории кра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1 классе на уроках по окружающему миру даю детям задание нарисовать картину «Моя семья», подобрать фотографии, рассказывающие о членах их семей. А на уроке предлагаю рассказать о своих семьях. Для примера рассказываю о своей семье, о своём детстве, о родителях. На этом уроке дети вспоминают свои игры. Часто уроки на эту тему провожу в форме ролевой игры. Помимо совместных мероприятий в теме «Семья» я использую и проектную технологию. Дети совместно с родителями в 1 классе участвовали в таких проекте «Родословная моей семьи». К этому занятию привлекаются дедушки и бабушки, сохранившие семейные предания и традиции. Подобная совместная деятельность заставляет её участников бережнее относиться к своим традициям, способствует сохранению семейных связей, вызывает гордость за свою семью не только у детей, но и у взрослых. Школьные стенды, посвященные символам Белорусского государства позволяют мне вести работу в этом направлении. Популяризация среди школьников государственных символов, на мой взгляд, является важнейшей составляющей в воспитании патриотизма. Отдавая почести символам государства, мы тем самым проявляем любовь и уважение к своей Родине, гордость за принадлежность к гражданам Белоруссии. Если позволяют погодные условия, провожу экскурсию по городу. Знакомлю детей с достопримечательностями родного города: историко-краеведческим музеем, городским храмом, улицей Ленина, городской библиотекой. Всё это формирует интерес к местам, где проходит детство учащихся, закладывает крупицы чувства любви к «малой» Родин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Изучение белорусского языка способствует воспитанию любви и уважения к родному языку, гордости за свой народ, республику. Учащиеся знакомятся с литературным творчеством белорусских авторов. Чтение и разбор рассказов, стихотворений, сказок из учебных книг помогают учащимся понять и оценить гражданские поступки людей, знакомят с понятиями справедливость, честность, товарищество, дружб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Формированию гражданских качеств младших школьников на уроках математики способствует выполнение таких заданий, как составление и решение задач, содержащих материал о родине, о Республике Беларусь, растительном и животном мир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уроках физической культуры и здоровья, учащиеся разучивают белорусские народные игры </w:t>
      </w:r>
      <w:r>
        <w:rPr>
          <w:sz w:val="28"/>
          <w:szCs w:val="28"/>
          <w:shd w:fill="FFFFFF" w:val="clear"/>
          <w:lang w:val="be-BY"/>
        </w:rPr>
        <w:t>“ У мядзведзя на бары”, “Ноч і дзень”, “Адгадай хто”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     </w:t>
      </w:r>
      <w:r>
        <w:rPr>
          <w:sz w:val="28"/>
          <w:szCs w:val="28"/>
          <w:shd w:fill="FFFFFF" w:val="clear"/>
          <w:lang w:val="be-BY"/>
        </w:rPr>
        <w:t>На уроках трудового обучения учащиеся знакомятся с профессиями своих родителей, учатся уважить труд старших. Ребята участвуют в операциях “Самый уютный класс”, “Помоги товарищу”. Активное участие в общественно – полезном труде развивает отзывчивость, умение замечать, кому нужна помощь, оказывать её. Учащиеся начинают понимать, что они в ответе за то, что происходит вокру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      </w:t>
      </w:r>
      <w:r>
        <w:rPr>
          <w:sz w:val="28"/>
          <w:szCs w:val="28"/>
          <w:shd w:fill="FFFFFF" w:val="clear"/>
          <w:lang w:val="be-BY"/>
        </w:rPr>
        <w:t xml:space="preserve">Учащиеся участвовали в акциях “Бумажный бум”(сбор макулатуры), “Помощь птицам”(изготовление кормушек). Акции экологической направленности воспитывают любовь к природе, желание </w:t>
      </w:r>
      <w:r>
        <w:rPr>
          <w:sz w:val="28"/>
          <w:szCs w:val="28"/>
          <w:shd w:fill="FFFFFF" w:val="clear"/>
        </w:rPr>
        <w:t xml:space="preserve">желание беречь и защищать ее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оспитание гражданина своей страны - 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а из трудных, но приоритетных задач современной школы. Необходимо уже в начальной школе создавать условия для того, чтобы учащиеся росли идейно зрелыми, нравственно стойкими и духовно богатыми людь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вашкина Н.А. Патриотическое воспитание в начальной школе // Начальная школа. 2007. № 7. — С. 29—3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ховицкий В. Патриотическое воспитание: задачи, содержание, акценты // Народное образование. 2009. № 7. — С. 212—2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егов С. И. и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8. — 944 ст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шинский, К. Д. Избранные педагогические сочинения: В 2 т. — М., 1974. Т.2. — с.160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PT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6:00Z</dcterms:created>
  <dc:creator>USER-49</dc:creator>
  <dc:description/>
  <dc:language>en-US</dc:language>
  <cp:lastModifiedBy>User</cp:lastModifiedBy>
  <dcterms:modified xsi:type="dcterms:W3CDTF">2021-04-19T16:06:00Z</dcterms:modified>
  <cp:revision>2</cp:revision>
  <dc:subject/>
  <dc:title/>
</cp:coreProperties>
</file>