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УЧЕБНО-МЕТОДИЧЕСКИЙ КОМПЛЕК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МУ ПРЕДМЕТУ «ЧЕЛОВЕК И МИР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ОВ ТРАФИМОВОЙ Г.В., ТРАФИМОВА С.А.: ПРАКТИКА РЕАЛИЗАЦИИ КОМПЕТЕНТСНОГО ПОДХОДА НА УЧЕБНЫХ ЗАНЯТИЯХ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анова Н.В.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УО «Средняя школа №21 г. Могилёва»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“Человек и мир” имеет важное значение в формировании у учащегося начальных классов целостной картины окружающей природной и социальной среды и его места в этой среде как личности. В соответствии с современными требованиями для повышения эффективности образования и развития личности учащихся с учётом обновлённой учебной программы созданы учебное пособие «Человек и мир» для 1-го класса учреждений общего среднего образования с русским (белорусским) языками обучения, книга для чтения «Человек и мир: 1 класс», учебно-методическое пособие для учителей «Учебный предмет «Человек и мир» в 1-м классе», «Рабочая тетрадь «Человек и мир: 1класс» для учащихся авторов Г.В. Трафимовой, С.А. Трафимов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структура нового учебного пособия “Человек и мир” соответствует целям и задачам, сформулированным в Концепции учебного предмета “Человек и мир” и пояснительной записке к новой учебной программе. Материал учебного пособия направлен на решение следующих задач: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и понятий об объектах и явлениях природы и общественной жизни, подведение учащихся к пониманию целостной картины мира, связей в системе “природа – человек – общество” и осознанию своего места в окружающем мире;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воения учащимися элементарных знаний о компонентах здорового образа жизни, выработка на их основе необходимых умений  и навыков ЗОЖ;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экологической культуры личности, воспитание гуманного отношения учащихся ко всему живому, развитие потребности в познании природы и бережном отношении к не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ых качеств личности на основе усвоения знаний о нормах и правилах человеческого общежития;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пыта исследовательской и творческой деятельности, развитие познавательного интереса к изучению учебного предмета и учебной деятельности;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учебных умений, основанных на способности ребёнка наблюдать и анализировать, выделять существенные признаки и на их основе проводить обобщение; специальных умений – работа с научно-популярной литературой и проведение фенологических наблюдений, простейших опы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учебного пособия по учебному предмету “Человек и мир” в 1-м классе заключается в следующем: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е пособие сконструировано на компетентностной основ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составляющей педагогического процесса становится реализация компетентностного подхода, т.е. умение действовать и принимать решения в реальных ситуациях, учиться вместе, учиться у других, самостоятельно делать выводы и обрабатывать информацию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е пособие содержит достаточный теоретический и практический материа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еспечивает качественное усвоение содержания материала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е пособие предполагает диалоговое  обще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иалога учащегося с учебным текстом или диалога между учащимися – средство поддержания интереса к обучению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ое размещение на страницах пособия методического аппарата, включая организационные форм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задания помогают организовать парную, групповую, фронтальную работу учащихся, в процессе которой они будут учиться анализировать, высказывать свои предположения, выслушивать других и находить верный ответ. Легко ориентироваться  помогают условные обозначения: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 и ответьте”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арах”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ах”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сами”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блюдайте”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т учитель”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йте больше в книге для чтения”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вые выделения” (указывают объём текста, который необходимо прочитать каждому учащемуся в группе).</w:t>
      </w:r>
    </w:p>
    <w:p>
      <w:pPr>
        <w:pStyle w:val="Normal"/>
        <w:spacing w:lineRule="auto" w:line="276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работы в парах предусматривают:</w:t>
      </w:r>
    </w:p>
    <w:p>
      <w:pPr>
        <w:pStyle w:val="Style18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ответов на вопросы,</w:t>
      </w:r>
    </w:p>
    <w:p>
      <w:pPr>
        <w:pStyle w:val="Style18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 рисунками,</w:t>
      </w:r>
    </w:p>
    <w:p>
      <w:pPr>
        <w:pStyle w:val="Style18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текста,</w:t>
      </w:r>
    </w:p>
    <w:p>
      <w:pPr>
        <w:pStyle w:val="Style18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пытов и наблюде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таких заданий: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зовите диких и домашних животных на рисунке. Чем дикие животные отличаются от домашних?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мотрите рисунки. Сравните веточки с почками у разных растений. Чем  отличаются веточки с почками у тополя и осины?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помните, как зимуют разные растения? Почему рябину и ель называют природными кладовыми?</w:t>
      </w:r>
    </w:p>
    <w:p>
      <w:pPr>
        <w:pStyle w:val="Normal"/>
        <w:spacing w:lineRule="auto" w:line="276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групповой работы.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мотрите рисунки. Что изменилось в неживой природе с приходом зимы? Почему зимой холоднее, чем осенью?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мотрите рисунки зимующих птиц. Опишите их внешний вид. По каким признакам вы их сможете отличить в природе? Почему эти птицы не улетели от нас осенью?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читайте рассказ по цепочке и дополните его.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сной в родные края возвращаются перелётные птицы. (Где они были?)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ньше всех прилетают птицы, которые могут прокормиться на проталинах. (Какие?)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гда с водоёмов сходит лед, прилетают водоплавающие птицы. (Кто это?) 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же других появляются птицы, кормом которым служат насекомые. (Кто это?)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высиживания яиц и выкармливания птенцов птицы устраивают гнёзда на ветках, в дуплах деревьев. (Где ещё?)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ую учебную информацию несут не тексты, а иллюстр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раскрывают содержание учебного материала и заменяют основной текст, что соответствует возрастным и психологическим особенностям учащихся. Иллюстративный материал соответствует текстовому содержанию учебного пособия и носит дидактический характер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й теме имеются иллюстрации с изображением одного и того же пейзажа в разные месяцы года. Что даёт возможность проследить явление природы в динами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материал подаётся через рисунки-коллажи, сюжетные рисунки, рисунки-подсказ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содержат обобщённую информацию в сжатом виде об отдельных явлениях природы или моментах жизни человека.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повое мышление даёт возможность ребятам проанализировать иллюстрации и самим сделать открытия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материала построено с учётом возрастных и психологических особенностей учащихся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ое внимание уделяется практическому содержанию заданий, конкретным способам деятельности, применению приобретённых знаний и умений в конкретных жизненных ситуация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я задания каждой темы, учащиеся становятся в позицию исследователей, ведут наблюдения, в коллективном поиске обсуждают ответы на вопросы. Делают выводы, формулируют правила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особия предоставляет учащимся возможность интенсивно, полноценно продвигаться в развит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ение на страницах учебного пособия к изучению одних и тех же вопросов, явлений природы, но с разных позиций, даёт возможность каждому из учащихся самостоятельно разобраться в изучаемой теме. Материал вытекает из предыдущего, т.е активизируются знания из ЗАР и после углубляется и расширяется, т.е содержание материала направлено на развитие ЗБР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держание учебного пособия включены задания по обучению общему методу естествознания – наблюд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лагаемые задания  учат первоклассников внимательно анализировать изучаемые объекты природы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меры заданий рубрики “Понаблюдайте”: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падают ли листья в безветренную погоду? Есть ли ранки от опавших листьев на веточках деревьев?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де снежинки тают быстрее: на руке или на пальто? Почему? В какую погоду снег скрипит под ногами? В морозную погоду или в оттепель легче слепить снежки?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 содержании учебного пособия реализуются внутрипредметные и межпредметные связ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жпредметные связи с математикой (тема “Что такое природа”), трудовым обучением (тема “Что такое природа”, “</w:t>
      </w:r>
      <w:r>
        <w:rPr>
          <w:rFonts w:cs="Times New Roman" w:ascii="Times New Roman" w:hAnsi="Times New Roman"/>
          <w:sz w:val="28"/>
          <w:szCs w:val="28"/>
        </w:rPr>
        <w:t>Жизнь растений осенью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Осенние  плоды семена -  источник здоровья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навигационной функции учебного пособия в него включена ссылка на источник дополнительной информации для учител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в книге для чтения можно найти ответы на вопросы, предлагаемые в учебном пособии. Например, в теме «</w:t>
      </w:r>
      <w:r>
        <w:rPr>
          <w:rFonts w:cs="Times New Roman" w:ascii="Times New Roman" w:hAnsi="Times New Roman"/>
          <w:i/>
          <w:sz w:val="28"/>
          <w:szCs w:val="28"/>
        </w:rPr>
        <w:t>Зима и здоровье человека</w:t>
      </w:r>
      <w:r>
        <w:rPr>
          <w:rFonts w:cs="Times New Roman" w:ascii="Times New Roman" w:hAnsi="Times New Roman"/>
          <w:sz w:val="28"/>
          <w:szCs w:val="28"/>
        </w:rPr>
        <w:t>» предлагаются вопросы: «Какие вы знаете зимние игры и развлечения?», «Чем они полезны?». Дополнить ответы учащихся поможет рассказ «Почему полезно гулять зимой на улице?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«</w:t>
      </w:r>
      <w:r>
        <w:rPr>
          <w:rFonts w:cs="Times New Roman" w:ascii="Times New Roman" w:hAnsi="Times New Roman"/>
          <w:i/>
          <w:sz w:val="28"/>
          <w:szCs w:val="28"/>
        </w:rPr>
        <w:t>Изменения в неживой природе весной</w:t>
      </w:r>
      <w:r>
        <w:rPr>
          <w:rFonts w:cs="Times New Roman" w:ascii="Times New Roman" w:hAnsi="Times New Roman"/>
          <w:sz w:val="28"/>
          <w:szCs w:val="28"/>
        </w:rPr>
        <w:t>». Вопросы: «Где образуются сосульки?», «Почему?». Ответ в рассказе «Отчего растут сосульки?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казанных страницах в книге для чтения можно найти дополнительный материал по теме урока. Тексты написаны научным, но доступным языком с учётом возрастных особенностей учащихся. Рассказы в предлагаемой  книге для чтения помогут расширить и углубить знания учащихся о природе родного края, пробудить у них интерес к изучению окружающего ми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: «Почему идёт дождь?», «Почему свиристели зимой в обморок падают?», «У какой птицы яйца … худеют?»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рзацах учебного пособия отражён учебный материал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форзаце 1 отражены «Правила поведения на экскурсии» и «Правила поведения при выполнении опытов», а на форзаце 2 – «Правила юных друзей природы»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пособие «Человек и мир» в 1-м классе позволяет применять разные методы и приёмы работы на уроках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вом полугодии</w:t>
      </w:r>
      <w:r>
        <w:rPr>
          <w:rFonts w:cs="Times New Roman" w:ascii="Times New Roman" w:hAnsi="Times New Roman"/>
          <w:sz w:val="28"/>
          <w:szCs w:val="28"/>
        </w:rPr>
        <w:t xml:space="preserve"> тексты читает учитель и обсуждает с учащимися предлагаемые вопросы. Во втором полугодии при работе с текстом можно практиковать: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«цепочке»,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е чтение,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,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лух с последующим разъяснением,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прочитанного,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в группах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рекомендуется проводить в процессе согласованной интеллектуальной работы, в ходе которой обсуждаются и решаются учебные зада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тановится участником коллективного поиска, помогает учащимся разобраться во взаимосвязях разных мнений и сформировать собственные суждения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с включает методические комментарии к 30 урокам, которые предусмотрены программой.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комментариях предлагаются рекомендации: 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опытов и наблюдений на уроках, 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арной и групповой работы по заданиям в учебном пособии,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дению устной и письменной проверки знаний учащихся на разных этапах урока,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динамических моментов на уроках (учащиеся могут передвигаться по классу, меняться местами, играть в подвижные дидактические игры, выполнять разные физические упражнения, движения, однако при этом их внимание сосредоточено на задании, близком теме урока),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ов заданий учащимся для уроков-экскурсий и приводятся дополнительные свед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троится урок в конкретном классе, каждый учитель решает сам. Он определяет этапы учебного занятия (организационно-мотивационный, оперативно-познавательный, рефлексивно-оценочный). 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ть контрольно-оценочную деятельность на уроке с учётом технологии безотметочного обучения помогает «Рабочая тетрадь «Человек и мир. 1 класс»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спользование материала УМК для полного усвоения материала на урок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чтения учащимися, для внеурочной деятельности в помощь педагогу авторами разработаны серии кни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Рассказы Деда Природоведа», «Маленький профессор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учение компонента «Природа и человек» в I классе построено по принципу сезонности, так как доступные детям непосредственные наблюдения за изменениями в неживой и живой природе дают наглядный материал для усвоения взаимозависимости явлений в природе в разное время года. Обобщение наблюдений о сезонных изменениях в природе, накопленных эмпирическим путем, позволяет подвести учащихся к пониманию причин смены сезонов в зависимости от неравномерности освещения нашей планеты Солнцем. Учащиеся усваивают конкретные знания об изменениях в неживой и живой природе, учатся объяснять связи, существующие между отдельными элементами неживой и живой природы, убеждаются в том, что в природе все взаимосвяза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омпонента «Человек и его здоровье» расширяются и углубляются знания о способах сохранения и укрепления здоровья, формируются соответствующие умения и навыки.</w:t>
      </w:r>
    </w:p>
    <w:p>
      <w:pPr>
        <w:pStyle w:val="Normal"/>
        <w:spacing w:lineRule="auto" w:line="276" w:before="0" w:after="16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Изучение образовательного компонента «Человек и общество» дает возможность формирования у учащихся представлений о стране, в которой они живут, своем городе (деревне); осознания необходимости проявлять внимание и заботу к членам семьи; выполнять правила безопасного поведения в повседневной жизни.</w:t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56:00Z</dcterms:created>
  <dc:creator>Home</dc:creator>
  <dc:description/>
  <cp:keywords/>
  <dc:language>en-US</dc:language>
  <cp:lastModifiedBy>Komp</cp:lastModifiedBy>
  <cp:lastPrinted>2018-01-27T15:12:00Z</cp:lastPrinted>
  <dcterms:modified xsi:type="dcterms:W3CDTF">2019-07-03T07:40:00Z</dcterms:modified>
  <cp:revision>5</cp:revision>
  <dc:subject/>
  <dc:title/>
</cp:coreProperties>
</file>