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технологического урока. Н.Гарин- Михайловский. Тёма и Жучка.</w:t>
      </w:r>
    </w:p>
    <w:tbl>
      <w:tblPr>
        <w:tblW w:w="16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551"/>
        <w:gridCol w:w="551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09"/>
        <w:gridCol w:w="409"/>
        <w:gridCol w:w="409"/>
        <w:gridCol w:w="409"/>
        <w:gridCol w:w="409"/>
        <w:gridCol w:w="371"/>
        <w:gridCol w:w="409"/>
        <w:gridCol w:w="577"/>
        <w:gridCol w:w="7"/>
        <w:gridCol w:w="441"/>
        <w:gridCol w:w="1237"/>
        <w:gridCol w:w="7"/>
        <w:gridCol w:w="348"/>
        <w:gridCol w:w="355"/>
        <w:gridCol w:w="7"/>
        <w:gridCol w:w="348"/>
        <w:gridCol w:w="355"/>
        <w:gridCol w:w="7"/>
        <w:gridCol w:w="408"/>
        <w:gridCol w:w="292"/>
        <w:gridCol w:w="7"/>
      </w:tblGrid>
      <w:tr>
        <w:trPr>
          <w:trHeight w:val="288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</w:t>
            </w:r>
          </w:p>
        </w:tc>
        <w:tc>
          <w:tcPr>
            <w:tcW w:w="12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часть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 чтение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над текстом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аж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гла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жжа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жжа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жжа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хро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оним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шение 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танном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жетной линии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своение описания природы во второй глав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ировать знания.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о звуковым ориентиром третью, четвертую, пятую, шестую главы отрывка Н. Гарина-Михайловского «Тема и Жуч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становку на содержание.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уровень усвоения содержания прочитанных глав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ить эмоциональное настроение уч-ся.</w:t>
            </w:r>
          </w:p>
        </w:tc>
      </w:tr>
      <w:tr>
        <w:trPr>
          <w:trHeight w:val="181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значение трудных слов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оле зрения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глаза для чтения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становку на содерж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трудности первичного восприятия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возможность каждому ребенку высказать свое отношение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основную мысль каждой главы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Рисунки детей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Рассказ-описание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Тест-описание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Краткие сведения об автор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ва: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жень, проворно, смрад, сплошные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жения: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Пустился рысью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Сердце мучительно сжалось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В голову стучали, точно два молоточ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овая пирамидка: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802640</wp:posOffset>
                      </wp:positionV>
                      <wp:extent cx="254000" cy="492760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92840"/>
                                <a:chOff x="0" y="0"/>
                                <a:chExt cx="254160" cy="492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560" y="249480"/>
                                  <a:ext cx="24012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02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94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-63.2pt;width:19.95pt;height:38.75pt" coordorigin="46,-1264" coordsize="399,775">
                      <v:line id="shape_0" from="58,-871" to="435,-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-1264" to="439,-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-871" to="445,-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минутка  для глаз «Красная точ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о было не понятно при чтении?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ие еще трудные слова встретились?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-опрос по содержанию (10 вопросов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аимопроверка, анали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Вопросы по тексту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Выборочное чтение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Характеристика главного геро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Продолжение составления сюжетной линии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Запись плана в тетрад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одоление прегр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комый голос из колод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удачная попытка спас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яжелый спу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гательная встреча друз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131" w:right="-41" w:hanging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роическое спасение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ить двухминутный пересказ по план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едение какого автора читали на уроке?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ите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Деятельность ученика</w:t>
            </w:r>
          </w:p>
        </w:tc>
      </w:tr>
      <w:tr>
        <w:trPr>
          <w:trHeight w:val="28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дит описаниетест-опрос (описа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яют тест, рассказ-описание, дают биографические да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ясняет значение трудных с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ют толкование слов (из личного опы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ет установку, называет цифры сверху вниз по осевой ли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ывают цифры слева на право, глядя только на осеву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в темпе 120 слов в минуту (задает темп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едят глазами(некоторые – пальчико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понижая голо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жжат вместе с учител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понижая голо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ют вместе громче (1 групп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, доминируя голос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ют вместе с учител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, предлагая одному ученику читать синхронн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дному читают синхронно с учител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ирует и помогает слабым ученик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о тихо читают со сжатыми губ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ет во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на во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вопросы тес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в опрос-листах «+», «-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ешивает отве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проверка, неправильные ответы обводят в кружок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ет вопросы по тексту, предлагает охарактеризовать геро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на вопросы, находят в тексте отрывки, характеризуют главного геро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мощью наводящих вопросов, помогает построить сюжетную линию и определить пункты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агают свои варианты, записывают план в литературную тетрадь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домашнего зад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едение итогов урок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казывание учителя,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17:00Z</dcterms:created>
  <dc:creator>Administrator</dc:creator>
  <dc:description/>
  <cp:keywords/>
  <dc:language>en-US</dc:language>
  <cp:lastModifiedBy>Оксана Алексеевна</cp:lastModifiedBy>
  <cp:lastPrinted>2008-01-26T20:17:00Z</cp:lastPrinted>
  <dcterms:modified xsi:type="dcterms:W3CDTF">2009-02-06T16:41:00Z</dcterms:modified>
  <cp:revision>4</cp:revision>
  <dc:subject/>
  <dc:title>Карта технологического урока</dc:title>
</cp:coreProperties>
</file>