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ересказ и его виды. Методика работы над пересказами</w:t>
      </w:r>
    </w:p>
    <w:p>
      <w:pPr>
        <w:pStyle w:val="Normal"/>
        <w:jc w:val="right"/>
        <w:rPr/>
      </w:pPr>
      <w:r>
        <w:rPr/>
        <w:t>Дукина А.Г.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з всех…знаний и умений самым  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ажным, самым необходимым                                            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ля жизненной деятельности является,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онечно, умение ясно, понятно,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расиво говорить на своём языке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В.И. Чернышёв</w:t>
      </w:r>
    </w:p>
    <w:p>
      <w:pPr>
        <w:pStyle w:val="Normal"/>
        <w:ind w:left="-442" w:firstLine="663"/>
        <w:jc w:val="both"/>
        <w:rPr/>
      </w:pPr>
      <w:r>
        <w:rPr>
          <w:sz w:val="26"/>
          <w:szCs w:val="26"/>
        </w:rPr>
        <w:t>Речь человека является своеобразным зеркалом культуры и образованности. По речи можно сразу определить уровень мышления говорящего, а также уровень его развития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вая речь ребенка, мы развиваем и его интеллект. Только через развитие речи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можно становление и совершенствование мышления, воображения, представления, высших эмоций. Поэтому развитие речи осуществляется на уроках обучения грамоте, чтения, на уроках русского языка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витие речи учащихся – это процесс длительный и сложный, требующий систематического и целенаправленного вмешательства преподавателя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работы по развитию речи является вооружение учащихся содержательно, грамматически и стилистически правильно выражать в устной и письменной форме свои и чужие мысли.</w:t>
      </w:r>
    </w:p>
    <w:p>
      <w:pPr>
        <w:pStyle w:val="Normal"/>
        <w:ind w:left="-442" w:firstLine="663"/>
        <w:jc w:val="both"/>
        <w:rPr>
          <w:sz w:val="26"/>
          <w:szCs w:val="26"/>
        </w:rPr>
      </w:pPr>
      <w:r>
        <w:rPr>
          <w:sz w:val="26"/>
          <w:szCs w:val="26"/>
        </w:rPr>
        <w:t>Трудно представить себе урок без пересказа, хотя бы небольшого: школьник пересказывает прочитанное, выученное дома, передает содержание книг, предназначенных для внеклассного чтения. Школьник пересказывает задания к упражнениям по русскому языку, передает содержание математической задачи, пересказывает правило своими словами. Постоянные пересказы укрепляют память, тренируют механизмы говорения.</w:t>
      </w:r>
    </w:p>
    <w:p>
      <w:pPr>
        <w:pStyle w:val="Normal"/>
        <w:ind w:left="-442" w:firstLine="6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пешная работа по обучению пересказу младших школьников будет в том случае, если учитель начальных классов в совершенстве владеет методикой и новыми технологиями в обучении пересказу.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етодике принято различать несколько типов пересказа: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робный;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лизкий к тексту;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борочный;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раткий;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ворческий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540"/>
        <w:rPr/>
      </w:pPr>
      <w:r>
        <w:rPr>
          <w:b/>
          <w:sz w:val="26"/>
          <w:szCs w:val="26"/>
        </w:rPr>
        <w:t>Подробный пересказ</w:t>
      </w:r>
      <w:r>
        <w:rPr>
          <w:sz w:val="26"/>
          <w:szCs w:val="26"/>
        </w:rPr>
        <w:t xml:space="preserve"> – наиболее доступный детям вид пересказа, он помогает учить логике рассуждений, развивает речь ребенка, обогащает память, приучает детей фиксировать внимание на фактах произведения. </w:t>
      </w:r>
    </w:p>
    <w:p>
      <w:pPr>
        <w:pStyle w:val="Normal"/>
        <w:ind w:left="-442" w:firstLine="6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42" w:firstLine="663"/>
        <w:jc w:val="both"/>
        <w:rPr/>
      </w:pPr>
      <w:r>
        <w:rPr>
          <w:b/>
          <w:sz w:val="26"/>
          <w:szCs w:val="26"/>
        </w:rPr>
        <w:t>Пересказ, близкий к тексту</w:t>
      </w:r>
      <w:r>
        <w:rPr>
          <w:sz w:val="26"/>
          <w:szCs w:val="26"/>
        </w:rPr>
        <w:t xml:space="preserve">, используется при работе над лирической прозой или художественным описанием. Обучая такому виду пересказа, следует добиваться от детей включения в речь слов и оборотов из произведения, употребления синтаксических конструкций, имеющих место в произведении. </w:t>
      </w:r>
    </w:p>
    <w:p>
      <w:pPr>
        <w:pStyle w:val="Normal"/>
        <w:ind w:left="-442" w:firstLine="6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540"/>
        <w:jc w:val="both"/>
        <w:rPr/>
      </w:pPr>
      <w:r>
        <w:rPr>
          <w:b/>
          <w:sz w:val="26"/>
          <w:szCs w:val="26"/>
        </w:rPr>
        <w:t>Выборочный пересказ</w:t>
      </w:r>
      <w:r>
        <w:rPr>
          <w:sz w:val="26"/>
          <w:szCs w:val="26"/>
        </w:rPr>
        <w:t xml:space="preserve"> удобен в том случае, если надо привлечь внимание детей к одному эпизоду произведения, помочь проследить отдельные мотивы, отобрать материал для характеристики героя и т.п. </w:t>
      </w:r>
    </w:p>
    <w:p>
      <w:pPr>
        <w:pStyle w:val="Normal"/>
        <w:ind w:left="-442" w:firstLine="6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42" w:firstLine="663"/>
        <w:jc w:val="both"/>
        <w:rPr/>
      </w:pPr>
      <w:r>
        <w:rPr>
          <w:b/>
          <w:sz w:val="26"/>
          <w:szCs w:val="26"/>
        </w:rPr>
        <w:t>Краткий пересказ</w:t>
      </w:r>
      <w:r>
        <w:rPr>
          <w:sz w:val="26"/>
          <w:szCs w:val="26"/>
        </w:rPr>
        <w:t xml:space="preserve"> – наиболее трудный для освоения младшими школьниками вид пересказа, так как при его подготовке требуется выявить в тексте самые существенные детали и передать их в собственной речи. Краткому пересказу нужно целенаправленно учить на уроках чтения. </w:t>
      </w:r>
    </w:p>
    <w:p>
      <w:pPr>
        <w:pStyle w:val="Normal"/>
        <w:ind w:left="-442" w:firstLine="663"/>
        <w:jc w:val="both"/>
        <w:rPr/>
      </w:pPr>
      <w:r>
        <w:rPr>
          <w:sz w:val="26"/>
          <w:szCs w:val="26"/>
        </w:rPr>
        <w:t xml:space="preserve">Все вышеописанные типы пересказа относятся к </w:t>
      </w:r>
      <w:r>
        <w:rPr>
          <w:b/>
          <w:i/>
          <w:sz w:val="26"/>
          <w:szCs w:val="26"/>
        </w:rPr>
        <w:t>репродуктивной форме</w:t>
      </w:r>
      <w:r>
        <w:rPr>
          <w:sz w:val="26"/>
          <w:szCs w:val="26"/>
        </w:rPr>
        <w:t xml:space="preserve"> изложения. Как показывают наблюдения, репродуктивный пересказ является малоэффективным. В качестве причин малоэффективности следует выделить: низкий уровень интереса детей, как к изучаемому тексту, так и к пересказу как виду учебной деятельности, невысокую степень активности и самостоятельности школьников в данном виде работы, отсутствие у них необходимого личного опыта, незначительный уровень восприятия и понимания прочитанного. Действительно, при репродуктивном пересказе лексический, синтаксический, текстовый материал прочитанного либо воспроизводится с большой нагрузкой на память, либо забывается. Другое дело, когда данные элементы будут не только свободно воспроизводится, но и использоваться детьми в собственной речи. В этой связи речь идет об обучении детей продуктивному или творческому пересказу. </w:t>
      </w:r>
    </w:p>
    <w:p>
      <w:pPr>
        <w:pStyle w:val="Normal"/>
        <w:ind w:left="-442" w:firstLine="663"/>
        <w:jc w:val="both"/>
        <w:rPr/>
      </w:pPr>
      <w:r>
        <w:rPr>
          <w:sz w:val="26"/>
          <w:szCs w:val="26"/>
        </w:rPr>
        <w:t xml:space="preserve">Под </w:t>
      </w:r>
      <w:r>
        <w:rPr>
          <w:b/>
          <w:i/>
          <w:sz w:val="26"/>
          <w:szCs w:val="26"/>
        </w:rPr>
        <w:t>продуктивным пересказом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Л.Ф. Ни</w:t>
      </w:r>
      <w:r>
        <w:rPr>
          <w:sz w:val="26"/>
          <w:szCs w:val="26"/>
        </w:rPr>
        <w:t xml:space="preserve"> понимает воспроизведение готового материала, осуществляемого на основе его творческой переработки.</w:t>
      </w:r>
    </w:p>
    <w:p>
      <w:pPr>
        <w:pStyle w:val="Normal"/>
        <w:ind w:left="-442" w:firstLine="6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42" w:firstLine="663"/>
        <w:jc w:val="both"/>
        <w:rPr/>
      </w:pPr>
      <w:r>
        <w:rPr>
          <w:b/>
          <w:sz w:val="26"/>
          <w:szCs w:val="26"/>
        </w:rPr>
        <w:t xml:space="preserve">Для творческого пересказа </w:t>
      </w:r>
      <w:r>
        <w:rPr>
          <w:sz w:val="26"/>
          <w:szCs w:val="26"/>
        </w:rPr>
        <w:t xml:space="preserve">следует брать такие рассказы, которые позволяют читателю поставить себя в положение литературного героя, понять его психологию и, так сказать, его глазами посмотреть на тех людей и на те события, о которых рассказывается в произведении. При подготовки к такому пересказу почти всегда требуется работа и по отбору материала из рассказа автора или добавлению к нему, так как новому рассказчику не могут быть известны какие-то факты или, наоборот, ему потребуется рассказать о переживаниях, которые не описаны автором. </w:t>
      </w:r>
    </w:p>
    <w:p>
      <w:pPr>
        <w:pStyle w:val="Normal"/>
        <w:ind w:left="-442" w:firstLine="6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ак, творческий пересказ предполагает передачу содержания с какими-либо изменениями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сказ с изменением лица рассказчика (образец в первом лице – пересказ в третьем лиц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лица одного из персонажей (рассказ от «лица» неживого предмет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сказ драматизированный - в лица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сказ с творческими дополнениями и изменени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сказ по опорным словам, по связи с картинками-иллюстраци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сказ-характеристи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сказ – описание экспозиции (места действия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сказ – устное рисование картин.</w:t>
      </w:r>
    </w:p>
    <w:p>
      <w:pPr>
        <w:pStyle w:val="Normal"/>
        <w:ind w:left="-442" w:firstLine="6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42" w:firstLine="622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пересказ в школе применяется редко. М.И. Оморокова считает, что цель творческого пересказа в том, чтобы вызвать у учеников эмоциональный отклик на читаемое произведение, помочь им глубже осознать его идею, пережить вместе с героем те нравственные чувства, что заложены автором в его образе. Иными словами, усилить воздействие образной системы художественного произведения на чита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исьменные пересказы принято называть изложениями. Письменное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изложение отличается от устного пересказа возможностью обдумывать каждую фразу, без большей спешки подбирать слова, тщательно выверять строй предложения. Однако, и требование к письменному изложению выше, чем к устному пересказу.</w:t>
      </w:r>
    </w:p>
    <w:p>
      <w:pPr>
        <w:pStyle w:val="Normal"/>
        <w:ind w:left="-442" w:firstLine="663"/>
        <w:jc w:val="both"/>
        <w:rPr>
          <w:sz w:val="26"/>
          <w:szCs w:val="26"/>
        </w:rPr>
      </w:pPr>
      <w:r>
        <w:rPr>
          <w:sz w:val="26"/>
          <w:szCs w:val="26"/>
        </w:rPr>
        <w:t>В сущности, любой вариант устного пересказа, может приобрести письменную форму, лишь утрачивая при этом возможность выразительности, которая в устной речи всегда богаче, чем в письмен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нализ педагогической, методической, лингвистической литературы показал, что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вопросы, связанные с работой над устным пересказом и изложением в методике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рассматриваются паралл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ёмы подготовки к пересказ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яснение вида пересказа - подробный, близкий к тексту образца или выборочный, по иллюстрации, от лица персонажа и.т.п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цели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с целью выяснения содержания и языковых особ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разительное чтение образ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огическое и композиционное членение рассказа – составление его плана (название его част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пересказ фраг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анализ «чернового» пересказа и его крит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недостатков: помощь индивидуального характера в процессе  изложения произведения.</w:t>
      </w:r>
    </w:p>
    <w:p>
      <w:pPr>
        <w:pStyle w:val="Normal"/>
        <w:ind w:left="-442" w:firstLine="6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ми словами, устному и письменному пересказу обучают последовательно  от урока к уроку. </w:t>
      </w:r>
    </w:p>
    <w:p>
      <w:pPr>
        <w:pStyle w:val="Normal"/>
        <w:ind w:left="-442" w:firstLine="6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боты над излож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полагает следующую последовательность действий: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Чтение текста учителем или учащимися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Беседа по содержанию, цель которой – проверить, понят ли текст в целом, его тема, мысль, задача автора;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Анализ структуры текста с выделением частей, выяснением особенностей содержания каждой из них, составлением плана (коллективно или самостоятельно составленным);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ловарно – орфографическая подготовка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Написание текста изложения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амопроверка и совершенствование написанного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Львов М. Р. определяет </w:t>
      </w:r>
      <w:r>
        <w:rPr>
          <w:b/>
          <w:i/>
          <w:sz w:val="26"/>
          <w:szCs w:val="26"/>
        </w:rPr>
        <w:t>требования к текстам, выбираемых для письменных изложений:</w:t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 xml:space="preserve">1.  Тексты следует выбирать высокоидейные, отражающие героические страницы жизни людей, картины родной природы. Темы изложений должны быть ценными как в воспитательном, так и в образовательном отношении, должны расширять познавательный опыт учащихся, формировать их мировоззрение. 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2. Тексты должны быть более доступны и интересны детям, не перегружены новыми для них трудными словами и оборотами речи, образами, требующими сложного и длительного разъяснения. 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3. Текст для изложения должен быть несложным по композиции, с небольшим количеством действующих лиц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же во 2 классе в программах предусматривается изложение под руководством учителя небольшого текста по вопросам, в 3 классе – изложение текста по коллективно составленному  и изменённому плану, в 3-4 классах – подробные, сжатые и творческие изложения.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ъём текстов для изложений во 2 классе – 40-50 слов, в 3-4 классах  – от 60 до 95 слов.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чинать работу над изложениями необходимо с устного, а затем письменного пересказа простых по сюжету рассказов, постепенно переходя к сжатым  и творческим изложениям. </w:t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ни бывают разными по объёму: от 10-15 минутных работ во втором полугодии первого класса до  двухчасовых обучающих и проверочных изложений в четвёртом классе.</w:t>
      </w:r>
    </w:p>
    <w:p>
      <w:pPr>
        <w:pStyle w:val="Normal"/>
        <w:shd w:fill="FFFFFF" w:val="clear"/>
        <w:ind w:left="-442" w:right="72" w:firstLine="622"/>
        <w:jc w:val="both"/>
        <w:rPr>
          <w:sz w:val="26"/>
          <w:szCs w:val="26"/>
        </w:rPr>
      </w:pPr>
      <w:r>
        <w:rPr>
          <w:sz w:val="26"/>
          <w:szCs w:val="26"/>
        </w:rPr>
        <w:t>Творческие изложения занимают промежуточное положение между изложениями и сочинениями.</w:t>
      </w:r>
    </w:p>
    <w:p>
      <w:pPr>
        <w:pStyle w:val="Normal"/>
        <w:shd w:fill="FFFFFF" w:val="clear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42" w:right="72" w:firstLine="6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442" w:right="72" w:firstLine="6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442" w:right="72" w:firstLine="622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sz w:val="26"/>
          <w:szCs w:val="26"/>
        </w:rPr>
        <w:t>Сочинения</w:t>
      </w:r>
    </w:p>
    <w:p>
      <w:pPr>
        <w:pStyle w:val="Normal"/>
        <w:shd w:fill="FFFFFF" w:val="clear"/>
        <w:ind w:left="-442" w:right="72" w:firstLine="622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учить писать сочинения правильно, выразительно и красиво – большой, кропотливый труд. В сочинении больше, чем в каком-либо другом виде работы, раскрываются характер и наклонности ребёнка, чётко выступают его индивидуальные черты, его маленькое «я». </w:t>
      </w:r>
    </w:p>
    <w:p>
      <w:pPr>
        <w:pStyle w:val="Normal"/>
        <w:ind w:left="-360" w:firstLine="720"/>
        <w:rPr/>
      </w:pPr>
      <w:r>
        <w:rPr>
          <w:sz w:val="26"/>
          <w:szCs w:val="26"/>
        </w:rPr>
        <w:t xml:space="preserve">Сочинение даёт возможность научить ребёнка  бережно относиться к слову, понимать красоту родного языка, выражать свои мысли ясно, красочно и правдиво. Если учитель научит детей видеть природу, научит их обращать внимание на, казалось бы, обычные явления, изменения в  природе (не только листопад, снегопад, но и на то, какое сегодня небо и почему, как выглядит лес в ясную погоду, в листопад, снегопад), то заговорит любой малыш. И учить этому надо, начиная с 1 класса. Пусть эти сочинения будут только в одно предложение, пусть они будут пока устные. </w:t>
      </w:r>
    </w:p>
    <w:p>
      <w:pPr>
        <w:pStyle w:val="Normal"/>
        <w:ind w:left="-360" w:firstLine="720"/>
        <w:rPr>
          <w:sz w:val="26"/>
          <w:szCs w:val="26"/>
        </w:rPr>
      </w:pPr>
      <w:r>
        <w:rPr>
          <w:sz w:val="26"/>
          <w:szCs w:val="26"/>
        </w:rPr>
        <w:t xml:space="preserve">На втором  году обучения учащиеся приобретают первоначальный опыт работы над сочинением. Они пока невелики по объёму, основным источником для них является личный жизненный опыт.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читель даёт задание утром и вечером понаблюдать за небом, повадками птиц, за изменениями в природе, а на уроке русского языка предлагает записать одно – два предложения о том, что дети видели и наблюдали, что их особенно поразило, что больше всего запомнилось. Выполняя такие задания, дети, прежде не обращавшие внимание на окружающее, начинают внимательно созерцать мир. </w:t>
      </w:r>
    </w:p>
    <w:p>
      <w:pPr>
        <w:pStyle w:val="Normal"/>
        <w:ind w:left="-36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чинения во 2 классе – это небольшие сюжетные рассказы, в которые постепенно можно вводить элементы описания. Проводятся они либо в устной, либо в письменной форме. Это сюжетные  рассказы о событиях, развёртывающихся во времени: «Как мы лепили Снеговика», «Как мы ходили в лес». В ходе работы над сочинением закрепляются те орфографические навыки и умения, которые получают учащиеся на уроках. Все сочинения выполняются под руководством учителя. Работа носит обучающий характер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процессе подготовки и проведения сочинений необходимо выработать у учащихся: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умение коллективно составлять и под руководством учителя писать небольшие рассказы о своих играх, забавах, работе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научить составлять и записывать небольшие рассказы по сюжетным картинкам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умение излагать свои мысли по готовому плану, составленному в форме вопросов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научить коллективно составлять план устных рассказов и сочинений в форме вопросительных или повествовательных предложений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умение строить простое предложение: правильно располагать в нём слова, видеть границы предложения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умение находить для выражения своих мыслей наиболее точные и выразительные слова, работать над обогащением активного словаря учащихся.</w:t>
      </w:r>
    </w:p>
    <w:p>
      <w:pPr>
        <w:pStyle w:val="Normal"/>
        <w:ind w:left="-360" w:firstLine="720"/>
        <w:rPr>
          <w:sz w:val="26"/>
          <w:szCs w:val="26"/>
        </w:rPr>
      </w:pPr>
      <w:r>
        <w:rPr>
          <w:sz w:val="26"/>
          <w:szCs w:val="26"/>
        </w:rPr>
        <w:t xml:space="preserve">В 3-4 классах учащиеся работают над сочинениями типа рассказа, но к этим работам предъявляются более высокие требования. Свои усилия учитель направляет на то, чтобы научить учащихся: 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писать небольшие рассказы с элементами описания и рассуждения об экскурсиях, наблюдениях;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писать рассказы о случаях из своей жизни;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писать рассказы по картине;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самостоятельно составлять   план сочинения в форме вопросительных, повествовательных и восклицательных предложений;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правильно строить простые предложения различных типов;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умению отбирать слова и употреблять их в реч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20"/>
        <w:rPr>
          <w:sz w:val="26"/>
          <w:szCs w:val="26"/>
        </w:rPr>
      </w:pPr>
      <w:r>
        <w:rPr>
          <w:sz w:val="26"/>
          <w:szCs w:val="26"/>
        </w:rPr>
        <w:t xml:space="preserve">Любые сочинения можно писать только после тщательной и кропотливой  подготовки. Ранняя самостоятельность может навеки отбить охоту творить. Не следует увлекаться домашними сочинениями, которые зачастую «творит» вся семья. Учитель должен видеть процесс творчества своего ученика и быть готовым прийти на помощь. У каждого учителя есть свои методы написания сочинений, но цель должна быть одна: научить не только грамотно писать, но и логично, образно мыслить, научить правильно, пользоваться словом. А при подготовке к  любому сочинению необходимо: 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не подавлять своим авторитетом личность ученика, не подменять его восприятия, мнения, вкуса своими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брать для сочинения тему, близкую и понятную ученикам, интересную для них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стремиться развивать у детей воображение, фантазию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каждое сочинение нужно тщательно, обдуманно и заблаговременно готовить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приучать ребят требовательно относиться к слову: к его точности, правдивости, образности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обязательно анализировать сочинения в классе при активном участии дете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20"/>
        <w:rPr/>
      </w:pPr>
      <w:r>
        <w:rPr>
          <w:sz w:val="26"/>
          <w:szCs w:val="26"/>
        </w:rPr>
        <w:t>Изложения и сочинения очень полезны для развития речи учащихся, осмысливают в их глазах работу над правописанием, помогают им понять, что орфография нужна не сама по себе, а для наилучшего, ясного и точного выражения мыслей на письме.</w:t>
      </w:r>
    </w:p>
    <w:p>
      <w:pPr>
        <w:pStyle w:val="Normal"/>
        <w:shd w:fill="FFFFFF" w:val="clear"/>
        <w:ind w:right="72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-442" w:right="72" w:firstLine="663"/>
        <w:jc w:val="both"/>
        <w:rPr/>
      </w:pPr>
      <w:r>
        <w:rPr>
          <w:color w:val="FF0000"/>
          <w:spacing w:val="2"/>
          <w:sz w:val="26"/>
          <w:szCs w:val="26"/>
        </w:rPr>
        <w:t>Типичные ошибки</w:t>
      </w:r>
      <w:r>
        <w:rPr>
          <w:color w:val="000000"/>
          <w:spacing w:val="2"/>
          <w:sz w:val="26"/>
          <w:szCs w:val="26"/>
        </w:rPr>
        <w:t>, допускаемые учащимися при написании изложений и сочинений</w:t>
      </w:r>
    </w:p>
    <w:p>
      <w:pPr>
        <w:pStyle w:val="Normal"/>
        <w:shd w:fill="FFFFFF" w:val="clear"/>
        <w:ind w:left="-442" w:right="72" w:firstLine="663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Лексическ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Неоправданные повторы слов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потребление слов в неточном, не свойственном им значении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потребление слов без учёта их эмоциональной окраски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потребление просторечных слов и оборотов</w:t>
      </w:r>
    </w:p>
    <w:p>
      <w:pPr>
        <w:pStyle w:val="Normal"/>
        <w:shd w:fill="FFFFFF" w:val="clear"/>
        <w:ind w:left="-442" w:right="72" w:firstLine="663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-442" w:right="72" w:firstLine="663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орфологические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Пропуск морфем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Образование формы множественного числа у существительных, которые употребляются только в единственном числе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Употребление косвенных падежных форм личных местоимений без Н в начале слова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Использование диалектных и просторечных форм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Детское словотворчество</w:t>
      </w:r>
    </w:p>
    <w:p>
      <w:pPr>
        <w:pStyle w:val="Normal"/>
        <w:shd w:fill="FFFFFF" w:val="clear"/>
        <w:ind w:left="-442" w:right="72" w:firstLine="663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-442" w:right="72" w:firstLine="663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интаксические</w:t>
      </w:r>
    </w:p>
    <w:p>
      <w:pPr>
        <w:pStyle w:val="Normal"/>
        <w:numPr>
          <w:ilvl w:val="0"/>
          <w:numId w:val="8"/>
        </w:numPr>
        <w:shd w:fill="FFFFFF" w:val="clear"/>
        <w:ind w:left="720" w:right="72" w:hanging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шибка в глагольном управлении</w:t>
      </w:r>
    </w:p>
    <w:p>
      <w:pPr>
        <w:pStyle w:val="Normal"/>
        <w:numPr>
          <w:ilvl w:val="0"/>
          <w:numId w:val="8"/>
        </w:numPr>
        <w:shd w:fill="FFFFFF" w:val="clear"/>
        <w:ind w:left="720" w:right="72" w:hanging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шибка в согласовании прилагательных, причастий с именами существительных</w:t>
      </w:r>
    </w:p>
    <w:p>
      <w:pPr>
        <w:pStyle w:val="Normal"/>
        <w:numPr>
          <w:ilvl w:val="0"/>
          <w:numId w:val="8"/>
        </w:numPr>
        <w:shd w:fill="FFFFFF" w:val="clear"/>
        <w:ind w:left="720" w:right="72" w:hanging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еудачный порядок слов в предложении</w:t>
      </w:r>
    </w:p>
    <w:p>
      <w:pPr>
        <w:pStyle w:val="Normal"/>
        <w:numPr>
          <w:ilvl w:val="0"/>
          <w:numId w:val="8"/>
        </w:numPr>
        <w:shd w:fill="FFFFFF" w:val="clear"/>
        <w:ind w:left="720" w:right="72" w:hanging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есоотнесённость местоимений</w:t>
      </w:r>
    </w:p>
    <w:p>
      <w:pPr>
        <w:pStyle w:val="Normal"/>
        <w:numPr>
          <w:ilvl w:val="0"/>
          <w:numId w:val="8"/>
        </w:numPr>
        <w:shd w:fill="FFFFFF" w:val="clear"/>
        <w:ind w:left="720" w:right="72" w:hanging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естоимённое удвоение подлежащего</w:t>
      </w:r>
    </w:p>
    <w:p>
      <w:pPr>
        <w:pStyle w:val="Normal"/>
        <w:numPr>
          <w:ilvl w:val="0"/>
          <w:numId w:val="8"/>
        </w:numPr>
        <w:shd w:fill="FFFFFF" w:val="clear"/>
        <w:ind w:left="720" w:right="72" w:hanging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потребление глаголов, не соотнесённых по виду и времени</w:t>
      </w:r>
    </w:p>
    <w:p>
      <w:pPr>
        <w:pStyle w:val="Normal"/>
        <w:numPr>
          <w:ilvl w:val="0"/>
          <w:numId w:val="8"/>
        </w:numPr>
        <w:shd w:fill="FFFFFF" w:val="clear"/>
        <w:ind w:left="720" w:right="72" w:hanging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еумение находить границу предложения</w:t>
      </w:r>
    </w:p>
    <w:p>
      <w:pPr>
        <w:pStyle w:val="Normal"/>
        <w:shd w:fill="FFFFFF" w:val="clear"/>
        <w:ind w:left="-442" w:right="72" w:firstLine="663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-442" w:right="72" w:firstLine="663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Логические</w:t>
      </w:r>
    </w:p>
    <w:p>
      <w:pPr>
        <w:pStyle w:val="Normal"/>
        <w:numPr>
          <w:ilvl w:val="0"/>
          <w:numId w:val="6"/>
        </w:numPr>
        <w:shd w:fill="FFFFFF" w:val="clear"/>
        <w:ind w:left="720" w:right="72" w:hanging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вторы фактов, событий</w:t>
      </w:r>
    </w:p>
    <w:p>
      <w:pPr>
        <w:pStyle w:val="Normal"/>
        <w:numPr>
          <w:ilvl w:val="0"/>
          <w:numId w:val="6"/>
        </w:numPr>
        <w:shd w:fill="FFFFFF" w:val="clear"/>
        <w:ind w:left="720" w:right="72" w:hanging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опуски чего-то существенного</w:t>
      </w:r>
    </w:p>
    <w:p>
      <w:pPr>
        <w:pStyle w:val="Normal"/>
        <w:numPr>
          <w:ilvl w:val="0"/>
          <w:numId w:val="6"/>
        </w:numPr>
        <w:shd w:fill="FFFFFF" w:val="clear"/>
        <w:ind w:left="720" w:right="72" w:hanging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рушение причинно-следственных связей</w:t>
      </w:r>
    </w:p>
    <w:p>
      <w:pPr>
        <w:pStyle w:val="Normal"/>
        <w:numPr>
          <w:ilvl w:val="0"/>
          <w:numId w:val="6"/>
        </w:numPr>
        <w:shd w:fill="FFFFFF" w:val="clear"/>
        <w:ind w:left="720" w:right="72" w:hanging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потребление несоотносимых вещей, понятий разных уровней в одном ряду</w:t>
      </w:r>
    </w:p>
    <w:p>
      <w:pPr>
        <w:pStyle w:val="Normal"/>
        <w:shd w:fill="FFFFFF" w:val="clear"/>
        <w:ind w:left="-442" w:right="72" w:firstLine="663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-442" w:right="72" w:firstLine="663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мпозиционные</w:t>
      </w:r>
    </w:p>
    <w:p>
      <w:pPr>
        <w:pStyle w:val="Normal"/>
        <w:numPr>
          <w:ilvl w:val="0"/>
          <w:numId w:val="5"/>
        </w:numPr>
        <w:shd w:fill="FFFFFF" w:val="clear"/>
        <w:ind w:left="720" w:right="72" w:hanging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еудачное построение вводной или заключительной части</w:t>
      </w:r>
    </w:p>
    <w:p>
      <w:pPr>
        <w:pStyle w:val="Normal"/>
        <w:numPr>
          <w:ilvl w:val="0"/>
          <w:numId w:val="5"/>
        </w:numPr>
        <w:shd w:fill="FFFFFF" w:val="clear"/>
        <w:ind w:left="720" w:right="72" w:hanging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линные или слишком короткие части</w:t>
      </w:r>
    </w:p>
    <w:p>
      <w:pPr>
        <w:pStyle w:val="Normal"/>
        <w:numPr>
          <w:ilvl w:val="0"/>
          <w:numId w:val="5"/>
        </w:numPr>
        <w:shd w:fill="FFFFFF" w:val="clear"/>
        <w:ind w:left="720" w:right="72" w:hanging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лабая арументация в рассуждениях</w:t>
      </w:r>
    </w:p>
    <w:p>
      <w:pPr>
        <w:pStyle w:val="Normal"/>
        <w:numPr>
          <w:ilvl w:val="0"/>
          <w:numId w:val="5"/>
        </w:numPr>
        <w:shd w:fill="FFFFFF" w:val="clear"/>
        <w:ind w:left="720" w:right="72" w:hanging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еоправданное отклонение от заранее составленного плана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Список литературы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Антонова Л.Г. Развитие речи. Уроки риторики. – Ярославль: Академия развития, 199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ласенков А.И. Развивающее обучение русскому языку. М., 198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енина С.А. Как научить Вашего ребенка писать изложения. 4 класс (Пособие для начальных классов). – М.: «Грамотей», 2007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писон В.И., Сергеева Н.Н., Соловейчик М.С. Развитие речи: Теория и практика обучения. М., 199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6"/>
          <w:szCs w:val="26"/>
        </w:rPr>
        <w:t xml:space="preserve">Лысенкова С.Н. Когда легко учиться. М., 1981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ьвов М.Р. Методика развития речи младших школьников. – М.: Просвещение, 1985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ьвова М.Е. Взаимосвязь обучения изложениям и сочинениям // Начальная школа. – 1984. – № 3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Морозова И.Д. Виды изложений и методика их проведения. – М.: Просвещение, 1984</w:t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941"/>
        </w:tabs>
        <w:ind w:left="9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941"/>
        </w:tabs>
        <w:ind w:left="9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56:00Z</dcterms:created>
  <dc:creator>HomeUser</dc:creator>
  <dc:description/>
  <cp:keywords/>
  <dc:language>en-US</dc:language>
  <cp:lastModifiedBy>wirok</cp:lastModifiedBy>
  <dcterms:modified xsi:type="dcterms:W3CDTF">2021-04-13T21:15:00Z</dcterms:modified>
  <cp:revision>13</cp:revision>
  <dc:subject/>
  <dc:title>                                                                               Из всех…знаний и умений самым  </dc:title>
</cp:coreProperties>
</file>