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учебно-познавательной деятельности учащихся первых классов на учебных и внеклассных занятиях с использованием учебного пособи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“Беларусь – наша Радзіма. Падарунак Прэзідэнта Рэспублікі Беларусь А.Р. Лукашэнкі першакласніку” посредством технологии дополненной реа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(Выступление на МО учителей начальных клас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Учебно-познавательная деятельност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 это специально организуемое самим обучаемым или извне познание с целью овладения богатствами культуры, накопленной человечеством. Ее предметным результатом являются научные знания, умения, навыки, формы поведения и виды деятельности, которыми овладевает обучаемый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Содержанием учебно-познавательной деятельности является опыт, накопленный предшествующими поколениями, а местом преимущественного осуществления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 школа, класс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Учение как познавательная (гностическая) деятельность протекает в двух основных формах: внешней и внутренней. К внешней (практической) гностической деятельности относятся такие ее виды, как манипулирование предметами, их механическая обработка, сборка и разборка, взвешивание, измерение, взаимное перемещение и т.п. Это может быть </w:t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 xml:space="preserve">перцептивная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деятельность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 рассматривание, слушание, наблюдение, а также </w:t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>символическая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 деятельность, например изображение, называние, обозначение, словесное описание, высказывание, повторение слов и высказываний и т.п. Внутренняя познавательная деятельность ненаблюдаема, хотя и требует для ее осуществления таких умственных (мнемических и мыслительных) действий, как анализ и синтез, отождествление и различение, абстрагирование и обобщение, ориентировка и селекция, классификация и сериация (группирование), кодирование и перекодирование (Л. Б. Ительсон). Основной организационной формой, в которой протекает организованное учение, является урок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>Атрибутика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 учебно-познавательной деятельности предполагает наличие учебников, учебно-наглядных пособий, технических и других средств, помогающих освоению содержания образования. Во многом она определяется спецификой учебного предмета как отражения той или иной области знания (науки), литературы или искусств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Специфика учебно-познавательной деятельности состоит в том, что своим обязательным предметным результатом она имеет подчиняющиеся жестким критериям научные знания в форме понятий, суждений и умозаключений, а также умения, навыки и общее интеллектуальное развитие. Другими словами, она требует научения знаниям, умениям и мышлению. В то же время учение теснейшим образом связано со всеми другими видами деятельности, органично вбирая их в себя. В силу этого учение - важнейшее средство воспитания, целостного формирования личности. На определенных этапах возрастного развития оно является ведущим, т.е. определяющим появление новообразований личности, развивающим видом деятельност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Психолого-педагогические условия организации учебно-познавательной деятельности школьников зависят от того, какую позицию учащиеся занимают в педагогической ситуации. Эти позиции могут быть: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пассивного восприятия и освоения преподносимой извне информации;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активного самостоятельного поиска, обнаружения и использования информации;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организуемого извне направленного поиска, обнаружения и использования информации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сем описанным выше мною характеристикам подчиняется </w:t>
      </w:r>
      <w:r>
        <w:rPr>
          <w:rFonts w:cs="Times New Roman" w:ascii="Times New Roman" w:hAnsi="Times New Roman"/>
          <w:sz w:val="28"/>
          <w:szCs w:val="28"/>
        </w:rPr>
        <w:t xml:space="preserve">учебно-познавательная деятельность учащихся первых классов на занятиях с использованием учебного пособия </w:t>
      </w:r>
      <w:r>
        <w:rPr>
          <w:rFonts w:cs="Times New Roman" w:ascii="Times New Roman" w:hAnsi="Times New Roman"/>
          <w:sz w:val="28"/>
          <w:szCs w:val="28"/>
          <w:lang w:val="be-BY"/>
        </w:rPr>
        <w:t>“Беларусь – наша Радзіма. Падарунак Прэзідэнта Рэспублікі Беларусь А.Р. Лукашэнкі першакласніку”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нашей стране сложилась хорошая традиция: каждый год 1 сентября, в День знаний, первоклассники получают в подарок эту книгу. </w:t>
      </w:r>
      <w:r>
        <w:rPr>
          <w:rFonts w:cs="Times New Roman" w:ascii="Times New Roman" w:hAnsi="Times New Roman"/>
          <w:sz w:val="28"/>
          <w:szCs w:val="28"/>
        </w:rPr>
        <w:t>Учащиеся вместе с учителями и родителями имеют возможность заглянуть через неё в разные уголки нашей прекрасной Родины, оценить волшебную неповторимость природного богатства белорусской земли, мира растений и животных, почувствовать гордость за историческое наследие и культуру нашего народа, укрепить веру в свою страну – Республику Белару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книги положены значимые события из жизни нашей страны. Каждая тема иллюстрирована в картинках и фотографиях. Для книги </w:t>
      </w:r>
      <w:r>
        <w:rPr>
          <w:rFonts w:cs="Times New Roman" w:ascii="Times New Roman" w:hAnsi="Times New Roman"/>
          <w:sz w:val="28"/>
          <w:szCs w:val="28"/>
          <w:lang w:val="be-BY"/>
        </w:rPr>
        <w:t>“Беларусь – наша Радзіма. Падарунак Прэзідэнта Рэспублікі Беларусь А.Р. Лукашэнкі першакласніку” разработанно электронное средство обучения (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). Представленные в нём фотографии, презентации, игровые упражнения позволяют вместе с книгой провести увлекательное путешествие по родной стра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5262A"/>
          <w:sz w:val="28"/>
          <w:szCs w:val="20"/>
        </w:rPr>
        <w:t>Информационные технологии все больше меняют лицо учебников.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ервое учебное пособие с технологией дополненной реальности (или «живой учебник») издали в 2017 году. Оно было представлено на выставках как в Беларуси, так и за рубежом. </w:t>
      </w:r>
      <w:r>
        <w:rPr>
          <w:rFonts w:cs="Times New Roman" w:ascii="Times New Roman" w:hAnsi="Times New Roman"/>
          <w:sz w:val="28"/>
          <w:szCs w:val="28"/>
        </w:rPr>
        <w:t>В 2018/2019 учебном году</w:t>
      </w:r>
      <w:r>
        <w:rPr>
          <w:rFonts w:cs="Times New Roman" w:ascii="Times New Roman" w:hAnsi="Times New Roman"/>
          <w:sz w:val="28"/>
        </w:rPr>
        <w:t xml:space="preserve"> на учебных занятиях учащиеся первых классов  смогли окунуться в мир дополненной реальности. Речь идет именно об учебном пособии «Беларусь — наша Радзіма. Падарунак першакласніку Прэзідэнта Рэспублікі Беларусь А.Р.Лукашэнкі».  Данная технология позволяет посредством дополнительного контента (аудио-, видеоматериалов, 3D-моделей и т.п.) расширить представления учащихся об изучаемых явлениях окружающего мира. Например, первоклассник сможет «оживить» картинку с фрагментом балета, </w:t>
      </w:r>
      <w:r>
        <w:rPr>
          <w:rFonts w:cs="Times New Roman" w:ascii="Times New Roman" w:hAnsi="Times New Roman"/>
          <w:color w:val="25262A"/>
          <w:sz w:val="28"/>
          <w:shd w:fill="FFFFFF" w:val="clear"/>
        </w:rPr>
        <w:t xml:space="preserve">посмотреть, как добывают калийную соль, совершить небольшую виртуальную экскурсию на производство машин, льняных изделий, </w:t>
      </w:r>
      <w:r>
        <w:rPr>
          <w:rFonts w:cs="Times New Roman" w:ascii="Times New Roman" w:hAnsi="Times New Roman"/>
          <w:sz w:val="28"/>
        </w:rPr>
        <w:t>шоколадных конфет на фабрике «Коммунарка»</w:t>
      </w:r>
      <w:r>
        <w:rPr>
          <w:rFonts w:cs="Times New Roman" w:ascii="Times New Roman" w:hAnsi="Times New Roman"/>
          <w:color w:val="25262A"/>
          <w:sz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</w:rPr>
        <w:t>увидеть процесс производства, услышать звуки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тобы увидеть дополненную реальность, учащемуся понадобится телефон или планшет с камерой, доступ к интернету и специальное бесплатное приложение. </w:t>
      </w:r>
      <w:r>
        <w:rPr>
          <w:rFonts w:cs="Times New Roman" w:ascii="Times New Roman" w:hAnsi="Times New Roman"/>
          <w:color w:val="25262A"/>
          <w:sz w:val="28"/>
          <w:szCs w:val="28"/>
          <w:shd w:fill="FFFFFF" w:val="clear"/>
        </w:rPr>
        <w:t xml:space="preserve">Подносишь экран смартфона или планшета к картинке с изображением синички — и вот она уже чирикает и машет крыльями. На соседней странице также оживают зубры, олени и другие обитатели лесов. Фото </w:t>
      </w:r>
      <w:r>
        <w:rPr>
          <w:rFonts w:cs="Times New Roman" w:ascii="Times New Roman" w:hAnsi="Times New Roman"/>
          <w:color w:val="333333"/>
          <w:sz w:val="28"/>
          <w:szCs w:val="20"/>
          <w:shd w:fill="FFFFFF" w:val="clear"/>
        </w:rPr>
        <w:t>музыканта, аранжировщика и </w:t>
      </w:r>
      <w:r>
        <w:rPr>
          <w:rFonts w:cs="Times New Roman" w:ascii="Times New Roman" w:hAnsi="Times New Roman"/>
          <w:bCs/>
          <w:color w:val="333333"/>
          <w:sz w:val="28"/>
          <w:szCs w:val="20"/>
          <w:shd w:fill="FFFFFF" w:val="clear"/>
        </w:rPr>
        <w:t>певца</w:t>
      </w:r>
      <w:r>
        <w:rPr>
          <w:rFonts w:cs="Times New Roman" w:ascii="Times New Roman" w:hAnsi="Times New Roman"/>
          <w:color w:val="25262A"/>
          <w:sz w:val="28"/>
          <w:szCs w:val="28"/>
          <w:shd w:fill="FFFFFF" w:val="clear"/>
        </w:rPr>
        <w:t xml:space="preserve"> Владимира Мулявина — а на экране смартфона или планшета появляется черно-белое видео выступления ансамбля «Песняры». Да, действительно увлека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color w:val="25262A"/>
          <w:sz w:val="28"/>
          <w:shd w:fill="FFFFFF" w:val="clear"/>
        </w:rPr>
        <w:t>Всего к книге подготовлено 38 видеороликов</w:t>
      </w:r>
      <w:r>
        <w:rPr>
          <w:rFonts w:cs="Times New Roman" w:ascii="Times New Roman" w:hAnsi="Times New Roman"/>
          <w:sz w:val="28"/>
          <w:szCs w:val="30"/>
          <w:lang w:val="be-BY"/>
        </w:rPr>
        <w:t xml:space="preserve">. Подробная инструкция по использованию технологии дополненной реальности дается в конце учебного пособ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30"/>
          <w:lang w:val="be-BY"/>
        </w:rPr>
      </w:pPr>
      <w:r>
        <w:rPr>
          <w:rFonts w:cs="Times New Roman" w:ascii="Times New Roman" w:hAnsi="Times New Roman"/>
          <w:sz w:val="28"/>
          <w:szCs w:val="30"/>
          <w:lang w:val="be-BY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05200" cy="54521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30"/>
          <w:lang w:val="be-BY"/>
        </w:rPr>
        <w:t xml:space="preserve">Использовать данную технологию учащиеся могут как, совместно с родителями, в домашних условиях, так и на различных учебных занятиях (по учебным предметам “Человек и мир”, “Музыка”, “Русская литература” (обучение чтению)), факультативных занятиях, внеклассных мероприятиях под руководством учителя, когда он организует </w:t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 xml:space="preserve">перцептивную 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деятельность, т.е. рассматривание, слушание (голосов птиц и др.), наблюдение, а также </w:t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>символическую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 деятельность (по просмотренному, увиденному), например изображение, называние, обозначение, словесное описание, высказы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 xml:space="preserve">Для удобства использования учебного пособия мною в календарно-тематическом планировании по учебным предметам, в плане по воспитательной и идеологической работе сделаны пометки </w:t>
      </w:r>
      <w:r>
        <w:rPr>
          <w:rFonts w:cs="Times New Roman" w:ascii="Times New Roman" w:hAnsi="Times New Roman"/>
          <w:b/>
          <w:color w:val="000000"/>
          <w:sz w:val="28"/>
          <w:szCs w:val="23"/>
          <w:shd w:fill="FFFFFF" w:val="clear"/>
        </w:rPr>
        <w:t>(ПП, с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я данную технологию, учитель может доносить необходимый для изучения материал в более интересной и доступной для учеников форме, строя урок на основе увлекательных игр и демонстр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 технологию дополненной реальности, повышается уровень владения информационными технологиями, как учителя, так и учащихся, усиливается обучающий эффект, развивается познавательный интерес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довская И.Л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шей квалификационной категории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53:00Z</dcterms:created>
  <dc:creator>USER-49</dc:creator>
  <dc:description/>
  <cp:keywords/>
  <dc:language>en-US</dc:language>
  <cp:lastModifiedBy>User</cp:lastModifiedBy>
  <dcterms:modified xsi:type="dcterms:W3CDTF">2021-04-19T15:50:00Z</dcterms:modified>
  <cp:revision>4</cp:revision>
  <dc:subject/>
  <dc:title/>
</cp:coreProperties>
</file>