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ужок «Занимательный русский язы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 Путешествие в страну «Сочинялку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Цель: </w:t>
      </w:r>
      <w:r>
        <w:rPr>
          <w:rFonts w:cs="Times New Roman" w:ascii="Times New Roman" w:hAnsi="Times New Roman"/>
          <w:sz w:val="28"/>
          <w:szCs w:val="24"/>
        </w:rPr>
        <w:t>ознакомление учащихся с понятиями «рифма», «рифмовать», обучение находить, подбирать слова, которые рифмуются, сочинению чистоговорок,  четверостиший, развитие умения осознанного, беглого, выразительного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орудование:</w:t>
      </w:r>
      <w:r>
        <w:rPr>
          <w:rFonts w:cs="Times New Roman" w:ascii="Times New Roman" w:hAnsi="Times New Roman"/>
          <w:sz w:val="28"/>
          <w:szCs w:val="24"/>
        </w:rPr>
        <w:t xml:space="preserve"> индивидуальные листы, карточки-задания для парной, групповой и фронтальной  работы, для игры «Меняемся», телевизор, методник, карточки «Настроение» для рефлекс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апы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Организационный эта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рка готовности к занятию у учащихся. Эмоциональный подъё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-2 – мы готовы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3-4 – собрались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-6 – за работу очень дружно мы взяли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ушаем – внимательн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умаем и отвечаем – обязатель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 xml:space="preserve"> Актуализация опорных знаний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- Мы продолжаем на занятиях кружка открывать и изучать тайны, богатства русского языка. В рубрике </w:t>
      </w:r>
      <w:r>
        <w:rPr>
          <w:rFonts w:cs="Times New Roman" w:ascii="Times New Roman" w:hAnsi="Times New Roman"/>
          <w:i/>
          <w:sz w:val="28"/>
          <w:szCs w:val="24"/>
        </w:rPr>
        <w:t>«Крупицы народной мудрости»</w:t>
      </w:r>
      <w:r>
        <w:rPr>
          <w:rFonts w:cs="Times New Roman" w:ascii="Times New Roman" w:hAnsi="Times New Roman"/>
          <w:sz w:val="28"/>
          <w:szCs w:val="24"/>
        </w:rPr>
        <w:t xml:space="preserve"> предлагаю прочитать и объяснить смысл пословицы.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0</wp:posOffset>
            </wp:positionH>
            <wp:positionV relativeFrom="paragraph">
              <wp:posOffset>35560</wp:posOffset>
            </wp:positionV>
            <wp:extent cx="5402580" cy="1317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«Стыдно не знать – стыдно не учитьс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к можно  узнать информацию, получить ответ на вопро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 можно ли пойти на экскурсию, отправиться в путешеств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) Игра «Лабирин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вторим нужный материал, необходимый для результативного путешествия, отгадаем, куда отправимся в путеше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Чтобы пройти лабиринт, нужно правильно ответить на вопросы и выполнить задания (зачеркнуть букву). В лабиринте отмечены вход и выход. (Контрольно-оценочная деятельность осуществляется по ходу игры (дети сигнализируют правильность ответов некоторых учеников цветом на методнике: красный – неправильный ответ, зелёный – правильный ответ).</w:t>
      </w:r>
    </w:p>
    <w:tbl>
      <w:tblPr>
        <w:tblW w:w="2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1"/>
      </w:tblGrid>
      <w:tr>
        <w:trPr>
          <w:trHeight w:val="4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97155</wp:posOffset>
                      </wp:positionV>
                      <wp:extent cx="129540" cy="90805"/>
                      <wp:effectExtent l="5080" t="1587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18.7pt;margin-top:7.65pt;width:10.1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</w:tr>
      <w:tr>
        <w:trPr>
          <w:trHeight w:val="4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</w:tr>
      <w:tr>
        <w:trPr>
          <w:trHeight w:val="4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60960</wp:posOffset>
                      </wp:positionV>
                      <wp:extent cx="122555" cy="90805"/>
                      <wp:effectExtent l="5715" t="16510" r="635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7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5pt;margin-top:4.8pt;width:9.6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черкните букву, которая на письме обозначает согласные глухие звуки [с], [с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4"/>
        </w:rPr>
        <w:t>] 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черкните букву, которая обозначает первый звук в словах: ослик, осы, обруч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черкните букву, которая обозначает всегда согласный мягкий  глухой звук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ужно зачеркнуть букву, которая в алфавите стоит перед буквой «й»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черкните букву, которая на письме обозначает согласный мягкий звонкий звук [н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4"/>
        </w:rPr>
        <w:t>]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черкните букву, которая в начале слова, после гласных и разделительных знаков обозначает два звука [й</w:t>
      </w: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а]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читайте скороговорку. Повторите протяжно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оун в калошах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лопал в ладош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акой согласный звук доминировал? Зачеркните соответствующую бук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8. Зачеркните букву, которая в алфавите пер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9. Нужно зачеркнуть букву, которая в алфавите стоит после буквы «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Соберите из зачёркнутых букв слово. Какое слово получилось? Оцените «Я правильно выполнил все задания – зелёный цвет методника, были затруднения – жёлтый цвет методника, не выполнил задания- красный цвет методник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 xml:space="preserve"> Сообщение темы и задач урока. Мотивац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егодня на занятии мы отправимся в путешествие в страну «Сочинялку», где жители этой страны познакомят нас с понятиями «рифма», «рифмовать»; научат сочинять рифм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Где такие умения нам пригодя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 xml:space="preserve"> Физкульт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По реке плывет корабл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Он плывет издал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На кораблике четы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Очень храбрых моря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У них ушки на макуш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У них длинные хвос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И страшны им только ко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Только кошки да кот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 xml:space="preserve"> Этап усвоения новых знаний и способов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Подводящий диал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Жители станы «Сочинялка» приветствуют вас и предлагают посмотреть отрывок из мультфильма «Как Незнайка сочинял стихи». Автор трилогии Н.Н. Носов, которому в этом году исполнилось бы 110 лет. (Просмотр фрагмен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лучилось ли сразу  у Незнайки сочинять стихи? Что нужно было придум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Что такое рифма? Как это объяснил Цвети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Чтение, повторение, объяснение друг другу в пар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ифма – созвучие в окончании двух или нескольких слов. Повторяющийся слог должен быть ударным и созвучным. Рифмовать – подбирать рифму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- Жители страны предлагают вам упражнения, которые помогут вам научиться рифм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4"/>
        </w:rPr>
        <w:t xml:space="preserve">Наблюдение за созвучием слог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кой ударный и повторяющийся слог в чистоговорке: «Ва-ва- ва, ва-ва-ва – вот высокая трава? (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кой ударный и повторяющийся слог в чистоговорке: «Жа-жа-жа, жа-жа-жа – есть иголки у ежа?(Ж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 Игра «Хвосты»</w:t>
      </w:r>
      <w:r>
        <w:rPr>
          <w:rFonts w:cs="Times New Roman" w:ascii="Times New Roman" w:hAnsi="Times New Roman"/>
          <w:sz w:val="28"/>
          <w:szCs w:val="24"/>
        </w:rPr>
        <w:t xml:space="preserve">  Подберите рифмующееся сл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-ко-ко, ко-ко-ко – рыба ловится … (легк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-ха-ха, ха-ха-ха – на обед у нас … (ух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-ра-ра, ра-ра-ра – продолжается ... (игр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Работа в паре.</w:t>
      </w:r>
      <w:r>
        <w:rPr>
          <w:rFonts w:cs="Times New Roman" w:ascii="Times New Roman" w:hAnsi="Times New Roman"/>
          <w:sz w:val="28"/>
          <w:szCs w:val="24"/>
        </w:rPr>
        <w:t xml:space="preserve"> Среди слов нужно раскрасить одним цветом слова-риф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63650" cy="1263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Игра «Меняемся». Физкультминут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 каждого ученика карточка. Один учащийся зачитывают начало чистоговорки, а другой подбирает рифму. Выслушивают друг друга. Ребята обмениваются карточками. (Приложе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Рубрика «Интересно знат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Жители страны «Сочинялка» хотят познакомить вас с двумя видами рифм: парная и перекрёстна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- В четверостишье из сказки - юбилярше «Муха- Цокотуха»  (95 лет со дня создания К.И. Чуковским) подчёркнута разным цветом парная рифма. Зачитаем и подумаем, почему парна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Муха по полю </w:t>
      </w:r>
      <w:r>
        <w:rPr>
          <w:rFonts w:cs="Times New Roman" w:ascii="Times New Roman" w:hAnsi="Times New Roman"/>
          <w:color w:val="0070C0"/>
          <w:sz w:val="28"/>
          <w:szCs w:val="24"/>
          <w:u w:val="single"/>
        </w:rPr>
        <w:t>пошла</w:t>
      </w:r>
      <w:r>
        <w:rPr>
          <w:rFonts w:cs="Times New Roman" w:ascii="Times New Roman" w:hAnsi="Times New Roman"/>
          <w:sz w:val="28"/>
          <w:szCs w:val="24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Муха денежку </w:t>
      </w:r>
      <w:r>
        <w:rPr>
          <w:rFonts w:cs="Times New Roman" w:ascii="Times New Roman" w:hAnsi="Times New Roman"/>
          <w:color w:val="0070C0"/>
          <w:sz w:val="28"/>
          <w:szCs w:val="24"/>
          <w:u w:val="single"/>
        </w:rPr>
        <w:t>нашл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шла Муха на </w:t>
      </w:r>
      <w:r>
        <w:rPr>
          <w:rFonts w:cs="Times New Roman" w:ascii="Times New Roman" w:hAnsi="Times New Roman"/>
          <w:color w:val="7030A0"/>
          <w:sz w:val="28"/>
          <w:szCs w:val="24"/>
          <w:u w:val="single"/>
        </w:rPr>
        <w:t>база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И купила </w:t>
      </w:r>
      <w:r>
        <w:rPr>
          <w:rFonts w:cs="Times New Roman" w:ascii="Times New Roman" w:hAnsi="Times New Roman"/>
          <w:color w:val="7030A0"/>
          <w:sz w:val="28"/>
          <w:szCs w:val="24"/>
          <w:u w:val="single"/>
        </w:rPr>
        <w:t>самовар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четверостишье С.Я. Маршака «Лебедёнок» подчёркнута разным цветом перекрёсная  рифма. Зачитаем и подумаем, почему перекрёсна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тчего течёт </w:t>
      </w:r>
      <w:r>
        <w:rPr>
          <w:rFonts w:cs="Times New Roman" w:ascii="Times New Roman" w:hAnsi="Times New Roman"/>
          <w:color w:val="FF0000"/>
          <w:sz w:val="28"/>
          <w:szCs w:val="24"/>
        </w:rPr>
        <w:t>в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С  этого </w:t>
      </w:r>
      <w:r>
        <w:rPr>
          <w:rFonts w:cs="Times New Roman" w:ascii="Times New Roman" w:hAnsi="Times New Roman"/>
          <w:color w:val="00B050"/>
          <w:sz w:val="28"/>
          <w:szCs w:val="24"/>
        </w:rPr>
        <w:t>младенца</w:t>
      </w:r>
      <w:r>
        <w:rPr>
          <w:rFonts w:cs="Times New Roman" w:ascii="Times New Roman" w:hAnsi="Times New Roman"/>
          <w:sz w:val="28"/>
          <w:szCs w:val="24"/>
        </w:rPr>
        <w:t>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н недавно из </w:t>
      </w:r>
      <w:r>
        <w:rPr>
          <w:rFonts w:cs="Times New Roman" w:ascii="Times New Roman" w:hAnsi="Times New Roman"/>
          <w:color w:val="FF0000"/>
          <w:sz w:val="28"/>
          <w:szCs w:val="24"/>
        </w:rPr>
        <w:t>пруда</w:t>
      </w:r>
      <w:r>
        <w:rPr>
          <w:rFonts w:cs="Times New Roman" w:ascii="Times New Roman" w:hAnsi="Times New Roman"/>
          <w:sz w:val="28"/>
          <w:szCs w:val="24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Дайте </w:t>
      </w:r>
      <w:r>
        <w:rPr>
          <w:rFonts w:cs="Times New Roman" w:ascii="Times New Roman" w:hAnsi="Times New Roman"/>
          <w:color w:val="00B050"/>
          <w:sz w:val="28"/>
          <w:szCs w:val="24"/>
        </w:rPr>
        <w:t>полотенце</w:t>
      </w:r>
      <w:r>
        <w:rPr>
          <w:rFonts w:cs="Times New Roman" w:ascii="Times New Roman" w:hAnsi="Times New Roman"/>
          <w:sz w:val="28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изкультминутка для глаз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«Глазкам нужно отдохнуть.»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4"/>
          <w:shd w:fill="FFFFFF" w:val="clear"/>
        </w:rPr>
        <w:t>(Ребята закрывают глаза)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«Нужно глубоко вздохнуть.»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4"/>
          <w:shd w:fill="FFFFFF" w:val="clear"/>
        </w:rPr>
        <w:t>(Глубокий вдох. Глаза все так же закрыты)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«Глаза по кругу побегут.»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4"/>
          <w:shd w:fill="FFFFFF" w:val="clear"/>
        </w:rPr>
        <w:t>(Глаза открыты. Движение зрачком по кругу по часовой и против часовой стрелки)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«Много-много раз моргнут»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4"/>
          <w:shd w:fill="FFFFFF" w:val="clear"/>
        </w:rPr>
        <w:t>(Частое моргание глазами)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«Глазкам стало хорошо.»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4"/>
          <w:shd w:fill="FFFFFF" w:val="clear"/>
        </w:rPr>
        <w:t>(Легкое касание кончиками пальцев закрытых глаз)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«Увидят мои глазки все!»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4"/>
          <w:shd w:fill="FFFFFF" w:val="clear"/>
        </w:rPr>
        <w:t>(Глаза открыты. На лице широкая улыбка)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та в группах. Игра «Сложите пазлы»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5055" cy="5822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74" t="25092" r="13386" b="2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люча, ты мне пове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ткроешь эту …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грали, а вра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 время грыз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ь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у Мурзику не л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ться целый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ь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епление. Применение способов 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ую страну мы отправились в путешествие? С чем познакомили вас жители страны? Чему хотели научить?</w:t>
      </w:r>
    </w:p>
    <w:p>
      <w:pPr>
        <w:pStyle w:val="Normal"/>
        <w:spacing w:before="0" w:after="0"/>
        <w:rPr/>
      </w:pPr>
      <w:r>
        <w:rPr/>
        <w:t>- Давайте выполним несколько заданий самостоятельно, чтобы проверить, насколько полезным было это путеше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леднем слове предложения найди ответ на вопрос. К ответу подбери 2 рифмующиес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вцепился в волос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леднем слове предложения найди ответ на вопрос. К ответу подбери 2 рифмующиес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стояло около стула, на котором сидел рыбак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 четверостишие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е у малы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цветных 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й себе любо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, синий, ____________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 четверостишие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ем доме на око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т серенькие 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кошка сшила тап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зимой не мёрзли ___________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флексивный анализ учащимися результатов учебной деятельности. Подведение итогов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оценку своей деятельности с помощью метод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 «Закончите предложен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годня на занятии  я узнал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не показалось интересным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Я хочу похвалить…, за…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жите смайлики, с каким настроением  мы завершаем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68550" cy="1050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92" t="12525" r="5305" b="1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Ра-ра-ра – начинается … (игра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Ры-ры-ры – у мальчика …(шары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Ро-ро-ро – у Маши новое…(ведро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Ру-ру-ру – продолжаем мы…(игру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Ре-ре-ре – стоит домик на…(горе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Ар-ар-ар – кипит наш…(самовар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Ор-ор-ор – созрел красный… (помидор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Лу-лу-лу – сидит кот в …(углу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333333"/>
                <w:sz w:val="72"/>
                <w:szCs w:val="72"/>
              </w:rPr>
              <w:t>Ша-ша-ша – мама моет …(малыша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Жа-жажа – есть иголки у …(ежа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Жу-жу-жу – молока дадим…(ежу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Са-са-са в лесу бегает…(лиса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Су-су-су – было холодно в …(лесу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От-от-от – спит в болоте … (бегемот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333333"/>
                <w:sz w:val="72"/>
                <w:szCs w:val="72"/>
                <w:shd w:fill="FDF7DF" w:val="clear"/>
              </w:rPr>
              <w:t>Капризуля наша Маша,</w:t>
            </w:r>
            <w:r>
              <w:rPr>
                <w:rFonts w:cs="Times New Roman" w:ascii="Times New Roman" w:hAnsi="Times New Roman"/>
                <w:color w:val="333333"/>
                <w:sz w:val="72"/>
                <w:szCs w:val="72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72"/>
                <w:szCs w:val="72"/>
                <w:shd w:fill="FDF7DF" w:val="clear"/>
              </w:rPr>
              <w:t>У неё в тарелке …(каш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333333"/>
                <w:sz w:val="72"/>
                <w:szCs w:val="72"/>
                <w:shd w:fill="FDF7DF" w:val="clear"/>
              </w:rPr>
              <w:t>Стоит в деревне старый дом,</w:t>
            </w:r>
            <w:r>
              <w:rPr>
                <w:rFonts w:cs="Times New Roman" w:ascii="Times New Roman" w:hAnsi="Times New Roman"/>
                <w:color w:val="333333"/>
                <w:sz w:val="72"/>
                <w:szCs w:val="72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72"/>
                <w:szCs w:val="72"/>
                <w:shd w:fill="FDF7DF" w:val="clear"/>
              </w:rPr>
              <w:t>В сети к нам попался-…(сом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72"/>
                <w:szCs w:val="72"/>
                <w:shd w:fill="FDF7DF" w:val="clear"/>
              </w:rPr>
            </w:pPr>
            <w:r>
              <w:rPr>
                <w:rFonts w:cs="Times New Roman" w:ascii="Times New Roman" w:hAnsi="Times New Roman"/>
                <w:color w:val="333333"/>
                <w:sz w:val="72"/>
                <w:szCs w:val="72"/>
                <w:shd w:fill="FDF7D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333333"/>
                <w:sz w:val="72"/>
                <w:szCs w:val="72"/>
                <w:shd w:fill="FDF7DF" w:val="clear"/>
              </w:rPr>
              <w:t>Живёт у фермера баран,</w:t>
            </w:r>
            <w:r>
              <w:rPr>
                <w:rFonts w:cs="Times New Roman" w:ascii="Times New Roman" w:hAnsi="Times New Roman"/>
                <w:color w:val="333333"/>
                <w:sz w:val="72"/>
                <w:szCs w:val="72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72"/>
                <w:szCs w:val="72"/>
                <w:shd w:fill="FDF7DF" w:val="clear"/>
              </w:rPr>
              <w:t>В пустыне бегает-…(варан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72"/>
                <w:szCs w:val="72"/>
                <w:shd w:fill="FDF7DF" w:val="clear"/>
              </w:rPr>
              <w:t>Мама мыла чисто пол,</w:t>
            </w:r>
            <w:r>
              <w:rPr>
                <w:rFonts w:cs="Times New Roman" w:ascii="Times New Roman" w:hAnsi="Times New Roman"/>
                <w:color w:val="333333"/>
                <w:sz w:val="72"/>
                <w:szCs w:val="72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72"/>
                <w:szCs w:val="72"/>
                <w:shd w:fill="FDF7DF" w:val="clear"/>
              </w:rPr>
              <w:t>ждал: когда же…(гол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333333"/>
                <w:sz w:val="72"/>
                <w:szCs w:val="72"/>
                <w:shd w:fill="FDF7DF" w:val="clear"/>
              </w:rPr>
              <w:t>Папа На берегу лежала гайка,</w:t>
            </w:r>
            <w:r>
              <w:rPr>
                <w:rFonts w:cs="Times New Roman" w:ascii="Times New Roman" w:hAnsi="Times New Roman"/>
                <w:color w:val="333333"/>
                <w:sz w:val="72"/>
                <w:szCs w:val="72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72"/>
                <w:szCs w:val="72"/>
                <w:shd w:fill="FDF7DF" w:val="clear"/>
              </w:rPr>
              <w:t>Рыбёшку утащила-…(чайка).</w:t>
            </w:r>
            <w:r>
              <w:rPr>
                <w:rFonts w:cs="Times New Roman" w:ascii="Times New Roman" w:hAnsi="Times New Roman"/>
                <w:color w:val="333333"/>
                <w:sz w:val="72"/>
                <w:szCs w:val="72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72"/>
                <w:szCs w:val="72"/>
                <w:shd w:fill="FDF7DF" w:val="clear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333333"/>
                <w:sz w:val="72"/>
                <w:szCs w:val="72"/>
                <w:shd w:fill="FDF7DF" w:val="clear"/>
              </w:rPr>
              <w:t>Петрушки зелёной пучок</w:t>
            </w:r>
            <w:r>
              <w:rPr>
                <w:rFonts w:cs="Times New Roman" w:ascii="Times New Roman" w:hAnsi="Times New Roman"/>
                <w:color w:val="333333"/>
                <w:sz w:val="72"/>
                <w:szCs w:val="72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72"/>
                <w:szCs w:val="72"/>
                <w:shd w:fill="FDF7DF" w:val="clear"/>
              </w:rPr>
              <w:t>Прожорливый съел…(жучок).</w:t>
            </w:r>
            <w:r>
              <w:rPr>
                <w:rFonts w:cs="Times New Roman" w:ascii="Times New Roman" w:hAnsi="Times New Roman"/>
                <w:color w:val="333333"/>
                <w:sz w:val="72"/>
                <w:szCs w:val="72"/>
              </w:rPr>
              <w:b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333333"/>
                <w:sz w:val="72"/>
                <w:szCs w:val="72"/>
                <w:shd w:fill="FDF7DF" w:val="clear"/>
              </w:rPr>
              <w:t>Мечтал о звёздах старый барс.</w:t>
            </w:r>
            <w:r>
              <w:rPr>
                <w:rFonts w:cs="Times New Roman" w:ascii="Times New Roman" w:hAnsi="Times New Roman"/>
                <w:color w:val="333333"/>
                <w:sz w:val="72"/>
                <w:szCs w:val="72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72"/>
                <w:szCs w:val="72"/>
                <w:shd w:fill="FDF7DF" w:val="clear"/>
              </w:rPr>
              <w:t>Хотел он улететь на …(Марс)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72"/>
                <w:szCs w:val="72"/>
                <w:shd w:fill="FDF7D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72"/>
                <w:szCs w:val="72"/>
              </w:rPr>
              <w:br/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535</wp:posOffset>
            </wp:positionH>
            <wp:positionV relativeFrom="paragraph">
              <wp:posOffset>-22225</wp:posOffset>
            </wp:positionV>
            <wp:extent cx="5681980" cy="308102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74" t="25092" r="13386" b="2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ту Мурзику не лен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мываться целый…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 играли, а вратар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это время грыз…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ключа, 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повер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ткроешь эту …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зверь.                         сухарь.                            п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230</wp:posOffset>
            </wp:positionH>
            <wp:positionV relativeFrom="paragraph">
              <wp:posOffset>433705</wp:posOffset>
            </wp:positionV>
            <wp:extent cx="5337810" cy="289433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74" t="25092" r="13386" b="2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верь.                              фонарь.                     день.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В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952240" cy="39522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58:00Z</dcterms:created>
  <dc:creator>E-mashines</dc:creator>
  <dc:description/>
  <dc:language>en-US</dc:language>
  <cp:lastModifiedBy>User</cp:lastModifiedBy>
  <cp:lastPrinted>2018-06-06T08:15:00Z</cp:lastPrinted>
  <dcterms:modified xsi:type="dcterms:W3CDTF">2021-04-26T19:58:00Z</dcterms:modified>
  <cp:revision>2</cp:revision>
  <dc:subject/>
  <dc:title/>
</cp:coreProperties>
</file>