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spacing w:lineRule="exact" w:line="280"/>
        <w:ind w:left="5103" w:firstLine="851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lineRule="exact" w:line="280"/>
        <w:ind w:left="510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школа №21 г. Могилёва»  </w:t>
      </w:r>
    </w:p>
    <w:p>
      <w:pPr>
        <w:pStyle w:val="Normal"/>
        <w:spacing w:lineRule="exact" w:line="280"/>
        <w:ind w:left="5103" w:firstLine="851"/>
        <w:rPr/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Г. А. Викторова</w:t>
      </w:r>
    </w:p>
    <w:p>
      <w:pPr>
        <w:pStyle w:val="Normal"/>
        <w:tabs>
          <w:tab w:val="clear" w:pos="720"/>
          <w:tab w:val="center" w:pos="7655" w:leader="none"/>
        </w:tabs>
        <w:spacing w:lineRule="exact" w:line="280"/>
        <w:ind w:left="5103" w:firstLine="851"/>
        <w:rPr/>
      </w:pPr>
      <w:r>
        <w:rPr>
          <w:sz w:val="28"/>
          <w:szCs w:val="28"/>
          <w:u w:val="single"/>
        </w:rPr>
        <w:t>« 27 »_августа_2020 г</w:t>
      </w:r>
      <w:r>
        <w:rPr>
          <w:sz w:val="28"/>
          <w:szCs w:val="28"/>
        </w:rPr>
        <w:t>.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ультативного занятия «Час здоровья и спорта»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ное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be-BY"/>
        </w:rPr>
        <w:t>учебной программой для учреждений общего среднего образования с русским и белорусским языками  обучения и воспитания 2020 г.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а 2020/2021 учебный год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ее количество часов – 35</w:t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 «»</w:t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оз</w:t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5"/>
        <w:gridCol w:w="992"/>
        <w:gridCol w:w="117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ила безопасности на занятиях с элементами спортивных и  подвижных игр. Эстафеты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теннисного мяча друг другу. Подвижная игра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вверх теннисного мяча с последующей ловлей одноименной и разноименной руками. Подвижная игра «Земля, вода, возд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олейбольного мяча двумя руками друг другу с ловлей двумя руками. Подвижная игра «Переброска мя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олейбольного мяча одной рукой друг другу с ловлей двумя руками. Подвижная игра «Передал – сад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волейбольного мяча и ловля двумя руками с 2-3 хлопками. Подвижная игра «Попробуй отб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волейбольного мяча и ловля двумя руками с отскоком от пола. Подвижная игра «Веревка-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волейбольного мяча и ловля двумя руками с 1-2 шагами в правую и левую стороны. Подвижная игра «Вью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ила безопасности на занятиях с элементами спортивных и  подвижных игр. Подвижная игра «Два лаге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волейбольного мяча и ловля двумя руками с поворотом на 1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ижная игра «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волейбольного мяча и ловля двумя руками с поворотом на 36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ижная игра «Ловкий во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в парах через сетку двумя руками от груди с ловлей двумя руками. Подвижная игра «Ме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в парах через сетку двумя руками от головы с ловлей двумя руками. Подвижная игра «Парашют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в парах через сетку двумя руками от головы с ловлей двумя руками. Подвижная игра «Парашютис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в парах через сетку одной рукой от плеча с ловлей двумя руками. Подвижная игра «Пастух и во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мячом о пол одной рукой с высоким, средний и низким  отскоком. Подвижная 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занятиях с элементами спортивных и подвижных игр. Подвижная игра «Плё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мяча двумя руками в вертикальную цель. Подвижная игра «Светофо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мяча одной рукой в вертикальную цель. Подвижная игра «Щу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одной ногой по прямой. Подвижная игра «Бег трой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одной ногой змейкой. Подвижная игра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одной ногой восьмёркой. Подвижная игра «Команда быстроног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опеременно правой и левой ногами по прямой. Подвижная игра «Поез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опеременно правой и левой ногами змейкой. Подвижная игра «Попробуй догон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опеременно правой и левой ногами восьмёркой. Подвижная игра «Птицы в гнёзд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с ведением мяча попеременно правой и левой ногами. Подвижная игра «Круговая эстаф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занятиях с элементами спортивных и подвижных игр. Подвижная игра «Зайцы в огоро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огами одновременно двух мячей. Подвижная игра «Кто выш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катящегося мяча правой и левой ногой. Подвижная игра «Лиса и кур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в парах друг другу правой и левой ногами. Подвижная игра «Прыжки по полоска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по неподвижному мячу внутренней стороной стопы с попаданием в ворота. Подвижная игра «С кочки на кочку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по неподвижному мячу серединой подъёма с попаданием в ворота. Подвижная игра «Салки в приседе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одной ногой. Подвижная игра «Салки на одной ноге»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одной ногой по прямой. Подвижная игра «Бег трой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ведением и передачами мяча. Эстафеты с пры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ведением и передачами мяча. Эстафеты с пры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25" w:top="791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6145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145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5pt;height:10.8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53:00Z</dcterms:created>
  <dc:creator>владимир</dc:creator>
  <dc:description/>
  <cp:keywords/>
  <dc:language>en-US</dc:language>
  <cp:lastModifiedBy>Кабинет №5</cp:lastModifiedBy>
  <cp:lastPrinted>2020-09-04T07:09:00Z</cp:lastPrinted>
  <dcterms:modified xsi:type="dcterms:W3CDTF">2020-09-04T04:10:00Z</dcterms:modified>
  <cp:revision>31</cp:revision>
  <dc:subject/>
  <dc:title>Календарно- тематический план по физкультуре для 6 класса на 1 четверть</dc:title>
</cp:coreProperties>
</file>