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ативное занятие «Математическая 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Розанова Н.В. высшая 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иром управляют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нимания учащимися роли чисел в жизни человек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логического мышления, памяти, внимания, оригинальности и гибкости мышления, способности к анализу и синтез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умения работать в парах,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 для работы в паре и группе, портрет Пифагора, схема,  мультимедийная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ЭТАП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интересно, всё то, что неизвестн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, что неизвестно, нам хочется узнать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 добыть нам знания, приложим мы старание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 конечно, многое удастся нам по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ЗАНЯТИЯ.ЦЕЛЕПОЛАГ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мся предлагается на слайде разгадать зашифрованное высказы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059555" cy="2057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622" r="1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– зашифрованное высказывание древнегреческого математика Пифагора: «Миром управляют числа»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го выра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ш класс превратится в научную лабораторию – </w:t>
      </w:r>
      <w:r>
        <w:rPr>
          <w:rFonts w:cs="Times New Roman" w:ascii="Times New Roman" w:hAnsi="Times New Roman"/>
          <w:b/>
          <w:sz w:val="28"/>
          <w:szCs w:val="28"/>
        </w:rPr>
        <w:t>«НИИ Луч»</w:t>
      </w:r>
      <w:r>
        <w:rPr>
          <w:rFonts w:cs="Times New Roman" w:ascii="Times New Roman" w:hAnsi="Times New Roman"/>
          <w:sz w:val="28"/>
          <w:szCs w:val="28"/>
        </w:rPr>
        <w:t xml:space="preserve"> (научно-исследовательский институт любознательных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собирать научные факты, сравнивать, анализировать, делать выводы, чтобы определить, как числа связаны с жизнью человека. Для этого нам придётся заглянуть в далёкое прошлое, чтобы узнать о значении чисел в различных областях науки, культуры и повседневной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И УМ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егодня число по календарю?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этому числу (однозначное или двузначное, чётное или нечётное)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оседей числ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 разрядных слагаемых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 (разность) соседей числ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 полученное число до ближайшего круглого числ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до прибавить к полученному числу, чтобы получить наименьшее трёхзначное числ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ТАП УСВОЕНИЯ НОВЫХ ЗНАНИЙ И СПОСОБОВ 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ление чисел на чётные и нечётные две с половиной тысячи лет назад ввёл древнегреческий математик Пифагор. Правда, называл он эти числа иначе: чётные числа – «мужскими», а нечётные – «женск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ось бы число 9 в пифагоровой школе? («Женское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дату своего рождения. Поднимите руку те, кто родился в «женский» день. А кто  родился в «мужской»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наука занимается изучением прошл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й можно сделать вывод?  (Числа связаны с историей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 доске  начинает выстраивать схему «Связь чисел с нау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важны так же, как и буквы алфавита. Буквы и цифры очень др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записано  буквам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е открывается запись: </w:t>
      </w:r>
      <w:r>
        <w:rPr>
          <w:rFonts w:cs="Times New Roman" w:ascii="Times New Roman" w:hAnsi="Times New Roman"/>
          <w:b/>
          <w:i/>
          <w:sz w:val="28"/>
          <w:szCs w:val="28"/>
        </w:rPr>
        <w:t>дев.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орфограмма пропущена?  (Безударная гласная.) Вставьте пропущенную бук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оверочное слово вы подобрали? (Девяты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 этом слове букв?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?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гов?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какого предмета помогли вам ответить на вопросы? (Русского языка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 (Числа связаны с русским языко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полняет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разминка (устный сч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альцев на правой ноге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задних и передних лап у гуся? (2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ремён года?(4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сенних месяцев?(3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есяцев в году, кроме летних?(9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гномов в сказке про Белоснежку? (7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укв в названии нашей страны? (8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глов у квадрата? (4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хвостов у двух котов?(2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альцев на двух руках, если вычесть порядковый номер субботы? (4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ней в неделе? (7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егодня среда, и Егор делает уроки на завтра. К какому дню недели он готовит уроки? (К четверг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строномия и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знаете ли вы, почему неделя так называется? Число 7 не разделишь ни на 2, ни на 3, ни на 4. Оно делится только само на себя и на 1. Вот его и назвали – нед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недельник</w:t>
      </w:r>
      <w:r>
        <w:rPr>
          <w:rFonts w:cs="Times New Roman" w:ascii="Times New Roman" w:hAnsi="Times New Roman"/>
          <w:sz w:val="28"/>
        </w:rPr>
        <w:t xml:space="preserve"> – день, который идёт первым после недели, т. е. «по неделе». </w:t>
      </w:r>
      <w:r>
        <w:rPr>
          <w:rFonts w:cs="Times New Roman" w:ascii="Times New Roman" w:hAnsi="Times New Roman"/>
          <w:b/>
          <w:i/>
          <w:sz w:val="28"/>
        </w:rPr>
        <w:t xml:space="preserve">Вторник </w:t>
      </w:r>
      <w:r>
        <w:rPr>
          <w:rFonts w:cs="Times New Roman" w:ascii="Times New Roman" w:hAnsi="Times New Roman"/>
          <w:sz w:val="28"/>
        </w:rPr>
        <w:t xml:space="preserve">– второй, </w:t>
      </w:r>
      <w:r>
        <w:rPr>
          <w:rFonts w:cs="Times New Roman" w:ascii="Times New Roman" w:hAnsi="Times New Roman"/>
          <w:b/>
          <w:i/>
          <w:sz w:val="28"/>
        </w:rPr>
        <w:t xml:space="preserve">среда </w:t>
      </w:r>
      <w:r>
        <w:rPr>
          <w:rFonts w:cs="Times New Roman" w:ascii="Times New Roman" w:hAnsi="Times New Roman"/>
          <w:sz w:val="28"/>
        </w:rPr>
        <w:t xml:space="preserve">– средний день, </w:t>
      </w:r>
      <w:r>
        <w:rPr>
          <w:rFonts w:cs="Times New Roman" w:ascii="Times New Roman" w:hAnsi="Times New Roman"/>
          <w:b/>
          <w:i/>
          <w:sz w:val="28"/>
        </w:rPr>
        <w:t>четверг</w:t>
      </w:r>
      <w:r>
        <w:rPr>
          <w:rFonts w:cs="Times New Roman" w:ascii="Times New Roman" w:hAnsi="Times New Roman"/>
          <w:sz w:val="28"/>
        </w:rPr>
        <w:t xml:space="preserve"> – четвёртый, </w:t>
      </w:r>
      <w:r>
        <w:rPr>
          <w:rFonts w:cs="Times New Roman" w:ascii="Times New Roman" w:hAnsi="Times New Roman"/>
          <w:b/>
          <w:i/>
          <w:sz w:val="28"/>
        </w:rPr>
        <w:t>пятница</w:t>
      </w:r>
      <w:r>
        <w:rPr>
          <w:rFonts w:cs="Times New Roman" w:ascii="Times New Roman" w:hAnsi="Times New Roman"/>
          <w:sz w:val="28"/>
        </w:rPr>
        <w:t xml:space="preserve"> – пятый. А </w:t>
      </w:r>
      <w:r>
        <w:rPr>
          <w:rFonts w:cs="Times New Roman" w:ascii="Times New Roman" w:hAnsi="Times New Roman"/>
          <w:b/>
          <w:i/>
          <w:sz w:val="28"/>
        </w:rPr>
        <w:t>суббот</w:t>
      </w:r>
      <w:r>
        <w:rPr>
          <w:rFonts w:cs="Times New Roman" w:ascii="Times New Roman" w:hAnsi="Times New Roman"/>
          <w:sz w:val="28"/>
        </w:rPr>
        <w:t xml:space="preserve">? На языке древних вавилонян «суббота» означала «шесть». Этого народа уже нет, а слово осталось. Вот так ещё числа связаны с истор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думывались ли вы, почему в неделе 7 дней? Оказывается, в древности люди выделяли на небе </w:t>
      </w:r>
      <w:r>
        <w:rPr>
          <w:rFonts w:cs="Times New Roman" w:ascii="Times New Roman" w:hAnsi="Times New Roman"/>
          <w:b/>
          <w:i/>
          <w:sz w:val="28"/>
        </w:rPr>
        <w:t xml:space="preserve">7 светил: Солнце, Луну, Марс, Меркурий, Юпитер, Венеру, Сатурн. </w:t>
      </w:r>
      <w:r>
        <w:rPr>
          <w:rFonts w:cs="Times New Roman" w:ascii="Times New Roman" w:hAnsi="Times New Roman"/>
          <w:sz w:val="28"/>
        </w:rPr>
        <w:t>Каждое соответствовало одному 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какая наука занимается изучением небесных тел и космического пространства? </w:t>
      </w:r>
      <w:r>
        <w:rPr>
          <w:rFonts w:cs="Times New Roman" w:ascii="Times New Roman" w:hAnsi="Times New Roman"/>
          <w:b/>
          <w:i/>
          <w:sz w:val="28"/>
        </w:rPr>
        <w:t>(Астроном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ой вывод можно сделать? (Астрономия и числа связаны друг с друг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лается новая запись в сх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одная мудрость гласит: «Одна рука в ладоши не бьёт», поэтому следующее задание предлагаю выполнить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Венера меньше, чем Земля, но больше, чем Марс. Какая из этих трёх планет самая большая? </w:t>
      </w:r>
      <w:r>
        <w:rPr>
          <w:rFonts w:cs="Times New Roman" w:ascii="Times New Roman" w:hAnsi="Times New Roman"/>
          <w:b/>
          <w:i/>
          <w:sz w:val="28"/>
        </w:rPr>
        <w:t>(Зем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 Сатурна 62 спутника, у Марса – 2, у Юпитера – 69. На сколько у Юпитера спутников больше, чем у Сатурна? На сколько у Марса спутников меньше, чем у Юпитера? </w:t>
      </w:r>
      <w:r>
        <w:rPr>
          <w:rFonts w:cs="Times New Roman" w:ascii="Times New Roman" w:hAnsi="Times New Roman"/>
          <w:b/>
          <w:i/>
          <w:sz w:val="28"/>
        </w:rPr>
        <w:t>(на 7; 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 вы понимаете поговорку «Криком изба не рубится, шумом дело не споритс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агаю теперь поработать в группе. Прочитайте информацию и подумайте. Что интересного про ваше число вы могли бы рассказать своему однокласс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Число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называли счастливым, волшебным, потому что оно состоит из суммы стоящих перед ним чисел 2 и 1. Число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часто упоминается в мифах и сказках. Помните сказки о трёх поросятах, трёх медведях? Трижды герои сказок проходят разные испы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Древние люди считали </w:t>
      </w:r>
      <w:r>
        <w:rPr>
          <w:rFonts w:cs="Times New Roman" w:ascii="Times New Roman" w:hAnsi="Times New Roman"/>
          <w:b/>
          <w:sz w:val="28"/>
        </w:rPr>
        <w:t>четвёрку</w:t>
      </w:r>
      <w:r>
        <w:rPr>
          <w:rFonts w:cs="Times New Roman" w:ascii="Times New Roman" w:hAnsi="Times New Roman"/>
          <w:sz w:val="28"/>
        </w:rPr>
        <w:t xml:space="preserve"> символом устойчивости и прочности. Она представлялась им </w:t>
      </w:r>
      <w:r>
        <w:rPr>
          <w:rFonts w:cs="Times New Roman" w:ascii="Times New Roman" w:hAnsi="Times New Roman"/>
          <w:b/>
          <w:sz w:val="28"/>
        </w:rPr>
        <w:t>квадратом</w:t>
      </w:r>
      <w:r>
        <w:rPr>
          <w:rFonts w:cs="Times New Roman" w:ascii="Times New Roman" w:hAnsi="Times New Roman"/>
          <w:sz w:val="28"/>
        </w:rPr>
        <w:t xml:space="preserve">, стороны которого обозначают </w:t>
      </w:r>
      <w:r>
        <w:rPr>
          <w:rFonts w:cs="Times New Roman" w:ascii="Times New Roman" w:hAnsi="Times New Roman"/>
          <w:b/>
          <w:sz w:val="28"/>
        </w:rPr>
        <w:t>4 времени года</w:t>
      </w:r>
      <w:r>
        <w:rPr>
          <w:rFonts w:cs="Times New Roman" w:ascii="Times New Roman" w:hAnsi="Times New Roman"/>
          <w:sz w:val="28"/>
        </w:rPr>
        <w:t xml:space="preserve"> (весна, лето, осень, зима), </w:t>
      </w:r>
      <w:r>
        <w:rPr>
          <w:rFonts w:cs="Times New Roman" w:ascii="Times New Roman" w:hAnsi="Times New Roman"/>
          <w:b/>
          <w:sz w:val="28"/>
        </w:rPr>
        <w:t>4 стороны света</w:t>
      </w:r>
      <w:r>
        <w:rPr>
          <w:rFonts w:cs="Times New Roman" w:ascii="Times New Roman" w:hAnsi="Times New Roman"/>
          <w:sz w:val="28"/>
        </w:rPr>
        <w:t xml:space="preserve"> (север, юг, запад, восток), а ещё </w:t>
      </w:r>
      <w:r>
        <w:rPr>
          <w:rFonts w:cs="Times New Roman" w:ascii="Times New Roman" w:hAnsi="Times New Roman"/>
          <w:b/>
          <w:sz w:val="28"/>
        </w:rPr>
        <w:t>4 стихии</w:t>
      </w:r>
      <w:r>
        <w:rPr>
          <w:rFonts w:cs="Times New Roman" w:ascii="Times New Roman" w:hAnsi="Times New Roman"/>
          <w:sz w:val="28"/>
        </w:rPr>
        <w:t xml:space="preserve"> (огонь, земля, воздух, в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С большим уважением в древности относились к числу 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, считая его священным. В </w:t>
      </w:r>
      <w:r>
        <w:rPr>
          <w:rFonts w:cs="Times New Roman" w:ascii="Times New Roman" w:hAnsi="Times New Roman"/>
          <w:b/>
          <w:sz w:val="28"/>
        </w:rPr>
        <w:t>радуге 7 цветов, в музыке 7 нот, в неделе 7 дней</w:t>
      </w:r>
      <w:r>
        <w:rPr>
          <w:rFonts w:cs="Times New Roman" w:ascii="Times New Roman" w:hAnsi="Times New Roman"/>
          <w:sz w:val="28"/>
        </w:rPr>
        <w:t xml:space="preserve">. Многие слышали про </w:t>
      </w:r>
      <w:r>
        <w:rPr>
          <w:rFonts w:cs="Times New Roman" w:ascii="Times New Roman" w:hAnsi="Times New Roman"/>
          <w:b/>
          <w:sz w:val="28"/>
        </w:rPr>
        <w:t>7 чудес с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число древние люди считали символом устойчивости и проч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обозначали 4 стороны квад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мы сталкиваемся с числом 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 называли число 3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аких сказках упоминается число 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Литература и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а каких урок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изучаем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названиях каких сказок есть чи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ушайте отрывок из сказки П. Ершова «Конёк-Горбунок»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 он видит? Прекрасивы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 коней золотогривы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игрушечку конька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м только в три вершка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пине с двумя горбам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с аршинными у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го роста был Конёк-Горбу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это в сантимет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длины у него были у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вы не можете ответить на эти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ужно знать, чтобы определить рост конька и длину его уш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ршок – 4 см 5 мм. </w:t>
      </w:r>
      <w:r>
        <w:rPr>
          <w:rFonts w:cs="Times New Roman" w:ascii="Times New Roman" w:hAnsi="Times New Roman"/>
          <w:i/>
          <w:sz w:val="28"/>
        </w:rPr>
        <w:t>(Название произошло от слова «верх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Аршин – 71 см. </w:t>
      </w:r>
      <w:r>
        <w:rPr>
          <w:rFonts w:cs="Times New Roman" w:ascii="Times New Roman" w:hAnsi="Times New Roman"/>
          <w:i/>
          <w:sz w:val="28"/>
        </w:rPr>
        <w:t>(Купцы, продавая ткань, отмеряли её, «натягивая» на руку от локтя до плеча, - как говорилось, «мерили аршинам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акой дины были уши у Конька-Горбунка? (</w:t>
      </w:r>
      <w:r>
        <w:rPr>
          <w:rFonts w:cs="Times New Roman" w:ascii="Times New Roman" w:hAnsi="Times New Roman"/>
          <w:b/>
          <w:i/>
          <w:sz w:val="28"/>
        </w:rPr>
        <w:t>71 с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акого роста был Конёк-Горбунок? (</w:t>
      </w:r>
      <w:r>
        <w:rPr>
          <w:rFonts w:cs="Times New Roman" w:ascii="Times New Roman" w:hAnsi="Times New Roman"/>
          <w:b/>
          <w:i/>
          <w:sz w:val="28"/>
        </w:rPr>
        <w:t>12 см 15 мм = 13 см 5 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акой вывод можно сделать? (</w:t>
      </w:r>
      <w:r>
        <w:rPr>
          <w:rFonts w:cs="Times New Roman" w:ascii="Times New Roman" w:hAnsi="Times New Roman"/>
          <w:b/>
          <w:i/>
          <w:sz w:val="28"/>
        </w:rPr>
        <w:t>Числа связаны с литератур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еография, экология и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глашаю совершить путешествие в одно из красивейших мест Беларуси – заказник «Выдрица». «Заказ» - очень старое русское слово, означающее запрет на что-либо. «Заказано» значит «не трог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асота природы здесь прямо-таки сказочная! Богат мир растений и животных, много озёр и бо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 узнаете много интересного об этом заказнике благодаря необычной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ая иг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называется книга, где записаны исчезающие виды животных и растений? </w:t>
      </w:r>
      <w:r>
        <w:rPr>
          <w:rFonts w:cs="Times New Roman" w:ascii="Times New Roman" w:hAnsi="Times New Roman"/>
          <w:b/>
          <w:i/>
          <w:sz w:val="28"/>
        </w:rPr>
        <w:t>(Красная книга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задачу – и узнаете, сколько растений, занесённых в Красную книгу, произрастает в «Выдрице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ля собрала гербарий на 30 луговых цветов, а в Катином гербарии цветов на 18 меньше. Сколько цветов собрала Катя? </w:t>
      </w:r>
      <w:r>
        <w:rPr>
          <w:rFonts w:cs="Times New Roman" w:ascii="Times New Roman" w:hAnsi="Times New Roman"/>
          <w:b/>
          <w:i/>
          <w:sz w:val="28"/>
        </w:rPr>
        <w:t>(1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еди краснокнижных животных, обитающих в заказнике, есть и болотная черепаха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дна черепаха проползла 10 м. Какое расстояние преодолела вторая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черепаха, если вместе они проползли 27 м?  </w:t>
      </w:r>
      <w:r>
        <w:rPr>
          <w:rFonts w:cs="Times New Roman" w:ascii="Times New Roman" w:hAnsi="Times New Roman"/>
          <w:b/>
          <w:i/>
          <w:sz w:val="28"/>
        </w:rPr>
        <w:t>(17 м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вет этой задачи совпадает с расстоянием от Светлогорска до «Выдрицы»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уристы прошли пешком 4 км, проехали на велосипеде 10 км, проплыли на лодке 7 км. Какое расстояние преодолели туристы? </w:t>
      </w:r>
      <w:r>
        <w:rPr>
          <w:rFonts w:cs="Times New Roman" w:ascii="Times New Roman" w:hAnsi="Times New Roman"/>
          <w:b/>
          <w:sz w:val="28"/>
        </w:rPr>
        <w:t>(21 км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мого большого двузначного числа отнимите число, в котором 9 десятков, затем прибавьте 1 десяток – и узнаете длину реки Выдрица, которая протекает по территории заказника. </w:t>
      </w:r>
      <w:r>
        <w:rPr>
          <w:rFonts w:cs="Times New Roman" w:ascii="Times New Roman" w:hAnsi="Times New Roman"/>
          <w:b/>
          <w:i/>
          <w:sz w:val="28"/>
        </w:rPr>
        <w:t>(19 км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ельную часть территории «Выдрица» занимают дубравы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одном парке за день посадили 30 дубков, и в другом столько же.  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колько дубков посадили в двух парках? </w:t>
      </w:r>
      <w:r>
        <w:rPr>
          <w:rFonts w:cs="Times New Roman" w:ascii="Times New Roman" w:hAnsi="Times New Roman"/>
          <w:b/>
          <w:sz w:val="28"/>
        </w:rPr>
        <w:t>(60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лота – лёгкие земли. Ответ задачи подскажет вам, сколько болот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ходится на территории «Выдрицы»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чащиеся начальных классов сделали 10 кормушек, а старших классов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3 кормушек. Сколько всего кормушек школьники повесят в саду? </w:t>
      </w:r>
      <w:r>
        <w:rPr>
          <w:rFonts w:cs="Times New Roman" w:ascii="Times New Roman" w:hAnsi="Times New Roman"/>
          <w:b/>
          <w:sz w:val="28"/>
        </w:rPr>
        <w:t>(2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акой вывод можно сделать? (</w:t>
      </w:r>
      <w:r>
        <w:rPr>
          <w:rFonts w:cs="Times New Roman" w:ascii="Times New Roman" w:hAnsi="Times New Roman"/>
          <w:b/>
          <w:i/>
          <w:sz w:val="28"/>
        </w:rPr>
        <w:t>Числа связаны с географией и экологией)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ОЩЕНИЕ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жешь дома маме?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сь сейчас ты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Пять пальцев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20186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А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ло факультативное занятие к завершению. Какой главный вывод сдел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Спасибо за рабо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6:00Z</dcterms:created>
  <dc:creator>Komp</dc:creator>
  <dc:description/>
  <dc:language>en-US</dc:language>
  <cp:lastModifiedBy>User</cp:lastModifiedBy>
  <cp:lastPrinted>2018-11-17T21:47:00Z</cp:lastPrinted>
  <dcterms:modified xsi:type="dcterms:W3CDTF">2021-04-19T08:46:00Z</dcterms:modified>
  <cp:revision>2</cp:revision>
  <dc:subject/>
  <dc:title/>
</cp:coreProperties>
</file>