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exact" w:line="280" w:before="0" w:after="0"/>
        <w:ind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ООТНОШЕНИЕ ЗНАНИЕВОГО И ДЕЯТЕЛЬНОСТНОГО КОМПОНЕНТОВ В СОДЕРЖАНИИ УРОКА ПО УЧЕБНОМУ ПРЕДМЕТУ «ЧЕЛОВЕК И МИР»</w:t>
      </w:r>
    </w:p>
    <w:p>
      <w:pPr>
        <w:pStyle w:val="C0"/>
        <w:shd w:fill="FFFFFF" w:val="clear"/>
        <w:spacing w:lineRule="auto" w:line="276" w:before="0" w:after="0"/>
        <w:ind w:firstLine="70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0"/>
        <w:shd w:fill="FFFFFF" w:val="clear"/>
        <w:spacing w:lineRule="exact" w:line="280" w:before="0" w:after="0"/>
        <w:ind w:firstLine="4536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Черкасова О.Б.,</w:t>
      </w:r>
    </w:p>
    <w:p>
      <w:pPr>
        <w:pStyle w:val="C0"/>
        <w:shd w:fill="FFFFFF" w:val="clear"/>
        <w:spacing w:lineRule="exact" w:line="280" w:before="0" w:after="0"/>
        <w:ind w:firstLine="4536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учитель начальных классов высшей КК</w:t>
      </w:r>
    </w:p>
    <w:p>
      <w:pPr>
        <w:pStyle w:val="C0"/>
        <w:shd w:fill="FFFFFF" w:val="clear"/>
        <w:spacing w:lineRule="exact" w:line="280" w:before="0" w:after="0"/>
        <w:ind w:firstLine="45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Курс «Человек и мир» имеет ярко выраженный </w:t>
      </w:r>
      <w:r>
        <w:rPr>
          <w:rStyle w:val="C2"/>
          <w:color w:val="000000"/>
          <w:sz w:val="28"/>
          <w:szCs w:val="28"/>
        </w:rPr>
        <w:t>интегративный характер, соединяет в равной мере природоведческие, обществоведческие, исторические знания и даёт детям материал естественных и социально-гуманитарных наук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Целью учебного предмета «Человек и мир» - воспитание и развитие качеств и способностей личности учащегося, которые необходимы для гармоничного и ответственного взаимодействия с природой и социальной средой, формирование основ экологической культуры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достижения указанной цели предлагается решить не только задачи по формированию элементарных представлений и понятий об объектах и явлениях природы и общественной жизни, но и обеспечить убеждённость ученика в необходимости познания, в осознании им цели своей деятельности, которая «подталкивает» учащегося к энергичным действиям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го требует   государственный   стандарт, который ориентирован   не только на «знаниевый», но и на «деятельностный» компонент образования, ставящий главной целью — развитие личности учащегося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Обратимся к Концепции учебного предмета «Человек и мир». Вот как в ней характеризуются эти компоненты. 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2"/>
          <w:i/>
          <w:color w:val="000000"/>
          <w:sz w:val="28"/>
          <w:szCs w:val="28"/>
          <w:u w:val="single"/>
        </w:rPr>
        <w:t xml:space="preserve">Знаниевый </w:t>
      </w:r>
      <w:r>
        <w:rPr>
          <w:rStyle w:val="C2"/>
          <w:color w:val="000000"/>
          <w:sz w:val="28"/>
          <w:szCs w:val="28"/>
        </w:rPr>
        <w:t>компонент содержания обеспечивает учащихся научными знаниями о природе, человеке, обществе, культуре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  <w:u w:val="single"/>
        </w:rPr>
        <w:t xml:space="preserve">Деятельностный </w:t>
      </w:r>
      <w:r>
        <w:rPr>
          <w:rStyle w:val="C2"/>
          <w:color w:val="000000"/>
          <w:sz w:val="28"/>
          <w:szCs w:val="28"/>
        </w:rPr>
        <w:t xml:space="preserve">компонент способствует формированию и развитию у учащихся разнообразных способов деятельности, творческих способностей, необходимых для самореализации личности в познании и других видах деятельности. 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же соотнести эти компоненты в содержании урока по учебному предмету «Человек и мир»? Вновь обратимся к Концепции учебного предмета «Человек и мир»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рганизуя экскурсию или целевую прогулку, учитель создаёт необходимые условия для работы по формированию таких ведущих природоведческих представлений и понятий, как «природа», «живая природа», «неживая природа», «растения», «животные». При этом в процессе наблюдений за сезонными изменениями в природе у учащихся развиваются навыки наблюдать, сравнивать, противопоставлять. А это одна из составляющих деятельностного компонента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Наблюдая за изменениями в жизни насекомых, отлётом и прилётом птиц и т.п., учащиеся получают ответы на вопросы: «Почему такие птицы как ласточки, аисты, улетают в тёплые края, а синицы и воробьи зимуют у нас?», «Где зимуют насекомые?» и т.д. Получаемые знания помогут учащимся уяснить значение различных групп животных в природе, понять, как жизнь насекомых связана с жизнью растений, птиц, почему нельзя рвать раннецветущие растения, собирать букеты из дикорастущих цветов, ловить цветных бабочек и других насекомых-опылителей растений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</w:rPr>
        <w:t>Процесс формирования таких элементарных понятий как «растения», «культурные растения», «лекарственные растения», «ядовитые растения», «животные», «насекомые», «рыбы», «птицы» и т.д. рассматривается как один из самых эффективных путей умственного развития учащихся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Богатый природоведческий материал даёт большие возможности для формирования и развития у учащихся таких важнейших способов умственной деятельности, как анализ, синтез, выделение существенных и варьирующих признаков объектов и явлений, обобщение, классификация, сравнение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Введение в учебную программу сведений о размножении животных, о том, как звери, птицы заботятся о потомстве будет способствовать формированию у детей доброго, гуманного отношения ко всему живому, а, следовательно, и становлению таких качеств личности как участливость, заботливость, доброта и др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Полученные знания создадут условия для успешного формирования ведущих экологических понятий — «природное сообщество», «среда обитания», «связь растений и животных с окружающей средой», «природное равновесие» и т. д., а это поможет учащимся уяснить, что все обитатели леса, луга, водоёма и других сообществ связаны друг с другом прямыми и косвенными связями, разрушение которых неизбежно приводит к нарушению природного равновесия. Дети убеждаются в том, как важно знать эти взаимосвязи, чтобы не наносить ран природе, что в природе нет вредных видов, что все животные выполняют в ней определённую роль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Усвоение учащимися сведений о способах ориентирования на местности имеет важное практическое значение; так как предусматривая знакомство учащихся с такими способами ориентирования, как ориентирование по Солнцу, компасу и по некоторым местным признакам, осуществляется выполнение требования Программы по использованию приобретённых знаний и умений в практической деятельности и повседневной жизни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28"/>
        </w:rPr>
      </w:pPr>
      <w:r>
        <w:rPr>
          <w:sz w:val="28"/>
        </w:rPr>
        <w:t>Содержательная линия «Человек и его здоровье» включает общие положения о здоровом образе жизни, его компонентах, об умениях, необходимых для поддержания здорового образа жизни, сохранения здоровья в различных опасных ситуациях. Элементарные сведения о строении организма человека необходимы для осознанного усвоения учащимися знаний о нормах и правилах здорового образа жизни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Учителя начальных классов согласятся с тем, что на уроках «Человек и мир» основными методами при ознакомлении с материалом являются рассказ учителя, беседа с учащимися, работа с учебниками. На уроках дети  должны слушать, читать, отвечать на вопросы, запоминать  и воспроизводить  текст. На мой взгляд, в таком ракурсе учащиеся выполняют  неинтересную, монотонную работу. Отсюда и возникает проблема: ребята пассивны на уроках, они запоминают слабо, так как эти виды работы их не стимулируют. 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30"/>
          <w:szCs w:val="28"/>
        </w:rPr>
      </w:pPr>
      <w:r>
        <w:rPr>
          <w:sz w:val="30"/>
        </w:rPr>
        <w:t xml:space="preserve">Как же донести учебный материал до сознания учащихся? Как вызвать у учащихся положительное отношение к учению и помочь им превратить знания в убеждения? Как обучить всех: и тех, кто учится с интересом, и тех, у кого его нет?  </w:t>
      </w:r>
      <w:r>
        <w:rPr>
          <w:sz w:val="30"/>
          <w:szCs w:val="28"/>
        </w:rPr>
        <w:t>Тысячекратно  цитируется  применительно   к  школе  древняя  мудрость:  можно   привести  коня  к  водопою,  но   заставить  его  напиться  нельзя.   Да,  можно  усадить  детей  за   парты,  добиться  идеальной   дисциплины.  Но без пробуждения   интереса, без внутренней  мотивации   освоения  знаний  не  произойдёт,   это  будет  лишь  видимость   учебной  деятельности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30"/>
        </w:rPr>
      </w:pPr>
      <w:r>
        <w:rPr>
          <w:sz w:val="30"/>
        </w:rPr>
        <w:t>Много приходиться поработать учителям начальных классов над тем, чтобы приучить учащихся думать, проникать в суть явлений, повысить их внимание к словам и действиям учителя, сделать их активными участниками учебного процесса. От того, насколько сознательно, творчески, с желанием будут учиться дети в начальной школе, зависит в дальнейшем самостоятельность их мышления, умение связывать теоретический материал с практической деятельностью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sz w:val="30"/>
        </w:rPr>
      </w:pPr>
      <w:r>
        <w:rPr>
          <w:sz w:val="30"/>
        </w:rPr>
        <w:t>Изучая соотношение знаниевого и деятельностного компонентов в содержании урока по учебному предмету «Человек и мир», я подобрала и классифицировала некоторые задания, согласно теме своего выступления.</w:t>
      </w:r>
    </w:p>
    <w:p>
      <w:pPr>
        <w:pStyle w:val="C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30"/>
        </w:rPr>
        <w:t>Задания, формирующие знаниевый компонент естественнонаучной грамотност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оспроизводить по памяти, узнава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1.  Соедини линиями по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2. Проставь номера месяцам по порядку следования в году. Укажи число дней и месяце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3. Изобрази условными знаками, какие виды осадков бывают в разные времена год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пределят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1. Запиши показания термометр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2. Какие времена года изображены на рисунка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3. Что можно узнать об этих предметах с помощью органов чувств?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иводить пример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1. Какие национальные одежды носят жители твоего родного кра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2. Какие ты знаешь тела и веществ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3. Приведи примеры животных, которые родились зимой, застыли, заснули, поменяли шерст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писыват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1. Пользуясь рисунком, составь рассказ о жизни людей в тундр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2.  Расскажи, какие изменения в неживой природе происходят осенью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3. Опиши снаряжение воина, рассмотрев картину художника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емонстрировать знания об использовании приборов и материалов, методов и процедур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1. Расскажи, как устроен микрос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2. Как называется эта группа изделий человека (см. рисунок)? Что можно ими измерит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3. Подчеркни и объясни, какие предметы нужны при наблюдении за Солнцем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я, направленные на применение знаний в опыте деятельности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авнивать, противопоставлять, классифицировать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ьзовать модели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язывать, соотносить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терпретировать информацию</w:t>
      </w:r>
    </w:p>
    <w:p>
      <w:pPr>
        <w:pStyle w:val="Style17"/>
        <w:numPr>
          <w:ilvl w:val="0"/>
          <w:numId w:val="1"/>
        </w:numPr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ходить решения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ясня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внимание при этом отводится работе с различными моделями с целью продемонстрировать понимание естественнонаучных понятий. Формулировка подобных заданий в учебнике и рабочей тетради не способствует формированию мотивации учащегося на выполнение задания, соотнесению этих заданий с реальными объектами действительности. (Например, учащимся предлагается составить пищевую цепь, сравнить почвы степи и тундры). Практико-ориентированные задания обычно подкрепляются так называемы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«стимулом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который погружает ученика в контекст задания и мотивирует на его выполнение, а такж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источниками информ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(статьи из энциклопедии, Интернет и т.п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Стиму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- погружает в контекст задания и мотивирует на его выполнени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пример, традиционное задание «Расскажи, как нужно ухаживать за домашними питомцами. Используй рисунки при ответе» может выглядеть следующим образом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 журнале «Тошка» было опубликовано письмо   Саши М. Прочтите его.  Какие советы вы дадите мальчику по уходу за питомцем? Оформите свои советы в виде памятк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Здравствуй, «Тошка»! У меня есть хомячок Тони.  Я его сфотографировал.  Я его очень люблю. Но, мне кажется, у моего Тони проблемы. Он кусается, когда я его хочу погладить, не хочет играть со мной. Я кормлю его шоколадками и апельсинами (я их очень люблю!), но ничего не помогает. Тони весь день спит, мало двигается, не хочет бегать по колесику, почти ничего не пьет, не радуется, когда я его купаю. А ведь Тони еще маленький, ему только 1,5 года. Я волнуюсь. Может, Тони одиноко, и стоит завести еще одного хомячка или даже двух? Клетка большая, двухэтажная, места хватит всем!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Саша М., 10 л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имул создается   посредством погружения учащихся в хорошо знакомую ситуацию. Задачная формулировка («Какие советы вы дадите мальчику по уходу за питомцем? Оформите свою работу в виде памятки») определяет и конкретизирует деятельность обучающегося.  Предлагаемые источники информации (статья из детской энциклопедии «Все обо всем», статья из Толкового словаря С.И.Ожегова «Памятка») являются оригинальными, позволяют формировать у обучающихся умение работать с информацией различного типа, выделять первичную и вторичную информацию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мятка для Саш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 Не буди хомяка днем, иначе он может укус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 Не корми хомяка шоколадом и цитрусовы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Корми хомяка злаковыми, фруктами, используй специальный кор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 Не купай хомя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 Поставь для любимца купалку с песк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 Не держи несколько хомяков в одной клетке, если не планируешь их разводи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 Выпиши или возьми в библиотеке газету «Наши любимцы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Задания, позволяющие сформировать опыт рассуждения при решении нестандартных задач – жизненных ситуаций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заданиях на установление причинно-следственных связей и их анализ от учащихся требуется на основе проведенного анализа проблемы находить решение проблемы и давать объяснение способа решения. Умение найти и дать анализ проблемы – важное интегрированное умение, которое включает следующие группы умений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улировать вопрос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ировать исследование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елать выводы на основе полученных данных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одить доказательства и аргументы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шать нестандартные задач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составлении заданий, развивающих эти умения, необходимо учитывать</w:t>
      </w:r>
      <w:r>
        <w:rPr/>
        <w:t xml:space="preserve"> возрастные особенности обучаю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я в учебнике на основе знаниевого компон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дания на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еятельностного компон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чтите параграф. Ответьте на вопросы учеб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ьтесь задать разные вопросы (4) по данной т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ставьте пищевую цепь по картин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 Китае основным продуктом питания является рис. Китайцы заметили, что воробьи, поедающие рис, наносят вред сельскому хозяйству. За несколько лет были истреблены все птицы.  Но урожай риса не увеличился, а уменьши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чему урожай риса не увеличился?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еду возможные способы организации работы с изучаемым материал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ансформация материала под определенную коммуникативную задачу (постановка вопросов, написание памятки, составление отчета о проведенном эксперименте, графика наблюдения и т. п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амостоятельное изучение нового материала без предварительного объяснения учителя (определение цели, планирование последовательности изучения, постановка задач, отбор инструментария и т.п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щиеся дополняют информацию, полученную из учебника или представленную учителем, информацией, самостоятельно полученной из других источников (соотнесение информации, проверка достоверности информаци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бота с материалом, содержащим противоречивые сведения, противоположные позиции и, следовательно, допускающим различное толкование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Способы организации обратной связ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Лист обратной связи, составленный на основе ответа, где ученик помечает, что легко, что сложно, с чем может справиться без помощи учител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ефлексивный лис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мер рефлексивного лис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какими трудностями вы встретились при выполнении работы? (указываются возможные затруднения в соответствии с аналитической шкалой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вы думаете, почему вам было легко /трудно справиться с заданием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ишите порядок ваших действий при решении проблемы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какой задачей вы сегодня справились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что вы бы поставили себе высокую отметк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то бы вы посоветовали себе, если бы вам предложили выполнить эту работу еще раз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сли бы вам предложили выполнить эту работу еще раз, что бы   вы сделали по-другому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ую информацию вы бы включили в задание еще, что бы убрал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Закончить хочется словами немецкого педагога-демократа Фридриха Дестервега: «Знания в собственном смысле слова сообщить невозможно. Можно их человеку предложить, подсказать, но овладеть ими он должен путем собственной деятельности. Можно наполнить чем-нибудь тело, но ум наполнить нельзя. Он должен самостоятельно все охватить, усвоить, переработа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0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  <w:lang w:val="be-BY"/>
        </w:rPr>
      </w:pPr>
      <w:r>
        <w:rPr>
          <w:rFonts w:cs="Calibri" w:ascii="Calibri" w:hAnsi="Calibri"/>
          <w:color w:val="000000"/>
          <w:sz w:val="22"/>
          <w:szCs w:val="22"/>
          <w:lang w:val="be-BY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7:00Z</dcterms:created>
  <dc:creator>WORK</dc:creator>
  <dc:description/>
  <cp:keywords/>
  <dc:language>en-US</dc:language>
  <cp:lastModifiedBy>User</cp:lastModifiedBy>
  <cp:lastPrinted>2017-04-13T11:29:00Z</cp:lastPrinted>
  <dcterms:modified xsi:type="dcterms:W3CDTF">2021-04-19T19:21:00Z</dcterms:modified>
  <cp:revision>4</cp:revision>
  <dc:subject/>
  <dc:title/>
</cp:coreProperties>
</file>